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ROGETTO LEGALITÀ</w:t>
      </w:r>
    </w:p>
    <w:p>
      <w:pPr>
        <w:pStyle w:val="Normal"/>
        <w:jc w:val="center"/>
        <w:rPr/>
      </w:pPr>
      <w:r>
        <w:rPr/>
        <w:t>Classe V scuola primaria Borgo San Giacomo a.s. 2015/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orgia" w:ascii="Georgia" w:hAnsi="Georgia"/>
          <w:sz w:val="36"/>
          <w:szCs w:val="36"/>
        </w:rPr>
        <w:t>“</w:t>
      </w:r>
      <w:r>
        <w:rPr>
          <w:rFonts w:cs="Georgia" w:ascii="Georgia" w:hAnsi="Georgia"/>
          <w:sz w:val="36"/>
          <w:szCs w:val="36"/>
        </w:rPr>
        <w:t>APPRENDIAMO INSIEME”.....in circle-time per parlare, discutere, confrontare le nostre idee, documentare e scrivere la memoria di ciò che si fa.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600200" cy="914400"/>
                <wp:effectExtent l="111760" t="5080" r="5715" b="241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wedgeRoundRectCallout">
                          <a:avLst>
                            <a:gd name="adj1" fmla="val -55041"/>
                            <a:gd name="adj2" fmla="val 74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Quando siamo in difficoltà ci sono gli insegnanti che ci aiutano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3pt;margin-top:7.8pt;width:125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Quando siamo in difficoltà ci sono gli insegnanti che ci aiutano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495300</wp:posOffset>
            </wp:positionV>
            <wp:extent cx="4800600" cy="480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1257300" cy="800100"/>
                <wp:effectExtent l="5080" t="5080" r="243840" b="4641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wedgeRoundRectCallout">
                          <a:avLst>
                            <a:gd name="adj1" fmla="val 67069"/>
                            <a:gd name="adj2" fmla="val 105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tudiamo per costruire un futuro miglio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1pt;width:98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tudiamo per costruire un futuro miglior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09600</wp:posOffset>
                </wp:positionV>
                <wp:extent cx="6378575" cy="4629785"/>
                <wp:effectExtent l="571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8480" cy="4629960"/>
                          <a:chOff x="0" y="0"/>
                          <a:chExt cx="6378480" cy="462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78480" cy="46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2960" y="800280"/>
                            <a:ext cx="1234440" cy="616680"/>
                          </a:xfrm>
                          <a:prstGeom prst="wedgeRoundRectCallout">
                            <a:avLst>
                              <a:gd name="adj1" fmla="val -79476"/>
                              <a:gd name="adj2" fmla="val 8857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 un modo in più per stare con i nostri amici.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3543480"/>
                            <a:ext cx="1130760" cy="617400"/>
                          </a:xfrm>
                          <a:prstGeom prst="wedgeRoundRectCallout">
                            <a:avLst>
                              <a:gd name="adj1" fmla="val -77625"/>
                              <a:gd name="adj2" fmla="val -6551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sieme, impariamo e ci divertiamo.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080"/>
                            <a:ext cx="913680" cy="616680"/>
                          </a:xfrm>
                          <a:prstGeom prst="wedgeRoundRectCallout">
                            <a:avLst>
                              <a:gd name="adj1" fmla="val 58333"/>
                              <a:gd name="adj2" fmla="val 9757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a scuola ci aiuta a crescere.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3772080"/>
                            <a:ext cx="1129680" cy="513000"/>
                          </a:xfrm>
                          <a:prstGeom prst="wedgeRoundRectCallout">
                            <a:avLst>
                              <a:gd name="adj1" fmla="val 57305"/>
                              <a:gd name="adj2" fmla="val -13197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rricchiamo le conoscenze.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8pt;width:502.25pt;height:364.55pt" coordorigin="-360,960" coordsize="10045,7291">
                <v:rect id="shape_0" stroked="f" o:allowincell="f" style="position:absolute;left:-360;top:960;width:10044;height:729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739;top:2220;width:1943;height:97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 un modo in più per stare con i nostri amici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6540;width:1780;height:97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sieme, impariamo e ci divertiam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3839;width:1438;height:97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a scuola ci aiuta a crescer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9;top:6900;width:1778;height:80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rricchiamo le conoscenz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209800</wp:posOffset>
                </wp:positionV>
                <wp:extent cx="18288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40"/>
                                <w:szCs w:val="40"/>
                              </w:rPr>
                              <w:t>La scuola è la vita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40"/>
                                <w:szCs w:val="40"/>
                              </w:rPr>
                              <w:t>noi ne siamo i protagonis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17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40"/>
                          <w:szCs w:val="40"/>
                        </w:rPr>
                        <w:t>La scuola è la vita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40"/>
                          <w:szCs w:val="40"/>
                        </w:rPr>
                        <w:t>noi ne siamo i protagoni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40005</wp:posOffset>
                </wp:positionV>
                <wp:extent cx="2980690" cy="923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Le nostre riflessioni ispirate dalla lettura di alcune pagine del libr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Lettera ad una professoressa”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Le nostre riflessioni ispirate dalla lettura di alcune pagine del libro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sz w:val="32"/>
                          <w:szCs w:val="32"/>
                        </w:rPr>
                        <w:t>Lettera ad una professoressa”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20:00Z</dcterms:created>
  <dc:creator>scuola primaria Borgo San Giacomo</dc:creator>
  <dc:description/>
  <cp:keywords/>
  <dc:language>en-US</dc:language>
  <cp:lastModifiedBy>scuola primaria Borgo San Giacomo</cp:lastModifiedBy>
  <dcterms:modified xsi:type="dcterms:W3CDTF">2016-03-07T08:06:00Z</dcterms:modified>
  <cp:revision>3</cp:revision>
  <dc:subject/>
  <dc:title>PROGETTO LEGALITÀ</dc:title>
</cp:coreProperties>
</file>