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  <w:gridCol w:w="1440"/>
      </w:tblGrid>
      <w:tr>
        <w:trPr>
          <w:trHeight w:val="1267" w:hRule="atLeast"/>
          <w:cantSplit w:val="true"/>
        </w:trPr>
        <w:tc>
          <w:tcPr>
            <w:tcW w:w="115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9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4"/>
              <w:pBdr>
                <w:bottom w:val="nil"/>
              </w:pBd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7752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bottom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TITUTO COMPRENSIVO "C.G.CESARE”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Heading1"/>
              <w:spacing w:before="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P.le Bellini,1 60027 - OSIMO (AN)  </w:t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</w:rPr>
              <w:t xml:space="preserve">Fax 071/7231586 Tel. 071/7231305 e-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iCs/>
                  <w:sz w:val="26"/>
                </w:rPr>
                <w:t>segreteria@iscgcesare.it</w:t>
              </w:r>
            </w:hyperlink>
            <w:r>
              <w:rPr>
                <w:rFonts w:cs="Comic Sans MS" w:ascii="Comic Sans MS" w:hAnsi="Comic Sans MS"/>
                <w:b/>
                <w:bCs/>
                <w:iCs/>
                <w:sz w:val="26"/>
              </w:rPr>
              <w:t xml:space="preserve">        </w:t>
            </w:r>
          </w:p>
        </w:tc>
      </w:tr>
      <w:tr>
        <w:trPr/>
        <w:tc>
          <w:tcPr>
            <w:tcW w:w="1015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</w:rPr>
              <w:t xml:space="preserve">C. F. 930845204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. C/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SCHEDA LABORAT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PLESSO:______________________________</w:t>
        <w:tab/>
        <w:tab/>
        <w:tab/>
        <w:t>NOME LABORATORIO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88"/>
        <w:gridCol w:w="2362"/>
        <w:gridCol w:w="2836"/>
        <w:gridCol w:w="1690"/>
        <w:gridCol w:w="317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INVOL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INVOL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VENTUAL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SPER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FEREN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ZIONA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L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0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iscgcesa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25:00Z</dcterms:created>
  <dc:creator>barbara</dc:creator>
  <dc:description/>
  <cp:keywords/>
  <dc:language>en-US</dc:language>
  <cp:lastModifiedBy>barbara</cp:lastModifiedBy>
  <cp:lastPrinted>2006-10-14T13:22:00Z</cp:lastPrinted>
  <dcterms:modified xsi:type="dcterms:W3CDTF">2006-10-14T11:25:00Z</dcterms:modified>
  <cp:revision>2</cp:revision>
  <dc:subject/>
  <dc:title> </dc:title>
</cp:coreProperties>
</file>