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0"/>
        <w:gridCol w:w="1440"/>
      </w:tblGrid>
      <w:tr>
        <w:trPr>
          <w:trHeight w:val="1267" w:hRule="atLeast"/>
          <w:cantSplit w:val="true"/>
        </w:trPr>
        <w:tc>
          <w:tcPr>
            <w:tcW w:w="1150" w:type="dxa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9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4"/>
              <w:pBdr>
                <w:bottom w:val="nil"/>
              </w:pBd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7752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1" r="-8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pBdr>
                <w:bottom w:val="nil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TITUTO COMPRENSIVO "C.G.CESARE”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Heading1"/>
              <w:spacing w:before="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P.le Bellini,1 60027 - OSIMO (AN)  </w:t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6"/>
              </w:rPr>
              <w:t xml:space="preserve">Fax 071/7231586 Tel. 071/7231305 e-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iCs/>
                  <w:sz w:val="26"/>
                </w:rPr>
                <w:t>segreteria@iscgcesare.it</w:t>
              </w:r>
            </w:hyperlink>
            <w:r>
              <w:rPr>
                <w:rFonts w:cs="Comic Sans MS" w:ascii="Comic Sans MS" w:hAnsi="Comic Sans MS"/>
                <w:b/>
                <w:bCs/>
                <w:iCs/>
                <w:sz w:val="26"/>
              </w:rPr>
              <w:t xml:space="preserve">        </w:t>
            </w:r>
          </w:p>
        </w:tc>
      </w:tr>
      <w:tr>
        <w:trPr/>
        <w:tc>
          <w:tcPr>
            <w:tcW w:w="1015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right" w:pos="949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6"/>
              </w:rPr>
              <w:t xml:space="preserve">C. F. 930845204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. C/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CHEDA DI PROGETTA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67"/>
        <w:gridCol w:w="26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olo:</w:t>
            </w:r>
          </w:p>
        </w:tc>
      </w:tr>
      <w:tr>
        <w:trPr>
          <w:trHeight w:val="10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quipe e insegnante referente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tinatar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re le classi e/o gli alunni che usufruiscono del progetto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orse Umane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re gli insegnanti e/o gli operatori esterni che agiscono sul progetto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alità del progetto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faccia con altri progetti e con il POF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iodo di attuazione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ttura dell’intervento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re sinteticamente la tipologia dell’intervento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iettivi, elementi di contesto, risultati attesi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lustrare sinteticamente le capacità e le competenze che si intendono promuovere, l’analisi dei bisogni formativi che si vogliono soddisfare  in relazione al contesto e i risultati attesi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eriali, strumenti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re i materiali,i laboratori, la strumentazione necessari per la realizzazion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dalità di monitoraggi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dicare  tempi e modi di verifica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in itinere </w:t>
            </w:r>
            <w:r>
              <w:rPr>
                <w:rFonts w:cs="Book Antiqua" w:ascii="Book Antiqua" w:hAnsi="Book Antiqua"/>
                <w:sz w:val="20"/>
                <w:szCs w:val="20"/>
              </w:rPr>
              <w:t>ed i soggetti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utazione finale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vere  le modalità che verranno attivate per verificare  l’efficacia  del progetto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cumentazion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plicitare le modalità che verranno messe in atto durante il periodo di attuazione del progetto per “documentare” il lavoro svolto con gli alunni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blicità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re le forme relative alla diffusione e comunicazione  degli esiti conseguiti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isorse economiche 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ntificare  la somma che si ritiene necessaria alla realizzazione del progetto ed allegare eventuali preventivi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szCs w:val="20"/>
              </w:rPr>
              <w:t>Budget preventivato</w:t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ndo ampliamento offerta formativ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ndi interni (da bilancio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ndi esterni (Enti Locali, ecc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ndi esterni(associazioni, privati,ecc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tro (specificare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ndo di Istituto (attività aggiuntive) n. o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ndo di Istituto (ore di insegnamento aggiuntive) n. o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imo, 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referente del Proget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 xml:space="preserve"> Firm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</w:t>
      </w: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Book Antiqua" w:ascii="Book Antiqua" w:hAnsi="Book Antiqua"/>
        </w:rPr>
        <w:instrText xml:space="preserve"> FILENAME \p </w:instrText>
      </w:r>
      <w:r>
        <w:rPr>
          <w:sz w:val="16"/>
          <w:b/>
          <w:szCs w:val="16"/>
          <w:rFonts w:cs="Book Antiqua" w:ascii="Book Antiqua" w:hAnsi="Book Antiqua"/>
        </w:rPr>
        <w:fldChar w:fldCharType="separate"/>
      </w:r>
      <w:r>
        <w:rPr>
          <w:sz w:val="16"/>
          <w:b/>
          <w:szCs w:val="16"/>
          <w:rFonts w:cs="Book Antiqua" w:ascii="Book Antiqua" w:hAnsi="Book Antiqua"/>
        </w:rPr>
        <w:t>/tmp/in/input.doc</w:t>
      </w:r>
      <w:r>
        <w:rPr>
          <w:sz w:val="16"/>
          <w:b/>
          <w:szCs w:val="16"/>
          <w:rFonts w:cs="Book Antiqua" w:ascii="Book Antiqua" w:hAnsi="Book Antiqua"/>
        </w:rPr>
        <w:fldChar w:fldCharType="end"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  <w:tab w:val="right" w:pos="9498" w:leader="none"/>
      </w:tabs>
      <w:spacing w:before="120" w:after="0"/>
      <w:jc w:val="center"/>
      <w:outlineLvl w:val="0"/>
    </w:pPr>
    <w:rPr>
      <w:rFonts w:ascii="Comic Sans MS" w:hAnsi="Comic Sans MS" w:cs="Comic Sans MS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8"/>
        <w:tab w:val="left" w:pos="5245" w:leader="none"/>
        <w:tab w:val="right" w:pos="9498" w:leader="none"/>
      </w:tabs>
      <w:spacing w:before="120" w:after="0"/>
      <w:jc w:val="center"/>
      <w:outlineLvl w:val="3"/>
    </w:pPr>
    <w:rPr>
      <w:rFonts w:ascii="Comic Sans MS" w:hAnsi="Comic Sans MS" w:eastAsia="Arial Unicode MS" w:cs="Arial Unicode MS"/>
      <w:b/>
      <w:i/>
      <w:color w:val="000000"/>
      <w:spacing w:val="3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eria@iscgcesa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6:00Z</dcterms:created>
  <dc:creator>barbara</dc:creator>
  <dc:description/>
  <cp:keywords/>
  <dc:language>en-US</dc:language>
  <cp:lastModifiedBy>Istituto Comprensivo C.G. Cesare</cp:lastModifiedBy>
  <cp:lastPrinted>2006-09-22T11:23:00Z</cp:lastPrinted>
  <dcterms:modified xsi:type="dcterms:W3CDTF">2011-09-14T07:25:00Z</dcterms:modified>
  <cp:revision>3</cp:revision>
  <dc:subject/>
  <dc:title> </dc:title>
</cp:coreProperties>
</file>