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60"/>
        <w:gridCol w:w="1440"/>
      </w:tblGrid>
      <w:tr>
        <w:trPr>
          <w:trHeight w:val="1267" w:hRule="atLeast"/>
          <w:cantSplit w:val="true"/>
        </w:trPr>
        <w:tc>
          <w:tcPr>
            <w:tcW w:w="1150" w:type="dxa"/>
            <w:tcBorders/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19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7752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1" r="-8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"C.G.CESARE”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7680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.le Bellini,1 60027 - OSIMO (AN)  </w:t>
            </w:r>
            <w:r>
              <w:rPr>
                <w:bCs/>
                <w:iCs/>
                <w:sz w:val="22"/>
                <w:szCs w:val="22"/>
              </w:rPr>
              <w:t>C. F. 93084520423</w:t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Fax 071/7231586 Tel. 071/7231305        </w:t>
            </w:r>
          </w:p>
        </w:tc>
      </w:tr>
      <w:tr>
        <w:trPr/>
        <w:tc>
          <w:tcPr>
            <w:tcW w:w="1015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Sito://www.iscgcesare.it e-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  <w:iCs/>
                  <w:sz w:val="22"/>
                  <w:szCs w:val="22"/>
                </w:rPr>
                <w:t>segreteria@iscgcesare.it</w:t>
              </w:r>
            </w:hyperlink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ICHIESTA DI AUTORIZZAZIONE ALL’USO DEL MEZZO PROP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Al Dirigente Scolastic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____________________________ residente in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 in servizio in qualità di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_____________________________________ dovendosi recare a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presso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/i________________ per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 essere autorizzato all’uso del mezzo proprio tra la località di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località di______________________ distanti Km._______ per le seguenti motivaz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inoltre, di sollevare l’Ufficio da qualsiasi responsabilità derivante dall’uso del mezzo proprio per la durata dell’intera mis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,lì__________ </w:t>
        <w:tab/>
        <w:tab/>
        <w:tab/>
        <w:t xml:space="preserve">           </w:t>
        <w:tab/>
        <w:t>Il/La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rot._____/____</w:t>
        <w:tab/>
        <w:tab/>
        <w:tab/>
        <w:tab/>
        <w:tab/>
        <w:tab/>
        <w:tab/>
        <w:tab/>
        <w:tab/>
        <w:t>Osimo,____________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IL DIRIGENTE SCOLASTIC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STA la richiesta motivata dell’interessato/a e accertata l’esistenza dei requisiti prescritti 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TORIZZA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’uso del mezzo proprio.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IL DIRIGENTE SCOLASTIC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ott. Fabio Radicioni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4"/>
        <w:rPr/>
      </w:pPr>
      <w:r>
        <w:rPr/>
        <w:t>RICHIESTA DI ANTICIPO PER SPESE DI MISSIO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Il/La sottoscritto/a __________________________, nato/a a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______________, residente a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l’anticipazione per la missione a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partenza  da __________________________ il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ientro a ________________________________ il 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tivo spese di viaggio: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tivo per indennità di missione: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richiedente si impegna a restituire tale importo in seguito al rimborso da parte dell’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t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,lì_____________</w:t>
        <w:tab/>
        <w:tab/>
        <w:tab/>
        <w:tab/>
        <w:t>Il/La Richie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TE RISERVATA ALLA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orto Liquidato L. _____________________ cap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. Mandato______ del___________ di L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"/>
        <w:jc w:val="center"/>
        <w:rPr>
          <w:sz w:val="32"/>
        </w:rPr>
      </w:pPr>
      <w:r>
        <w:rPr/>
        <w:drawing>
          <wp:inline distT="0" distB="0" distL="0" distR="0">
            <wp:extent cx="473075" cy="51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 xml:space="preserve">ISTITUTO COMPRENSIVO “C. G. CESARE” </w:t>
      </w:r>
    </w:p>
    <w:p>
      <w:pPr>
        <w:pStyle w:val="Subtitle"/>
        <w:rPr>
          <w:color w:val="000000"/>
        </w:rPr>
      </w:pPr>
      <w:r>
        <w:rPr>
          <w:color w:val="000000"/>
        </w:rPr>
        <w:t>Piazza Bellini, 1 – 60027 OSIMO     e – mail: segreteria@iscgcesare.i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. 071/7231305 - Fax 071/7231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ICHIESTA INDENNITA’ DI 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COGNOME E NOME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NATO/A A________________________________ IL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 VIA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 Aliquota IRPEF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 INSEGNATA___________________________QUALIFICA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 DELLA MISSIONE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 DI ESSERE PARTITO DA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_______________________________ ALLE ORE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E SEGUENTI SOSTE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I ESSERE RIENTRATO A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______________________________ALLE ORE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E SEGUENTI SOSTE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I SEGUENTI DOCUM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TTURA ALBERGO               SI       NO    per €.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TTURE PASTI                      SI       NO    per €.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GLIETTI VIAGGIO                 SI       NO    per €.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CKET AUTOSTRADALI         SI       NO     per €.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E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;lì_____________</w:t>
        <w:tab/>
        <w:tab/>
        <w:tab/>
        <w:tab/>
        <w:t>Il/La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greteria@iscgcesar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13:00Z</dcterms:created>
  <dc:creator>pc3</dc:creator>
  <dc:description/>
  <cp:keywords/>
  <dc:language>en-US</dc:language>
  <cp:lastModifiedBy>Acer5</cp:lastModifiedBy>
  <cp:lastPrinted>2008-11-21T14:10:00Z</cp:lastPrinted>
  <dcterms:modified xsi:type="dcterms:W3CDTF">2008-11-21T13:10:00Z</dcterms:modified>
  <cp:revision>6</cp:revision>
  <dc:subject/>
  <dc:title>RICHIESTA DI AUTORIZZAZIONE ALL’USO DEL MEZZO PROPRIO</dc:title>
</cp:coreProperties>
</file>