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08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781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center" w:pos="4781" w:leader="none"/>
              </w:tabs>
              <w:spacing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I.C. “C.G.Cesare” di Osimo</w:t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center" w:pos="478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2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781" w:leader="none"/>
              </w:tabs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CHEDA PER LA VALORIZZAZIONE DEL MERI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i fini di quanto previsto dall’art.1 comma 126-129 della L. 13/07/2015, n. 107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SCOLASTICO 2017/2018</w:t>
            </w:r>
          </w:p>
        </w:tc>
      </w:tr>
      <w:tr>
        <w:trPr>
          <w:trHeight w:val="20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OGNOME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NOME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SCUOLA DI SERVIZIO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PLESSO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ISCIPLINA INSEGNATA…………………………………………….ORARIO DI SERVIZIO SETTIMANALE…………………………… </w:t>
            </w:r>
          </w:p>
          <w:p>
            <w:pPr>
              <w:pStyle w:val="Normal"/>
              <w:spacing w:before="0" w:after="0"/>
              <w:rPr/>
            </w:pPr>
            <w:r>
              <w:rPr/>
              <w:t>ALTRA SCUOLA DI SERVIZIO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EA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>Qualità dell'insegnamento - caratteristiche professional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e successo formativo e scolastic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gli  studenti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oordinamento di progetti innovativi per il miglioramento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galità (solo referen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so letterario (solo referen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i a scuola (solo referenti)</w:t>
            </w:r>
          </w:p>
          <w:p>
            <w:pPr>
              <w:pStyle w:val="Paragrafoelenco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ort a cura del docente.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EA B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80" w:leader="none"/>
              </w:tabs>
              <w:spacing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novazione didatti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e  metodologica.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2700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Documentazione e diffus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elle buone prat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rimentazione di metodologie innovative ed inclusive in classe -  Didattica per competenz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iti a scuola (docenti coinvol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nti tutta…..recuperiamo (docenti coinvol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scuola di Re: educare con gli scacchi (solo referen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eri…Oggi….GiochiAmo! (docenti coinvol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gger…..issimo (docenti coinvol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e in coro (solo referent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l Natale di nonno Saverio (solo referenti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ort a cura del docent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Documentazione dei percorsi educativi/didattici e diffusione delle buone pratiche didattich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Amici tra le righe (docenti coinvolti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EA C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inamento organizzativo e didattico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>Coordinatore di classe Scuola Secondaria di Primo Grado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tor per i docenti neoassun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all’organizzazione delle attività didattiche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Assistenza alla mensa tempo prolungato secondaria)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Report a cura de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o, il                                                                                                                                   Docente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6:00Z</dcterms:created>
  <dc:creator>Utente</dc:creator>
  <dc:description/>
  <cp:keywords/>
  <dc:language>en-US</dc:language>
  <cp:lastModifiedBy>acer1</cp:lastModifiedBy>
  <cp:lastPrinted>2017-08-31T14:35:00Z</cp:lastPrinted>
  <dcterms:modified xsi:type="dcterms:W3CDTF">2018-11-17T10:25:00Z</dcterms:modified>
  <cp:revision>7</cp:revision>
  <dc:subject/>
  <dc:title/>
</cp:coreProperties>
</file>