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4"/>
        <w:gridCol w:w="1441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snapToGrid w:val="false"/>
              <w:spacing w:before="0" w:after="0"/>
              <w:ind w:left="60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0419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"C.G.CESARE”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ind w:left="60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le Bellini,1 60027 - OSIMO (AN)  </w:t>
            </w:r>
            <w:r>
              <w:rPr>
                <w:bCs/>
                <w:iCs/>
                <w:sz w:val="22"/>
                <w:szCs w:val="22"/>
              </w:rPr>
              <w:t>C. F. 93084520423</w:t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Fax 071/7231586 Tel. 071/7231305        </w:t>
            </w:r>
          </w:p>
        </w:tc>
      </w:tr>
      <w:tr>
        <w:trPr/>
        <w:tc>
          <w:tcPr>
            <w:tcW w:w="101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Sito://www.iscgcesare.it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</w:rPr>
              <w:t xml:space="preserve"> </w:t>
            </w:r>
          </w:p>
        </w:tc>
      </w:tr>
    </w:tbl>
    <w:p>
      <w:pPr>
        <w:pStyle w:val="Heading1"/>
        <w:tabs>
          <w:tab w:val="clear" w:pos="4536"/>
          <w:tab w:val="left" w:pos="5529" w:leader="none"/>
        </w:tabs>
        <w:spacing w:lineRule="auto" w:line="240" w:before="200" w:after="0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MODELLO A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567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AL  DIRIGENT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567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I.C. “ Caio Giulio Cesare “</w:t>
      </w:r>
    </w:p>
    <w:p>
      <w:pPr>
        <w:pStyle w:val="Heading1"/>
        <w:tabs>
          <w:tab w:val="clear" w:pos="4536"/>
        </w:tabs>
        <w:spacing w:lineRule="auto" w:line="24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VIAGGIO D’ISTRUZIONE</w:t>
      </w:r>
    </w:p>
    <w:p>
      <w:pPr>
        <w:pStyle w:val="Heading1"/>
        <w:tabs>
          <w:tab w:val="clear" w:pos="453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O</w:t>
        <w:tab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ETA/E:</w:t>
        <w:tab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IODO:</w:t>
        <w:tab/>
        <w:t>dal _____________________________________ al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4"/>
        <w:gridCol w:w="3115"/>
      </w:tblGrid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E/I INTERESSATA/E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EGLI ALUNNI PARTECIPAN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 TOTALE DI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ENTE RESPONSABILE </w:t>
        <w:tab/>
        <w:t>PROF._______________________________________________</w:t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 xml:space="preserve">ALTRI DOCENTI ACCOMPAGNATORI </w:t>
        <w:tab/>
        <w:t>PROF.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EZZO DI TRASPORTO: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3978745"/>
      <w:bookmarkStart w:id="1" w:name="__Fieldmark__0_3473978745"/>
      <w:bookmarkEnd w:id="1"/>
      <w:r>
        <w:rPr/>
      </w:r>
      <w:r>
        <w:rPr/>
        <w:fldChar w:fldCharType="end"/>
      </w:r>
      <w:r>
        <w:rPr/>
        <w:t xml:space="preserve"> PULLMAN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3978745"/>
      <w:bookmarkStart w:id="3" w:name="__Fieldmark__1_3473978745"/>
      <w:bookmarkEnd w:id="3"/>
      <w:r>
        <w:rPr/>
      </w:r>
      <w:r>
        <w:rPr/>
        <w:fldChar w:fldCharType="end"/>
      </w:r>
      <w:r>
        <w:rPr/>
        <w:t xml:space="preserve"> TRENO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3978745"/>
      <w:bookmarkStart w:id="5" w:name="__Fieldmark__2_3473978745"/>
      <w:bookmarkEnd w:id="5"/>
      <w:r>
        <w:rPr/>
      </w:r>
      <w:r>
        <w:rPr/>
        <w:fldChar w:fldCharType="end"/>
      </w:r>
      <w:r>
        <w:rPr/>
        <w:t xml:space="preserve"> AERE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ALBERGO    comprensivo di: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360"/>
        <w:rPr/>
      </w:pPr>
      <w:r>
        <w:rPr/>
        <w:t xml:space="preserve">UBICAZIONE ALBERGO: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3978745"/>
      <w:bookmarkStart w:id="7" w:name="__Fieldmark__3_3473978745"/>
      <w:bookmarkEnd w:id="7"/>
      <w:r>
        <w:rPr/>
      </w:r>
      <w:r>
        <w:rPr/>
        <w:fldChar w:fldCharType="end"/>
      </w:r>
      <w:r>
        <w:rPr/>
        <w:t xml:space="preserve"> VICINO AL CEN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3978745"/>
      <w:bookmarkStart w:id="9" w:name="__Fieldmark__4_3473978745"/>
      <w:bookmarkEnd w:id="9"/>
      <w:r>
        <w:rPr/>
      </w:r>
      <w:r>
        <w:rPr/>
        <w:fldChar w:fldCharType="end"/>
      </w:r>
      <w:r>
        <w:rPr/>
        <w:t xml:space="preserve"> VICINO A METROPOLITAN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3978745"/>
      <w:bookmarkStart w:id="11" w:name="__Fieldmark__5_3473978745"/>
      <w:bookmarkEnd w:id="11"/>
      <w:r>
        <w:rPr/>
      </w:r>
      <w:r>
        <w:rPr/>
        <w:fldChar w:fldCharType="end"/>
      </w:r>
      <w:r>
        <w:rPr/>
        <w:t xml:space="preserve"> ALTRO__________________</w:t>
      </w:r>
    </w:p>
    <w:p>
      <w:pPr>
        <w:pStyle w:val="Heading1"/>
        <w:tabs>
          <w:tab w:val="clear" w:pos="4536"/>
          <w:tab w:val="left" w:pos="-142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>SERVIZIO DI :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3473978745"/>
      <w:bookmarkStart w:id="13" w:name="__Fieldmark__6_3473978745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ENSIONE COMPLETA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3473978745"/>
      <w:bookmarkStart w:id="15" w:name="__Fieldmark__7_3473978745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EZZA PENSIONE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3473978745"/>
      <w:bookmarkStart w:id="17" w:name="__Fieldmark__8_3473978745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LAZIONE E PERNOTTAMENT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 xml:space="preserve">PASTI SERVITI: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73978745"/>
      <w:bookmarkStart w:id="19" w:name="__Fieldmark__9_3473978745"/>
      <w:bookmarkEnd w:id="19"/>
      <w:r>
        <w:rPr/>
      </w:r>
      <w:r>
        <w:rPr/>
        <w:fldChar w:fldCharType="end"/>
      </w:r>
      <w:r>
        <w:rPr/>
        <w:t xml:space="preserve"> NELL’ALBERGO STESS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73978745"/>
      <w:bookmarkStart w:id="21" w:name="__Fieldmark__10_3473978745"/>
      <w:bookmarkEnd w:id="21"/>
      <w:r>
        <w:rPr/>
      </w:r>
      <w:r>
        <w:rPr/>
        <w:fldChar w:fldCharType="end"/>
      </w:r>
      <w:r>
        <w:rPr/>
        <w:t xml:space="preserve"> IN RISTORANT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73978745"/>
      <w:bookmarkStart w:id="23" w:name="__Fieldmark__11_3473978745"/>
      <w:bookmarkEnd w:id="23"/>
      <w:r>
        <w:rPr/>
      </w:r>
      <w:r>
        <w:rPr/>
        <w:fldChar w:fldCharType="end"/>
      </w:r>
      <w:r>
        <w:rPr/>
        <w:t xml:space="preserve"> CON CESTINO DA VIAGGI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CAMERE :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73978745"/>
      <w:bookmarkStart w:id="25" w:name="__Fieldmark__12_3473978745"/>
      <w:bookmarkEnd w:id="25"/>
      <w:r>
        <w:rPr/>
      </w:r>
      <w:r>
        <w:rPr/>
        <w:fldChar w:fldCharType="end"/>
      </w:r>
      <w:r>
        <w:rPr/>
        <w:t xml:space="preserve"> SINGOLA PER DOCENTI CON BAGNO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8" w:firstLine="708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73978745"/>
      <w:bookmarkStart w:id="27" w:name="__Fieldmark__13_3473978745"/>
      <w:bookmarkEnd w:id="27"/>
      <w:r>
        <w:rPr/>
      </w:r>
      <w:r>
        <w:rPr/>
        <w:fldChar w:fldCharType="end"/>
      </w:r>
      <w:r>
        <w:rPr/>
        <w:t xml:space="preserve"> INGRESSO A MUSEI  indicare quali: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73978745"/>
      <w:bookmarkStart w:id="29" w:name="__Fieldmark__14_3473978745"/>
      <w:bookmarkEnd w:id="29"/>
      <w:r>
        <w:rPr/>
      </w:r>
      <w:r>
        <w:rPr/>
        <w:fldChar w:fldCharType="end"/>
      </w:r>
      <w:r>
        <w:rPr/>
        <w:t xml:space="preserve"> SITI ARCHEOLOGICI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73978745"/>
      <w:bookmarkStart w:id="31" w:name="__Fieldmark__15_3473978745"/>
      <w:bookmarkEnd w:id="31"/>
      <w:r>
        <w:rPr/>
      </w:r>
      <w:r>
        <w:rPr/>
        <w:fldChar w:fldCharType="end"/>
      </w:r>
      <w:r>
        <w:rPr/>
        <w:t xml:space="preserve"> GALLERIE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73978745"/>
      <w:bookmarkStart w:id="33" w:name="__Fieldmark__16_3473978745"/>
      <w:bookmarkEnd w:id="33"/>
      <w:r>
        <w:rPr/>
      </w:r>
      <w:r>
        <w:rPr/>
        <w:fldChar w:fldCharType="end"/>
      </w:r>
      <w:r>
        <w:rPr/>
        <w:t xml:space="preserve"> MOSTRE/ECC.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73978745"/>
      <w:bookmarkStart w:id="35" w:name="__Fieldmark__17_3473978745"/>
      <w:bookmarkEnd w:id="35"/>
      <w:r>
        <w:rPr/>
      </w:r>
      <w:r>
        <w:rPr/>
        <w:fldChar w:fldCharType="end"/>
      </w:r>
      <w:r>
        <w:rPr/>
        <w:t xml:space="preserve"> SERVIZIO GUIDE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R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73978745"/>
      <w:bookmarkStart w:id="37" w:name="__Fieldmark__18_3473978745"/>
      <w:bookmarkEnd w:id="37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ITA’ DIDATTICHE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ITINERARIO E PROGRAMMA</w:t>
        <w:tab/>
        <w:t>(</w:t>
      </w:r>
      <w:r>
        <w:rPr>
          <w:b/>
        </w:rPr>
        <w:t>ora e luogo di partenza, luoghi o manifestazioni da visitare, ora e luogo previsti per il ritorno</w:t>
      </w:r>
      <w:r>
        <w:rPr/>
        <w:t>)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Con riserva di apportare al programma le variazioni che si rendessero opportune e/o necessarie, senza snaturare le finalità del viaggio. Il tema del viaggio rientra nel programma preventivo (o, in mancanza, in quello ministeriale) del Consiglio di Classe</w:t>
      </w:r>
    </w:p>
    <w:p>
      <w:pPr>
        <w:pStyle w:val="Heading1"/>
        <w:tabs>
          <w:tab w:val="clear" w:pos="4536"/>
        </w:tabs>
        <w:spacing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i note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4536"/>
        </w:tabs>
        <w:spacing w:before="2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viaggio è stato approvato dai Consigli di Classe del </w:t>
      </w:r>
      <w:r>
        <w:rPr/>
        <w:t>_____________________________________________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4"/>
        <w:spacing w:before="100" w:after="0"/>
        <w:ind w:left="0" w:hanging="0"/>
        <w:rPr>
          <w:sz w:val="20"/>
        </w:rPr>
      </w:pPr>
      <w:r>
        <w:rPr>
          <w:sz w:val="20"/>
        </w:rPr>
        <w:t xml:space="preserve">IL DOCENTE RESPONSABILE </w:t>
        <w:tab/>
        <w:t>I DOCENTI ACCOMPAGNATOR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 xml:space="preserve">allegato: </w:t>
      </w:r>
      <w:r>
        <w:rPr>
          <w:b/>
        </w:rPr>
        <w:t>elenco alunni con  firma di partecipazione e ricevuta di pagamento nomin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4"/>
        <w:gridCol w:w="1441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snapToGrid w:val="false"/>
              <w:spacing w:before="0" w:after="0"/>
              <w:ind w:left="60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04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"C.G.CESARE”</w:t>
            </w:r>
          </w:p>
        </w:tc>
        <w:tc>
          <w:tcPr>
            <w:tcW w:w="1441" w:type="dxa"/>
            <w:tcBorders/>
          </w:tcPr>
          <w:p>
            <w:pPr>
              <w:pStyle w:val="Heading4"/>
              <w:snapToGrid w:val="false"/>
              <w:spacing w:before="0" w:after="0"/>
              <w:ind w:left="60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le Bellini,1 60027 - OSIMO (AN)  </w:t>
            </w:r>
            <w:r>
              <w:rPr>
                <w:bCs/>
                <w:iCs/>
                <w:sz w:val="22"/>
                <w:szCs w:val="22"/>
              </w:rPr>
              <w:t>C. F. 93084520423</w:t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Fax 071/7231586 Tel. 071/7231305        </w:t>
            </w:r>
          </w:p>
        </w:tc>
      </w:tr>
      <w:tr>
        <w:trPr/>
        <w:tc>
          <w:tcPr>
            <w:tcW w:w="101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 xml:space="preserve">Sito://www.iscgcesare.it e-mail: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ISTO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73978745"/>
      <w:bookmarkStart w:id="39" w:name="__Fieldmark__19_3473978745"/>
      <w:bookmarkEnd w:id="39"/>
      <w:r>
        <w:rPr/>
      </w:r>
      <w:r>
        <w:rPr/>
        <w:fldChar w:fldCharType="end"/>
      </w:r>
      <w:r>
        <w:rPr/>
        <w:t xml:space="preserve"> SI AUTORIZ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73978745"/>
      <w:bookmarkStart w:id="41" w:name="__Fieldmark__20_3473978745"/>
      <w:bookmarkEnd w:id="41"/>
      <w:r>
        <w:rPr/>
      </w:r>
      <w:r>
        <w:rPr/>
        <w:fldChar w:fldCharType="end"/>
      </w:r>
      <w:r>
        <w:rPr/>
        <w:t xml:space="preserve"> NON SI AUTORIZZ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simo, ___________________</w:t>
        <w:tab/>
        <w:t xml:space="preserve">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(Dott. Fabio Radicioni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400" w:after="0"/>
        <w:jc w:val="both"/>
        <w:rPr/>
      </w:pPr>
      <w:r>
        <w:rPr/>
        <w:t>Presentato al Consiglio d’Istituto il ________________________, la proposta è stata _____________________________________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______________________________________________________________________________________________________</w:t>
      </w:r>
    </w:p>
    <w:sectPr>
      <w:footerReference w:type="default" r:id="rId10"/>
      <w:type w:val="nextPage"/>
      <w:pgSz w:w="11906" w:h="16838"/>
      <w:pgMar w:left="567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304"/>
    </w:tblGrid>
    <w:tr>
      <w:trPr/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2"/>
        </w:tabs>
        <w:ind w:left="5322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360" w:before="400" w:after="0"/>
      <w:ind w:left="60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before="600" w:after="0"/>
      <w:ind w:left="6095" w:hanging="0"/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egreteria@iscgcesar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9:00Z</dcterms:created>
  <dc:creator>Liceo Classico</dc:creator>
  <dc:description/>
  <cp:keywords/>
  <dc:language>en-US</dc:language>
  <cp:lastModifiedBy>pccomp1</cp:lastModifiedBy>
  <cp:lastPrinted>2015-09-24T10:58:00Z</cp:lastPrinted>
  <dcterms:modified xsi:type="dcterms:W3CDTF">2015-09-24T08:59:00Z</dcterms:modified>
  <cp:revision>2</cp:revision>
  <dc:subject/>
  <dc:title>SCHEMA DI DOMANDA PER VIAGGIO D’ISTRUZIONE (non vincolante)</dc:title>
</cp:coreProperties>
</file>