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440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19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752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COMPRENSIVO "C.G.CESARE”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68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le Bellini,1 60027 - OSIMO (AN)  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Fax 071/7231586 Tel. 071/7231305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  <w:sz w:val="22"/>
                  <w:szCs w:val="22"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015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C. F. 93084520423 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DULO PER LA RICHIESTA DI USCITE DIDATTICHE E VISITA GUIDATA (1 giorno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esso/i ____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CHIEDENTE: ……………………………………………………………………………………………………..………………………………..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ferente della uscita  e numero cellulare…………………………………………………..………………………………………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TINAZIONE comprensivo di indirizzo e numero civico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INALITA’ DIDATTICA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uogo di partenza: ……………………………………………………………………………………………………….....................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uogo di ritorno     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340"/>
        <w:gridCol w:w="41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Orario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(partenza- ritor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lasse e n. alun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omi accompagnatori e sostitut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EZZO DI TRASPORTO: ……………………………………………………………………………………………………………</w:t>
        <w:br/>
        <w:t>annotazioni:</w:t>
      </w:r>
    </w:p>
    <w:p>
      <w:pPr>
        <w:pStyle w:val="Normal"/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ata __________________ </w:t>
      </w:r>
    </w:p>
    <w:tbl>
      <w:tblPr>
        <w:tblW w:w="5388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(firma del richiedente)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</w:rPr>
        <w:t>VISTO</w:t>
        <w:tab/>
        <w:t>□ SI AUTORIZZ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□ NON SI AUTORIZZ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imo, __________________</w:t>
        <w:tab/>
        <w:tab/>
        <w:tab/>
        <w:tab/>
        <w:t>IL DIRIGENTE SCOLAST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 xml:space="preserve">       (Dott. Fabio Radicion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dicazioni del Dirigente Scolastic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l costo di trasporto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Scuola Media Statale</dc:creator>
  <dc:description/>
  <cp:keywords/>
  <dc:language>en-US</dc:language>
  <cp:lastModifiedBy>pccomp1</cp:lastModifiedBy>
  <cp:lastPrinted>2015-09-30T13:08:00Z</cp:lastPrinted>
  <dcterms:modified xsi:type="dcterms:W3CDTF">2015-09-30T11:08:00Z</dcterms:modified>
  <cp:revision>4</cp:revision>
  <dc:subject/>
  <dc:title> </dc:title>
</cp:coreProperties>
</file>