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360" w:before="0" w:after="0"/>
        <w:ind w:left="5664" w:firstLine="709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dell’I. C. “C.G.Cesare” </w:t>
      </w:r>
    </w:p>
    <w:p>
      <w:pPr>
        <w:pStyle w:val="Normal"/>
        <w:autoSpaceDE w:val="false"/>
        <w:spacing w:lineRule="auto" w:line="360" w:before="0" w:after="0"/>
        <w:ind w:left="5664" w:firstLine="709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O S I M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Congedo per malattia del bambino nei primi dodici anni di v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Il/La sottoscritto/a …………………………………………………., nato/a a ……….……….…….. il ……………, prov. ……, residente in via ………………..…….. comune di  ….…………………. prov. …...  in servizio presso codesto istituto in qualita di …………………………………………..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Narrow;MS Mincho" w:cs="Times New Roman"/>
          <w:sz w:val="16"/>
          <w:szCs w:val="16"/>
        </w:rPr>
      </w:pPr>
      <w:r>
        <w:rPr>
          <w:rFonts w:eastAsia="ArialNarrow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che intende assentarsi dal lavoro, per malattia del bambino, ai sensi dell’art. 7 della Legge n° 1204/71 come modificato dall’art. 3 della Legge 53/00, dell’art. 47 TU 151/01, dell’art. 12 del  CCNL 2006/2009, dal D</w:t>
      </w:r>
      <w:r>
        <w:rPr>
          <w:rFonts w:cs="Times New Roman" w:ascii="Times New Roman" w:hAnsi="Times New Roman"/>
          <w:sz w:val="24"/>
          <w:szCs w:val="24"/>
        </w:rPr>
        <w:t>ecreto Legislativo n. 80 del 15 giugno 2015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  quale  genitore di .………………….…  nato il ……………..…,  a  decorrere  dal ……………….. al ……………….. (totale giorni …….), come da certificato medico alleg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A tal fine dichiara, ai sensi dell’art. 4 della L. . 04/01/1968 n° 15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</w:rPr>
        <w:t>che non ha mai usufruito di questo tipo di assenza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</w:rPr>
        <w:t>che ha già usufruito fino ad oggi dei seguenti giorni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dal …………….. al ……………. gg …….   dal …………….. al ……………. gg …….  </w:t>
        <w:tab/>
        <w:t xml:space="preserve">dal …………….. al ……………..  gg …….       dal ……………..  al …….………  gg ……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dal …………….. al ……………..  gg …….       dal ……………..  al …………….. gg ……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che l’altro genitore …………………………………………. nato a ………………………. il ………………, nello stesso periodo non è in astensione dal lavoro per lo stesso motivo in quanto (</w:t>
      </w:r>
      <w:r>
        <w:rPr>
          <w:rFonts w:eastAsia="ArialNarrow;MS Mincho" w:cs="Times New Roman" w:ascii="Times New Roman" w:hAnsi="Times New Roman"/>
          <w:i/>
          <w:sz w:val="24"/>
          <w:szCs w:val="24"/>
        </w:rPr>
        <w:t>barrare la voce di interesse</w:t>
      </w:r>
      <w:r>
        <w:rPr>
          <w:rFonts w:eastAsia="ArialNarrow;MS Mincho"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</w:rPr>
        <w:t>non è lavoratore dipendente;</w:t>
      </w:r>
    </w:p>
    <w:p>
      <w:pPr>
        <w:pStyle w:val="Normal"/>
        <w:autoSpaceDE w:val="false"/>
        <w:spacing w:lineRule="auto" w:line="360" w:before="0" w:after="0"/>
        <w:ind w:left="993" w:hanging="28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</w:rPr>
        <w:t>pur essendo lavoratore dipendente presso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con esattezza il datore di lavoro   dell’altro genitore e l’indirizzo della sede di servizio</w:t>
      </w:r>
      <w:r>
        <w:rPr>
          <w:rFonts w:eastAsia="ArialNarrow;MS Mincho" w:cs="Times New Roman" w:ascii="Times New Roman" w:hAnsi="Times New Roman"/>
          <w:sz w:val="24"/>
          <w:szCs w:val="24"/>
        </w:rPr>
        <w:t>) ...………………………………..,</w:t>
      </w:r>
    </w:p>
    <w:p>
      <w:pPr>
        <w:pStyle w:val="Normal"/>
        <w:autoSpaceDE w:val="false"/>
        <w:spacing w:lineRule="auto" w:line="240" w:before="0" w:after="0"/>
        <w:ind w:left="569" w:firstLine="424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non si trova in astensione dal lavoro durante periodo suddetto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………</w:t>
      </w:r>
      <w:r>
        <w:rPr>
          <w:rFonts w:eastAsia="ArialNarrow;MS Mincho" w:cs="Times New Roman" w:ascii="Times New Roman" w:hAnsi="Times New Roman"/>
          <w:sz w:val="24"/>
          <w:szCs w:val="24"/>
        </w:rPr>
        <w:t>..…… li,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Narrow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16"/>
          <w:szCs w:val="16"/>
        </w:rPr>
      </w:pPr>
      <w:r>
        <w:rPr>
          <w:rFonts w:eastAsia="ArialNarrow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Dichiarazione dell’altro genitor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Il/La sottoscritto/a …………………………………., ai sensi dell’art. 4 della L. . 04/01/1968 n° 15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conferma la dichiarazione del   sig. ……………………………………….………. sopra riportat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…………</w:t>
      </w:r>
      <w:r>
        <w:rPr>
          <w:rFonts w:eastAsia="ArialNarrow;MS Mincho" w:cs="Times New Roman" w:ascii="Times New Roman" w:hAnsi="Times New Roman"/>
          <w:sz w:val="24"/>
          <w:szCs w:val="24"/>
        </w:rPr>
        <w:t>.……… li, 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Narrow;MS Mincho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3:00Z</dcterms:created>
  <dc:creator>IC C.G.Cesare</dc:creator>
  <dc:description/>
  <cp:keywords/>
  <dc:language>en-US</dc:language>
  <cp:lastModifiedBy>Docente</cp:lastModifiedBy>
  <cp:lastPrinted>2012-02-24T11:41:00Z</cp:lastPrinted>
  <dcterms:modified xsi:type="dcterms:W3CDTF">2017-05-31T09:33:00Z</dcterms:modified>
  <cp:revision>2</cp:revision>
  <dc:subject/>
  <dc:title/>
</cp:coreProperties>
</file>