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FD8DE8"/>
        </w:rPr>
        <w:t>Nuova lettera a una professoressa</w:t>
      </w:r>
    </w:p>
    <w:p>
      <w:pPr>
        <w:pStyle w:val="Normal"/>
        <w:jc w:val="right"/>
        <w:rPr>
          <w:rFonts w:ascii="Gill Sans Nova;Lucida Sans Unicode" w:hAnsi="Gill Sans Nova;Lucida Sans Unicode" w:cs="Gill Sans Nova;Lucida Sans Unicode"/>
          <w:b/>
          <w:b/>
        </w:rPr>
      </w:pPr>
      <w:r>
        <w:rPr>
          <w:rFonts w:cs="Gill Sans Nova;Lucida Sans Unicode" w:ascii="Gill Sans Nova;Lucida Sans Unicode" w:hAnsi="Gill Sans Nova;Lucida Sans Unicode"/>
          <w:b/>
        </w:rPr>
        <w:t>Osimo, 20/04/2016</w:t>
      </w:r>
    </w:p>
    <w:p>
      <w:pPr>
        <w:pStyle w:val="Normal"/>
        <w:rPr/>
      </w:pPr>
      <w:r>
        <w:rPr>
          <w:rFonts w:cs="Gill Sans Nova;Lucida Sans Unicode" w:ascii="Gill Sans Nova;Lucida Sans Unicode" w:hAnsi="Gill Sans Nova;Lucida Sans Unicode"/>
        </w:rPr>
        <w:t>Gentile Professoressa,</w:t>
      </w:r>
    </w:p>
    <w:p>
      <w:pPr>
        <w:pStyle w:val="Normal"/>
        <w:rPr/>
      </w:pPr>
      <w:r>
        <w:rPr>
          <w:rFonts w:cs="Gill Sans Nova;Lucida Sans Unicode" w:ascii="Gill Sans Nova;Lucida Sans Unicode" w:hAnsi="Gill Sans Nova;Lucida Sans Unicode"/>
        </w:rPr>
        <w:t>siamo chiamati a dare la nostra opinione sulla scuola di oggi.</w:t>
        <w:br/>
        <w:t>Come per la maggior parte dei ragazzi, amare la scuola è un’impresa piuttosto ardua.</w:t>
        <w:br/>
        <w:t>Lei sa bene che i nostri interessi puntano su mode completamente diverse: Facebook, WhatsApp, cinema, musica, abbigliamento… e vorremmo una scuola più simile alle nostre tendenze, ma purtroppo non è così.</w:t>
      </w:r>
    </w:p>
    <w:p>
      <w:pPr>
        <w:pStyle w:val="Normal"/>
        <w:rPr/>
      </w:pPr>
      <w:r>
        <w:rPr>
          <w:rFonts w:cs="Gill Sans Nova;Lucida Sans Unicode" w:ascii="Gill Sans Nova;Lucida Sans Unicode" w:hAnsi="Gill Sans Nova;Lucida Sans Unicode"/>
        </w:rPr>
        <w:t>La scuola a volte risulta noiosa, non per quello che ci insegna, ma per il modo in cui lo fa.</w:t>
        <w:br/>
        <w:t>Siamo sempre immobili su una scomoda sedia e spesso cerchiamo delle scuse per sgranchirci le gambe come sacrificare poveri fogli in scarabocchi per poterci alzare a buttarli o chiedere in continuazione di andare in bagno o persino buttare oggetti a terra per poi raccoglierli.</w:t>
        <w:br/>
        <w:t>È severamente VIETATO PARLARE e, scambiare due parole con il vicino è un’impresa da eroi.</w:t>
        <w:br/>
        <w:t>EVVIVA L’AULA DI INFORMATICA! Ma solo un paio di volte all’anno.</w:t>
      </w:r>
    </w:p>
    <w:p>
      <w:pPr>
        <w:pStyle w:val="Normal"/>
        <w:rPr>
          <w:rFonts w:ascii="Gill Sans Nova;Lucida Sans Unicode" w:hAnsi="Gill Sans Nova;Lucida Sans Unicode" w:cs="Gill Sans Nova;Lucida Sans Unicode"/>
        </w:rPr>
      </w:pPr>
      <w:r>
        <w:rPr>
          <w:rFonts w:cs="Gill Sans Nova;Lucida Sans Unicode" w:ascii="Gill Sans Nova;Lucida Sans Unicode" w:hAnsi="Gill Sans Nova;Lucida Sans Unicode"/>
        </w:rPr>
        <w:t xml:space="preserve">Molti professori come lei, si chiedono il motivo per cui </w:t>
      </w:r>
      <w:r>
        <w:rPr>
          <w:rFonts w:cs="Gill Sans Nova;Lucida Sans Unicode" w:ascii="Gill Sans Nova;Lucida Sans Unicode" w:hAnsi="Gill Sans Nova;Lucida Sans Unicode"/>
          <w:b/>
          <w:i/>
        </w:rPr>
        <w:t xml:space="preserve">veneriamo </w:t>
      </w:r>
      <w:r>
        <w:rPr>
          <w:rFonts w:cs="Gill Sans Nova;Lucida Sans Unicode" w:ascii="Gill Sans Nova;Lucida Sans Unicode" w:hAnsi="Gill Sans Nova;Lucida Sans Unicode"/>
        </w:rPr>
        <w:t>e aspettiamo tutta la settimana con ansia l’ora di ginnastica; vuole saperlo?</w:t>
        <w:br/>
        <w:t>È perché in quell’unica ora possiamo divertirci ed essere finalmente liberi di conversare con gli amici e di scatenarci.</w:t>
      </w:r>
    </w:p>
    <w:p>
      <w:pPr>
        <w:pStyle w:val="Normal"/>
        <w:rPr/>
      </w:pPr>
      <w:r>
        <w:rPr>
          <w:rFonts w:cs="Gill Sans Nova;Lucida Sans Unicode" w:ascii="Gill Sans Nova;Lucida Sans Unicode" w:hAnsi="Gill Sans Nova;Lucida Sans Unicode"/>
          <w:b/>
        </w:rPr>
        <w:t>Ma ….non tutto è così negativo</w:t>
      </w:r>
      <w:r>
        <w:rPr>
          <w:rFonts w:cs="Gill Sans Nova;Lucida Sans Unicode" w:ascii="Gill Sans Nova;Lucida Sans Unicode" w:hAnsi="Gill Sans Nova;Lucida Sans Unicode"/>
        </w:rPr>
        <w:t>.</w:t>
      </w:r>
    </w:p>
    <w:p>
      <w:pPr>
        <w:pStyle w:val="Normal"/>
        <w:rPr/>
      </w:pPr>
      <w:r>
        <w:rPr>
          <w:rFonts w:cs="Gill Sans Nova;Lucida Sans Unicode" w:ascii="Gill Sans Nova;Lucida Sans Unicode" w:hAnsi="Gill Sans Nova;Lucida Sans Unicode"/>
        </w:rPr>
        <w:t xml:space="preserve">In prima media la nostra classe era definita la </w:t>
      </w:r>
      <w:r>
        <w:rPr>
          <w:rFonts w:cs="Gill Sans Nova;Lucida Sans Unicode" w:ascii="Gill Sans Nova;Lucida Sans Unicode" w:hAnsi="Gill Sans Nova;Lucida Sans Unicode"/>
          <w:b/>
        </w:rPr>
        <w:t>CLASSE ARCOBALENO</w:t>
      </w:r>
      <w:r>
        <w:rPr>
          <w:rFonts w:cs="Gill Sans Nova;Lucida Sans Unicode" w:ascii="Gill Sans Nova;Lucida Sans Unicode" w:hAnsi="Gill Sans Nova;Lucida Sans Unicode"/>
        </w:rPr>
        <w:t>, ma non ci sono mai stati problemi per la diversità di provenienza , anzi ci vogliamo bene e spesso gli insegnanti ci fanno raccontare le nostre esperienze.</w:t>
      </w:r>
    </w:p>
    <w:p>
      <w:pPr>
        <w:pStyle w:val="Normal"/>
        <w:rPr>
          <w:rFonts w:ascii="Gill Sans Nova;Lucida Sans Unicode" w:hAnsi="Gill Sans Nova;Lucida Sans Unicode" w:cs="Gill Sans Nova;Lucida Sans Unicode"/>
        </w:rPr>
      </w:pPr>
      <w:r>
        <w:rPr>
          <w:rFonts w:cs="Gill Sans Nova;Lucida Sans Unicode" w:ascii="Gill Sans Nova;Lucida Sans Unicode" w:hAnsi="Gill Sans Nova;Lucida Sans Unicode"/>
        </w:rPr>
        <w:t xml:space="preserve">Le vogliamo far conoscere alcuni nostri compagni.  </w:t>
      </w:r>
    </w:p>
    <w:p>
      <w:pPr>
        <w:pStyle w:val="Normal"/>
        <w:rPr/>
      </w:pPr>
      <w:r>
        <w:rPr>
          <w:rFonts w:cs="Gill Sans Nova;Lucida Sans Unicode" w:ascii="Gill Sans Nova;Lucida Sans Unicode" w:hAnsi="Gill Sans Nova;Lucida Sans Unicode"/>
        </w:rPr>
        <w:t>Io sono A…., vengo dal Brasile, ho iniziato la scuola in Italia in seconda elementare, non conoscevo la lingua, ma devo dire che sono stato ben accolto e aiutato dagli insegnanti e dai compagni che mi hanno dato l’opportunita’ di imparare e soprattutto di avere degli amici con cui confrontarmi, anche se non sono molto bravo, sento che tutti mi vogliono bene.</w:t>
      </w:r>
    </w:p>
    <w:p>
      <w:pPr>
        <w:pStyle w:val="Normal"/>
        <w:rPr>
          <w:rFonts w:ascii="Gill Sans Nova;Lucida Sans Unicode" w:hAnsi="Gill Sans Nova;Lucida Sans Unicode" w:cs="Gill Sans Nova;Lucida Sans Unicode"/>
        </w:rPr>
      </w:pPr>
      <w:r>
        <w:rPr>
          <w:rFonts w:cs="Gill Sans Nova;Lucida Sans Unicode" w:ascii="Gill Sans Nova;Lucida Sans Unicode" w:hAnsi="Gill Sans Nova;Lucida Sans Unicode"/>
        </w:rPr>
        <w:t xml:space="preserve">Sono F….porto il velo ma di questo sembra non importare a nessuno. Vado volentieri a scuola ,ho molti amici e trascorro delle belle mattinate .  </w:t>
      </w:r>
    </w:p>
    <w:p>
      <w:pPr>
        <w:pStyle w:val="Normal"/>
        <w:rPr>
          <w:rFonts w:ascii="Gill Sans Nova;Lucida Sans Unicode" w:hAnsi="Gill Sans Nova;Lucida Sans Unicode" w:cs="Gill Sans Nova;Lucida Sans Unicode"/>
        </w:rPr>
      </w:pPr>
      <w:r>
        <w:rPr>
          <w:rFonts w:cs="Gill Sans Nova;Lucida Sans Unicode" w:ascii="Gill Sans Nova;Lucida Sans Unicode" w:hAnsi="Gill Sans Nova;Lucida Sans Unicode"/>
        </w:rPr>
        <w:t>Sono B …….sono ripetente in un primo momento  davo la colpa agli insegnanti, ma ora mi rendo conto che forse avrei dovuto impegnarmi di più.</w:t>
      </w:r>
    </w:p>
    <w:p>
      <w:pPr>
        <w:pStyle w:val="Normal"/>
        <w:rPr/>
      </w:pPr>
      <w:r>
        <w:rPr>
          <w:rFonts w:cs="Gill Sans Nova;Lucida Sans Unicode" w:ascii="Gill Sans Nova;Lucida Sans Unicode" w:hAnsi="Gill Sans Nova;Lucida Sans Unicode"/>
        </w:rPr>
        <w:t xml:space="preserve">Ovviamente ci sono anche </w:t>
      </w:r>
      <w:r>
        <w:rPr>
          <w:rFonts w:cs="Gill Sans Nova;Lucida Sans Unicode" w:ascii="Gill Sans Nova;Lucida Sans Unicode" w:hAnsi="Gill Sans Nova;Lucida Sans Unicode"/>
          <w:b/>
        </w:rPr>
        <w:t>aspetti positivi</w:t>
      </w:r>
      <w:r>
        <w:rPr>
          <w:rFonts w:cs="Gill Sans Nova;Lucida Sans Unicode" w:ascii="Gill Sans Nova;Lucida Sans Unicode" w:hAnsi="Gill Sans Nova;Lucida Sans Unicode"/>
        </w:rPr>
        <w:t xml:space="preserve"> nella scuola: gite d’istruzione, incontri con maestri di vita, laboratori, nuove tecnologie. </w:t>
      </w:r>
    </w:p>
    <w:p>
      <w:pPr>
        <w:pStyle w:val="Normal"/>
        <w:rPr>
          <w:rFonts w:ascii="Gill Sans Nova;Lucida Sans Unicode" w:hAnsi="Gill Sans Nova;Lucida Sans Unicode" w:cs="Gill Sans Nova;Lucida Sans Unicode"/>
        </w:rPr>
      </w:pPr>
      <w:r>
        <w:rPr>
          <w:rFonts w:cs="Gill Sans Nova;Lucida Sans Unicode" w:ascii="Gill Sans Nova;Lucida Sans Unicode" w:hAnsi="Gill Sans Nova;Lucida Sans Unicode"/>
        </w:rPr>
        <w:t>Le scuole di oggi ci offrono la possibilità di uscire per uno o più giorni a divertirci in gite d’istruzione che per noi sono principalmente svaghi che pretendiamo e consideriamo necessari all’anno scolastico.</w:t>
      </w:r>
    </w:p>
    <w:p>
      <w:pPr>
        <w:pStyle w:val="Normal"/>
        <w:rPr>
          <w:rFonts w:ascii="Gill Sans Nova;Lucida Sans Unicode" w:hAnsi="Gill Sans Nova;Lucida Sans Unicode" w:cs="Gill Sans Nova;Lucida Sans Unicode"/>
        </w:rPr>
      </w:pPr>
      <w:r>
        <w:rPr>
          <w:rFonts w:cs="Gill Sans Nova;Lucida Sans Unicode" w:ascii="Gill Sans Nova;Lucida Sans Unicode" w:hAnsi="Gill Sans Nova;Lucida Sans Unicode"/>
        </w:rPr>
        <w:t>Gli incontri organizzati dalle scuole sono molto interessanti e ci danno l’opportunità di riuscire ad imparare cose ugualmente importanti divertendoci e non dovendo restare seduti immersi nella monotonia di una normale spiegazione e uscire dalla SERIETA’ della scuola.</w:t>
      </w:r>
    </w:p>
    <w:p>
      <w:pPr>
        <w:pStyle w:val="Normal"/>
        <w:rPr>
          <w:rFonts w:ascii="Gill Sans Nova;Lucida Sans Unicode" w:hAnsi="Gill Sans Nova;Lucida Sans Unicode" w:cs="Gill Sans Nova;Lucida Sans Unicode"/>
        </w:rPr>
      </w:pPr>
      <w:r>
        <w:rPr>
          <w:rFonts w:cs="Gill Sans Nova;Lucida Sans Unicode" w:ascii="Gill Sans Nova;Lucida Sans Unicode" w:hAnsi="Gill Sans Nova;Lucida Sans Unicode"/>
        </w:rPr>
        <w:t>I laboratori sono istruttivi e rilassanti e sono anche una buona SCUSA per passare qualche ora dopo scuola in compagnia degli amici e non con il naso spiaccicato sui libri.</w:t>
      </w:r>
    </w:p>
    <w:p>
      <w:pPr>
        <w:pStyle w:val="Normal"/>
        <w:rPr>
          <w:rFonts w:ascii="Gill Sans Nova;Lucida Sans Unicode" w:hAnsi="Gill Sans Nova;Lucida Sans Unicode" w:cs="Gill Sans Nova;Lucida Sans Unicode"/>
        </w:rPr>
      </w:pPr>
      <w:r>
        <w:rPr>
          <w:rFonts w:cs="Gill Sans Nova;Lucida Sans Unicode" w:ascii="Gill Sans Nova;Lucida Sans Unicode" w:hAnsi="Gill Sans Nova;Lucida Sans Unicode"/>
        </w:rPr>
        <w:t>Le nuove tecnologie aiutano il nostro apprendimento sfruttando le risorse di Internet e facendoci passare un’ora approfondendo, oltre l’argomento della lezione, anche le nostre abilità tecniche.</w:t>
      </w:r>
    </w:p>
    <w:p>
      <w:pPr>
        <w:pStyle w:val="Normal"/>
        <w:rPr>
          <w:rFonts w:ascii="Gill Sans Nova;Lucida Sans Unicode" w:hAnsi="Gill Sans Nova;Lucida Sans Unicode" w:cs="Gill Sans Nova;Lucida Sans Unicode"/>
        </w:rPr>
      </w:pPr>
      <w:r>
        <w:rPr>
          <w:rFonts w:cs="Gill Sans Nova;Lucida Sans Unicode" w:ascii="Gill Sans Nova;Lucida Sans Unicode" w:hAnsi="Gill Sans Nova;Lucida Sans Unicode"/>
        </w:rPr>
        <w:t>Le scuole essendo, oltre che un diritto, un obbligo, permettono a tutti di ampliare le proprie conoscenze.</w:t>
      </w:r>
    </w:p>
    <w:p>
      <w:pPr>
        <w:pStyle w:val="Normal"/>
        <w:rPr>
          <w:rFonts w:ascii="Gill Sans Nova;Lucida Sans Unicode" w:hAnsi="Gill Sans Nova;Lucida Sans Unicode" w:cs="Gill Sans Nova;Lucida Sans Unicode"/>
        </w:rPr>
      </w:pPr>
      <w:r>
        <w:rPr>
          <w:rFonts w:cs="Gill Sans Nova;Lucida Sans Unicode" w:ascii="Gill Sans Nova;Lucida Sans Unicode" w:hAnsi="Gill Sans Nova;Lucida Sans Unicode"/>
        </w:rPr>
        <w:t>POSSIAMO CONCLUDERE CHE IL MESSAGGIO DI DON MILANI SIA PASSATO NELLE ALTE SFERE DELLA SCUOLA –POLITICA, CHE LA SUA PEDAGOGIA ABBIA VINTO UNA IMPORTANTE BATTAGLIA .</w:t>
      </w:r>
    </w:p>
    <w:p>
      <w:pPr>
        <w:pStyle w:val="Normal"/>
        <w:rPr>
          <w:rFonts w:ascii="Gill Sans Nova;Lucida Sans Unicode" w:hAnsi="Gill Sans Nova;Lucida Sans Unicode" w:cs="Gill Sans Nova;Lucida Sans Unicode"/>
          <w:b/>
          <w:b/>
        </w:rPr>
      </w:pPr>
      <w:r>
        <w:rPr>
          <w:rFonts w:cs="Gill Sans Nova;Lucida Sans Unicode" w:ascii="Gill Sans Nova;Lucida Sans Unicode" w:hAnsi="Gill Sans Nova;Lucida Sans Unicode"/>
        </w:rPr>
        <w:t xml:space="preserve">ORA BISOGNA  PERO’ </w:t>
      </w:r>
      <w:r>
        <w:rPr>
          <w:rFonts w:cs="Gill Sans Nova;Lucida Sans Unicode" w:ascii="Gill Sans Nova;Lucida Sans Unicode" w:hAnsi="Gill Sans Nova;Lucida Sans Unicode"/>
          <w:b/>
        </w:rPr>
        <w:t xml:space="preserve">MODERNIZZARSI </w:t>
      </w:r>
    </w:p>
    <w:p>
      <w:pPr>
        <w:pStyle w:val="Normal"/>
        <w:rPr/>
      </w:pPr>
      <w:r>
        <w:rPr>
          <w:rFonts w:cs="Gill Sans Nova;Lucida Sans Unicode" w:ascii="Gill Sans Nova;Lucida Sans Unicode" w:hAnsi="Gill Sans Nova;Lucida Sans Unicode"/>
          <w:b/>
        </w:rPr>
        <w:t>IL NOSTRO MOTTO E’ “</w:t>
      </w:r>
      <w:r>
        <w:rPr>
          <w:rFonts w:cs="Gill Sans Nova;Lucida Sans Unicode" w:ascii="Gill Sans Nova;Lucida Sans Unicode" w:hAnsi="Gill Sans Nova;Lucida Sans Unicode"/>
          <w:b/>
          <w:i/>
        </w:rPr>
        <w:t xml:space="preserve">UNA SCUOLA DI TUTTI E PER TUTTI </w:t>
      </w:r>
      <w:r>
        <w:rPr>
          <w:rFonts w:cs="Gill Sans Nova;Lucida Sans Unicode" w:ascii="Gill Sans Nova;Lucida Sans Unicode" w:hAnsi="Gill Sans Nova;Lucida Sans Unicode"/>
          <w:b/>
          <w:i/>
          <w:sz w:val="28"/>
          <w:szCs w:val="28"/>
          <w:u w:val="single"/>
        </w:rPr>
        <w:t>PIU’ MODERNA</w:t>
      </w:r>
      <w:r>
        <w:rPr>
          <w:rFonts w:cs="Gill Sans Nova;Lucida Sans Unicode" w:ascii="Gill Sans Nova;Lucida Sans Unicode" w:hAnsi="Gill Sans Nova;Lucida Sans Unicode"/>
          <w:b/>
        </w:rPr>
        <w:t xml:space="preserve"> .</w:t>
      </w:r>
    </w:p>
    <w:p>
      <w:pPr>
        <w:pStyle w:val="Normal"/>
        <w:rPr>
          <w:rFonts w:ascii="Gill Sans Nova;Lucida Sans Unicode" w:hAnsi="Gill Sans Nova;Lucida Sans Unicode" w:cs="Gill Sans Nova;Lucida Sans Unicode"/>
          <w:b/>
          <w:b/>
        </w:rPr>
      </w:pPr>
      <w:r>
        <w:rPr>
          <w:rFonts w:cs="Gill Sans Nova;Lucida Sans Unicode" w:ascii="Gill Sans Nova;Lucida Sans Unicode" w:hAnsi="Gill Sans Nova;Lucida Sans Unicode"/>
          <w:b/>
        </w:rPr>
        <w:t xml:space="preserve">Grazie per averci ascoltato </w:t>
      </w:r>
    </w:p>
    <w:p>
      <w:pPr>
        <w:pStyle w:val="Normal"/>
        <w:jc w:val="right"/>
        <w:rPr>
          <w:rFonts w:ascii="Gill Sans Nova;Lucida Sans Unicode" w:hAnsi="Gill Sans Nova;Lucida Sans Unicode" w:cs="Gill Sans Nova;Lucida Sans Unicode"/>
          <w:b/>
          <w:b/>
        </w:rPr>
      </w:pPr>
      <w:r>
        <w:rPr>
          <w:rFonts w:cs="Gill Sans Nova;Lucida Sans Unicode" w:ascii="Gill Sans Nova;Lucida Sans Unicode" w:hAnsi="Gill Sans Nova;Lucida Sans Unicode"/>
          <w:b/>
        </w:rPr>
        <w:t>La classe  2^ C Ple Bellini</w:t>
      </w:r>
    </w:p>
    <w:p>
      <w:pPr>
        <w:pStyle w:val="Normal"/>
        <w:spacing w:before="0" w:after="200"/>
        <w:rPr>
          <w:rFonts w:ascii="Gill Sans Nova;Lucida Sans Unicode" w:hAnsi="Gill Sans Nova;Lucida Sans Unicode" w:cs="Gill Sans Nova;Lucida Sans Unicode"/>
          <w:b/>
          <w:b/>
        </w:rPr>
      </w:pPr>
      <w:r>
        <w:rPr>
          <w:rFonts w:cs="Gill Sans Nova;Lucida Sans Unicode" w:ascii="Gill Sans Nova;Lucida Sans Unicode" w:hAnsi="Gill Sans Nova;Lucida Sans Unicode"/>
          <w:b/>
        </w:rPr>
      </w:r>
    </w:p>
    <w:sectPr>
      <w:type w:val="nextPage"/>
      <w:pgSz w:w="11906" w:h="16838"/>
      <w:pgMar w:left="1560" w:right="1558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ill Sans Nova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it-I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00:00Z</dcterms:created>
  <dc:creator>Cesarina</dc:creator>
  <dc:description/>
  <cp:keywords/>
  <dc:language>en-US</dc:language>
  <cp:lastModifiedBy>Cesarina</cp:lastModifiedBy>
  <dcterms:modified xsi:type="dcterms:W3CDTF">2016-04-25T16:13:00Z</dcterms:modified>
  <cp:revision>9</cp:revision>
  <dc:subject/>
  <dc:title/>
</cp:coreProperties>
</file>