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O Elena 5^C</w:t>
      </w:r>
    </w:p>
    <w:p>
      <w:pPr>
        <w:pStyle w:val="Normal"/>
        <w:rPr>
          <w:sz w:val="23"/>
          <w:szCs w:val="23"/>
        </w:rPr>
      </w:pPr>
      <w:r>
        <w:rPr>
          <w:sz w:val="23"/>
          <w:szCs w:val="23"/>
        </w:rPr>
        <w:t>Durante le interviste fatte a scuola e le curiosità scritte sui vari personaggi ho capito veramente che cosa sono i diritti, quando invece, prima non gli davo molta importanza perché pensavo che, come me, tutte le altre persone abbiano ciò che serve loro per vivere bene in salute. Ma mi sbagliavo. Ora invece penso che i diritti, in particolare quello allo studio, siano cose importantissime sia per i bambini che per gli adulti. Devo ammettere che a me non piaccia molto studiare, ma capisco che senza farlo non riuscirò mai a trovare un lavoro, a mettere su una famiglia e neanche a creare bei rapporti con le persone che mi circondano. Immagino che questo non lo capisca solo io ma anche il resto delle persone. Secondo me le persone che devono avere più diritti rispettati sono i bambini e che, oltre allo studio, un altro diritto fondamentale da rispettare sia quello della salute perché credo che non sia giusto che alcuni bambini possono avere tutto, mentre altri no . Penso che sia meglio cercare di aiutare i bambini che non possono avere tutto ciò di cui hanno principalmente bisogno. Quando siamo andati al Palabellini per intervistare la madre di Carlo Urbani, mi ha appassionato molto la sua storia, ma la cosa che mi ha colpito di più è stato il fatto che Carlo abbia avuto il coraggio di affrontare la malattia per cui era stato convocato dall’ospedale. Essendo una malattia sconosciuta io non avrei avuto il coraggio di accettare l’incarico sapendo che poteva essere contagiosa e che avrei potuto anche morire. Abbiamo affrontato lo studio di altri personaggi: Tomas Sankarà, Nelson Mandela, abbiamo intervistato anche Padre Bernardo e due ragazzi che ci hanno parlato della loro avventura in Burkina Faso. La cosa che non riesco proprio a capire è il fatto dell’Apartheid: perché dovrebbe esserci distinzione tra i “bianchi” e i “neri”? Siamo tutte persone e viviamo nello stesso pianeta. Prima dell’abolizione da parte di Nelson Mandela neanche nei pullman potevano mischiarsi i “bianchi” con i “neri” ed erano anche vietati i matrimoni misti. Riguardo a cosa io potrei fare, perché il diritto allo studio sia garantito a tutti, è solo una questione di futuro. Da grande, come prima cosa, potrei già insegnare ai miei figli, ai miei nipoti e ai bambini che incontrerò a studiare bene e a rispettare i diritti degli altri. Come seconda cosa, invece, potrei andare in Paesi poveri per donare soldi e fondi per costruire asili, scuole ed università per i ragazzi e i bambini che hanno bisogno di studiare.</w:t>
      </w:r>
    </w:p>
    <w:p>
      <w:pPr>
        <w:pStyle w:val="Normal"/>
        <w:rPr>
          <w:b/>
          <w:b/>
        </w:rPr>
      </w:pPr>
      <w:r>
        <w:rPr>
          <w:b/>
        </w:rPr>
      </w:r>
    </w:p>
    <w:p>
      <w:pPr>
        <w:pStyle w:val="Normal"/>
        <w:rPr>
          <w:b/>
          <w:b/>
        </w:rPr>
      </w:pPr>
      <w:r>
        <w:rPr>
          <w:b/>
        </w:rPr>
        <w:t>TESTO Ilaria 5^C</w:t>
      </w:r>
    </w:p>
    <w:p>
      <w:pPr>
        <w:pStyle w:val="Default"/>
        <w:jc w:val="both"/>
        <w:rPr>
          <w:rFonts w:ascii="Verdana;Verdana" w:hAnsi="Verdana;Verdana" w:cs="Verdana;Verdana"/>
        </w:rPr>
      </w:pPr>
      <w:r>
        <w:rPr>
          <w:rFonts w:cs="Verdana;Verdana" w:ascii="Verdana;Verdana" w:hAnsi="Verdana;Verdana"/>
        </w:rPr>
        <w:t xml:space="preserve">Se penso a quei bambini che vivendo nei Paesi in cui c’è la guerra, non hanno una scuola, un lavoro e una casa, sento dentro di me qualcosa che mi fa star male. </w:t>
      </w:r>
    </w:p>
    <w:p>
      <w:pPr>
        <w:pStyle w:val="Default"/>
        <w:jc w:val="both"/>
        <w:rPr>
          <w:rFonts w:ascii="Verdana;Verdana" w:hAnsi="Verdana;Verdana" w:cs="Verdana;Verdana"/>
        </w:rPr>
      </w:pPr>
      <w:r>
        <w:rPr>
          <w:rFonts w:cs="Verdana;Verdana" w:ascii="Verdana;Verdana" w:hAnsi="Verdana;Verdana"/>
        </w:rPr>
        <w:t xml:space="preserve">Se avessi come Nelson Mandela, Carlo Urbani e Thomas Sankarà la possibilità di aiutare molti bambini e adulti ad avere una scuola e un lavoro, partirei tra pochi anni con i miei genitori per salvare molte persone che hanno bisogno di aiuto e che muoiono per le guerre , per la povertà e per le malattie. Come prima cosa darei loro una casa, poi darei la possibilità di avere un lavoro, una scuola per imparare ai ragazzi a leggere e a scrivere, un enorme quantità di cibo e acqua sufficienti per molte famiglie e siccome mio nonno paterno costruisce case, ne farei costruire migliaia senza far spendere una moneta ai cittadini. </w:t>
      </w:r>
    </w:p>
    <w:p>
      <w:pPr>
        <w:pStyle w:val="Default"/>
        <w:jc w:val="both"/>
        <w:rPr>
          <w:rFonts w:ascii="Verdana;Verdana" w:hAnsi="Verdana;Verdana" w:cs="Verdana;Verdana"/>
        </w:rPr>
      </w:pPr>
      <w:r>
        <w:rPr>
          <w:rFonts w:cs="Verdana;Verdana" w:ascii="Verdana;Verdana" w:hAnsi="Verdana;Verdana"/>
        </w:rPr>
        <w:t xml:space="preserve">Penso che se rendessi felice queste città, risentirei felice anch’io, per aver aiutato molte persone che erano in difficoltà. Purtroppo non posso fare tutto questo con la crisi che c’è in Italia, ma continuo a sperare che un giorno riuscirò a realizzare questo “sogno”. </w:t>
      </w:r>
    </w:p>
    <w:p>
      <w:pPr>
        <w:pStyle w:val="Default"/>
        <w:jc w:val="both"/>
        <w:rPr>
          <w:rFonts w:ascii="Verdana;Verdana" w:hAnsi="Verdana;Verdana" w:cs="Verdana;Verdana"/>
        </w:rPr>
      </w:pPr>
      <w:r>
        <w:rPr>
          <w:rFonts w:cs="Verdana;Verdana" w:ascii="Verdana;Verdana" w:hAnsi="Verdana;Verdana"/>
        </w:rPr>
        <w:t xml:space="preserve">Thomas Sankarà è stato un uomo molto coraggioso, perché voleva a tutti i costi garantire acqua e cibo e far fare a molta gente almeno due pasti al giorno. </w:t>
      </w:r>
    </w:p>
    <w:p>
      <w:pPr>
        <w:pStyle w:val="Default"/>
        <w:jc w:val="both"/>
        <w:rPr>
          <w:rFonts w:ascii="Verdana;Verdana" w:hAnsi="Verdana;Verdana" w:cs="Verdana;Verdana"/>
        </w:rPr>
      </w:pPr>
      <w:r>
        <w:rPr>
          <w:rFonts w:cs="Verdana;Verdana" w:ascii="Verdana;Verdana" w:hAnsi="Verdana;Verdana"/>
        </w:rPr>
        <w:t xml:space="preserve">Non si arrese neanche quando lo imprigionarono per aver aiutato molte persone, fino alla sua morte, quando la città si stava arricchendo, ma dopo la sua scomparsa , il Burckina Faso, lo Stato che lui aveva aiutato, ritornò nell’ assoluta povertà. </w:t>
      </w:r>
    </w:p>
    <w:p>
      <w:pPr>
        <w:pStyle w:val="Default"/>
        <w:jc w:val="both"/>
        <w:rPr>
          <w:rFonts w:ascii="Verdana;Verdana" w:hAnsi="Verdana;Verdana" w:cs="Verdana;Verdana"/>
        </w:rPr>
      </w:pPr>
      <w:r>
        <w:rPr>
          <w:rFonts w:cs="Verdana;Verdana" w:ascii="Verdana;Verdana" w:hAnsi="Verdana;Verdana"/>
        </w:rPr>
        <w:t xml:space="preserve">Simile è la cosa che ha garantito agli abitanti Nelson Mandela, solo che lui non è stato ucciso e ancora vive. Infine c’è Carlo Urbani, ragazzo giovane morto a causa di una malattia ch’egli era stata diagnosticata. Inizialmente per curarla si è fatto ricoverare, ma purtroppo non ce l’ha fatta e ha lasciato così la moglie e i suoi tre figli. </w:t>
      </w:r>
    </w:p>
    <w:p>
      <w:pPr>
        <w:pStyle w:val="Default"/>
        <w:jc w:val="both"/>
        <w:rPr>
          <w:rFonts w:ascii="Verdana;Verdana" w:hAnsi="Verdana;Verdana" w:cs="Verdana;Verdana"/>
        </w:rPr>
      </w:pPr>
      <w:r>
        <w:rPr>
          <w:rFonts w:cs="Verdana;Verdana" w:ascii="Verdana;Verdana" w:hAnsi="Verdana;Verdana"/>
        </w:rPr>
        <w:t xml:space="preserve">Carlo nacque il 19 Ottobre del 1956 a Castelplanio e fu la prima persona a scoprire la Sindrome Respiratoria Acuta Severa che scoppiò in estremo Oriente tra il 2002 e il 2003, provocando circa 775 vittime. Si laureò e diventò medico aiutando molti bambini a non morire di malattie e grazie a questo divenne Consulente della Sanità . </w:t>
      </w:r>
    </w:p>
    <w:p>
      <w:pPr>
        <w:pStyle w:val="Normal"/>
        <w:rPr/>
      </w:pPr>
      <w:r>
        <w:rPr/>
        <w:t>Spero che un giorno diventerò come loro.</w:t>
      </w:r>
    </w:p>
    <w:p>
      <w:pPr>
        <w:pStyle w:val="Normal"/>
        <w:rPr/>
      </w:pPr>
      <w:r>
        <w:rPr/>
      </w:r>
    </w:p>
    <w:p>
      <w:pPr>
        <w:pStyle w:val="Normal"/>
        <w:rPr>
          <w:b/>
          <w:b/>
        </w:rPr>
      </w:pPr>
      <w:r>
        <w:rPr>
          <w:b/>
        </w:rPr>
        <w:t>TESTO Marco 5^C</w:t>
      </w:r>
    </w:p>
    <w:p>
      <w:pPr>
        <w:pStyle w:val="Default"/>
        <w:jc w:val="both"/>
        <w:rPr>
          <w:rFonts w:ascii="Verdana;Verdana" w:hAnsi="Verdana;Verdana" w:cs="Verdana;Verdana"/>
        </w:rPr>
      </w:pPr>
      <w:r>
        <w:rPr>
          <w:rFonts w:cs="Verdana;Verdana" w:ascii="Verdana;Verdana" w:hAnsi="Verdana;Verdana"/>
        </w:rPr>
        <w:t xml:space="preserve">Se penso a quei bambini che vivendo nei Paesi in cui c’è la guerra, non hanno una scuola, un lavoro e una casa, sento dentro di me qualcosa che mi fa star male. </w:t>
      </w:r>
    </w:p>
    <w:p>
      <w:pPr>
        <w:pStyle w:val="Default"/>
        <w:jc w:val="both"/>
        <w:rPr>
          <w:rFonts w:ascii="Verdana;Verdana" w:hAnsi="Verdana;Verdana" w:cs="Verdana;Verdana"/>
        </w:rPr>
      </w:pPr>
      <w:r>
        <w:rPr>
          <w:rFonts w:cs="Verdana;Verdana" w:ascii="Verdana;Verdana" w:hAnsi="Verdana;Verdana"/>
        </w:rPr>
        <w:t xml:space="preserve">Se avessi come Nelson Mandela, Carlo Urbani e Thomas Sankarà la possibilità di aiutare molti bambini e adulti ad avere una scuola e un lavoro, partirei tra pochi anni con i miei genitori per salvare molte persone che hanno bisogno di aiuto e che muoiono per le guerre , per la povertà e per le malattie. Come prima cosa darei loro una casa, poi darei la possibilità di avere un lavoro, una scuola per imparare ai ragazzi a leggere e a scrivere, un enorme quantità di cibo e acqua sufficienti per molte famiglie e siccome mio nonno paterno costruisce case, ne farei costruire migliaia senza far spendere una moneta ai cittadini. </w:t>
      </w:r>
    </w:p>
    <w:p>
      <w:pPr>
        <w:pStyle w:val="Default"/>
        <w:jc w:val="both"/>
        <w:rPr>
          <w:rFonts w:ascii="Verdana;Verdana" w:hAnsi="Verdana;Verdana" w:cs="Verdana;Verdana"/>
        </w:rPr>
      </w:pPr>
      <w:r>
        <w:rPr>
          <w:rFonts w:cs="Verdana;Verdana" w:ascii="Verdana;Verdana" w:hAnsi="Verdana;Verdana"/>
        </w:rPr>
        <w:t xml:space="preserve">Penso che se rendessi felice queste città, risentirei felice anch’io, per aver aiutato molte persone che erano in difficoltà. Purtroppo non posso fare tutto questo con la crisi che c’è in Italia, ma continuo a sperare che un giorno riuscirò a realizzare questo “sogno”. </w:t>
      </w:r>
    </w:p>
    <w:p>
      <w:pPr>
        <w:pStyle w:val="Default"/>
        <w:jc w:val="both"/>
        <w:rPr>
          <w:rFonts w:ascii="Verdana;Verdana" w:hAnsi="Verdana;Verdana" w:cs="Verdana;Verdana"/>
        </w:rPr>
      </w:pPr>
      <w:r>
        <w:rPr>
          <w:rFonts w:cs="Verdana;Verdana" w:ascii="Verdana;Verdana" w:hAnsi="Verdana;Verdana"/>
        </w:rPr>
        <w:t xml:space="preserve">Thomas Sankarà è stato un uomo molto coraggioso, perché voleva a tutti i costi garantire acqua e cibo e far fare a molta gente almeno due pasti al giorno. </w:t>
      </w:r>
    </w:p>
    <w:p>
      <w:pPr>
        <w:pStyle w:val="Default"/>
        <w:jc w:val="both"/>
        <w:rPr>
          <w:rFonts w:ascii="Verdana;Verdana" w:hAnsi="Verdana;Verdana" w:cs="Verdana;Verdana"/>
        </w:rPr>
      </w:pPr>
      <w:r>
        <w:rPr>
          <w:rFonts w:cs="Verdana;Verdana" w:ascii="Verdana;Verdana" w:hAnsi="Verdana;Verdana"/>
        </w:rPr>
        <w:t xml:space="preserve">Non si arrese neanche quando lo imprigionarono per aver aiutato molte persone, fino alla sua morte, quando la città si stava arricchendo, ma dopo la sua scomparsa , il Burckina Faso, lo Stato che lui aveva aiutato, ritornò nell’ assoluta povertà. </w:t>
      </w:r>
    </w:p>
    <w:p>
      <w:pPr>
        <w:pStyle w:val="Default"/>
        <w:jc w:val="both"/>
        <w:rPr>
          <w:rFonts w:ascii="Verdana;Verdana" w:hAnsi="Verdana;Verdana" w:cs="Verdana;Verdana"/>
        </w:rPr>
      </w:pPr>
      <w:r>
        <w:rPr>
          <w:rFonts w:cs="Verdana;Verdana" w:ascii="Verdana;Verdana" w:hAnsi="Verdana;Verdana"/>
        </w:rPr>
        <w:t xml:space="preserve">Simile è la cosa che ha garantito agli abitanti Nelson Mandela, solo che lui non è stato ucciso e ancora vive. Infine c’è Carlo Urbani, ragazzo giovane morto a causa di una malattia ch’egli era stata diagnosticata. Inizialmente per curarla si è fatto ricoverare, ma purtroppo non ce l’ha fatta e ha lasciato così la moglie e i suoi tre figli. </w:t>
      </w:r>
    </w:p>
    <w:p>
      <w:pPr>
        <w:pStyle w:val="Default"/>
        <w:jc w:val="both"/>
        <w:rPr>
          <w:rFonts w:ascii="Verdana;Verdana" w:hAnsi="Verdana;Verdana" w:cs="Verdana;Verdana"/>
        </w:rPr>
      </w:pPr>
      <w:r>
        <w:rPr>
          <w:rFonts w:cs="Verdana;Verdana" w:ascii="Verdana;Verdana" w:hAnsi="Verdana;Verdana"/>
        </w:rPr>
        <w:t xml:space="preserve">Carlo nacque il 19 Ottobre del 1956 a Castelplanio e fu la prima persona a scoprire la Sindrome Respiratoria Acuta Severa che scoppiò in estremo Oriente tra il 2002 e il 2003, provocando circa 775 vittime. Si laureò e diventò medico aiutando molti bambini a non morire di malattie e grazie a questo divenne Consulente della Sanità . </w:t>
      </w:r>
    </w:p>
    <w:p>
      <w:pPr>
        <w:pStyle w:val="Normal"/>
        <w:rPr/>
      </w:pPr>
      <w:r>
        <w:rPr/>
        <w:t>Spero che un giorno diventerò come loro.</w:t>
      </w:r>
    </w:p>
    <w:p>
      <w:pPr>
        <w:pStyle w:val="Normal"/>
        <w:rPr/>
      </w:pPr>
      <w:r>
        <w:rPr/>
      </w:r>
    </w:p>
    <w:p>
      <w:pPr>
        <w:pStyle w:val="Normal"/>
        <w:rPr>
          <w:b/>
          <w:b/>
        </w:rPr>
      </w:pPr>
      <w:r>
        <w:rPr>
          <w:b/>
        </w:rPr>
        <w:t>TESTO Ginevra 5^C</w:t>
      </w:r>
    </w:p>
    <w:p>
      <w:pPr>
        <w:pStyle w:val="Normal"/>
        <w:rPr/>
      </w:pPr>
      <w:r>
        <w:rPr/>
        <w:t>Durante le interviste fatte a scuola o in gita, e le curiosità scritte sui vari personaggi di cui abbiamo parlato durante l’anno scolastico, ho capito che cosa sono i diritti. L’ho capito soprattutto attraverso la figura di Nelson Mandela e di Thomas Sankarà del Burkina Faso, perché questi due personaggi, principalmente, hanno cercato di mettere fine alla storia che i bianchi sono più importanti dei neri e hanno cercato di “convincere” i bianchi a far godere i loro stessi diritti ai neri: ma è stato quasi inutile. Thomas Sankara, infatti veniva dal Burkina Faso, un Paese che a quei tempi soffriva di molte malattie, spesso anche mortali. Molta gente di quel paese, infatti moriva perché non aveva abbastanza denaro per curarsi negli ospedali specializzati. La stessa cosa vale per il diritto allo studio, i bambini hanno diritto di andare a scuola, altrimenti non riuscirebbero a comunicare con le persone in modo decente, qualcuno riusciva a permettere al figlio di andare a scuola, con quello che guadagnava vendendo i prodotti dei propri campi, ma altri no: infatti quelli che non potevano permettere al proprio figlio di andare a scuola, lo facevano lavorare nei campi. Io penso che tutti i bambini debbano andare a scuola, proprio perché ne hanno il diritto; magari non riusciranno a imparare bene o pagare l’intera somma, ma almeno per un po’ dovrebbero andare a scuola. Io sono abbastanza incerta su quello che potrò fare per garantire a tutti gli stessi diritti, perché so che sarà molto difficile, perciò proprio non ne ho idea. Magari da grande potrò andare in Sud Africa e aiutare la gente di alcuni Paesi, dando un po’ di denaro per mandare alcuni ragazzi a scuola. Non so se sarà possibile, spero di sì. L’argomento che sto per scrivere so che non c’entra niente con il testo, ma riguarda abbastanza la gente povera. Mia madre ogni anno organizza un evento per aiutare le persone povere e contatta alcune bancarelle: qualcuno dà i soldi che guadagna all’associazione, altri no . Per esempio io faccio la bancarella e i soldi li do all’associazione. Spero che da grande riuscirò ad aiutare la gente povera facendo qualcosa simile a quello che fa mia madre e spero anche che riuscirò ad aiutare persone povere, come ho detto prima, andando nei loro paesi ed aiutandoli a pagare le tasse che non hanno ancora pagato perché non avevano l’intera somma.</w:t>
      </w:r>
    </w:p>
    <w:p>
      <w:pPr>
        <w:pStyle w:val="Normal"/>
        <w:rPr/>
      </w:pPr>
      <w:r>
        <w:rPr/>
      </w:r>
    </w:p>
    <w:p>
      <w:pPr>
        <w:pStyle w:val="Normal"/>
        <w:rPr/>
      </w:pPr>
      <w:r>
        <w:rPr/>
      </w:r>
    </w:p>
    <w:p>
      <w:pPr>
        <w:pStyle w:val="Normal"/>
        <w:autoSpaceDE w:val="false"/>
        <w:rPr>
          <w:rFonts w:cs="Verdana;Verdana"/>
          <w:b/>
          <w:b/>
        </w:rPr>
      </w:pPr>
      <w:r>
        <w:rPr>
          <w:rFonts w:cs="Verdana;Verdana"/>
          <w:b/>
          <w:bCs/>
        </w:rPr>
        <w:t xml:space="preserve">TESTO - Il diritto allo studio – Benedetta </w:t>
      </w:r>
    </w:p>
    <w:p>
      <w:pPr>
        <w:pStyle w:val="Normal"/>
        <w:autoSpaceDE w:val="false"/>
        <w:jc w:val="both"/>
        <w:rPr>
          <w:rFonts w:cs="Verdana;Verdana"/>
          <w:color w:val="000063"/>
        </w:rPr>
      </w:pPr>
      <w:r>
        <w:rPr>
          <w:rFonts w:cs="Verdana;Verdana"/>
          <w:color w:val="000063"/>
        </w:rPr>
        <w:t xml:space="preserve">Il diritto allo studio è per me molto importante e mi ritengo molto fortunata, perché ho possibilità che magari altri non hanno. </w:t>
      </w:r>
    </w:p>
    <w:p>
      <w:pPr>
        <w:pStyle w:val="Normal"/>
        <w:autoSpaceDE w:val="false"/>
        <w:jc w:val="both"/>
        <w:rPr>
          <w:rFonts w:cs="Verdana;Verdana"/>
          <w:color w:val="000063"/>
        </w:rPr>
      </w:pPr>
      <w:r>
        <w:rPr>
          <w:rFonts w:cs="Verdana;Verdana"/>
          <w:color w:val="000063"/>
        </w:rPr>
        <w:t xml:space="preserve">Nelle interviste fatte durante l’anno scolastico ho imparato molte cose: ad esempio che nel mondo c’è solo una misera parte della popolazione che può “studiare” però con poco, perché chi studia sono quei bambini che stanno in “case” dove vanno ragazzi e adulti per portare materiali e offerte. </w:t>
      </w:r>
    </w:p>
    <w:p>
      <w:pPr>
        <w:pStyle w:val="Normal"/>
        <w:autoSpaceDE w:val="false"/>
        <w:jc w:val="both"/>
        <w:rPr>
          <w:rFonts w:cs="Verdana;Verdana"/>
          <w:color w:val="000063"/>
        </w:rPr>
      </w:pPr>
      <w:r>
        <w:rPr>
          <w:rFonts w:cs="Verdana;Verdana"/>
          <w:color w:val="000063"/>
        </w:rPr>
        <w:t xml:space="preserve">Ad esempio sono venuti a scuola per raccontarci la loro esperienza, due ragazzi universitari che sono andati in Africa per aiutare i bambini e la popolazione;poi c’è stata l’intervista alla madre di Carlo Urbani e ha detto che suo figlio è partito per il Vietnam, dove ha preso la SARS che aveva studiato, ma Urbani combatté anche per i diritto allo studio; ma i personaggi che mi hanno colpito di più sono Thomas Sankarà e Nelson Mandela che hanno dato la vita perché tutti i diritti fossero garantiti a tutti e Mandela è ancora vivo. </w:t>
      </w:r>
    </w:p>
    <w:p>
      <w:pPr>
        <w:pStyle w:val="Normal"/>
        <w:rPr>
          <w:rFonts w:cs="Verdana;Verdana"/>
          <w:color w:val="000063"/>
        </w:rPr>
      </w:pPr>
      <w:r>
        <w:rPr>
          <w:rFonts w:cs="Verdana;Verdana"/>
          <w:color w:val="000063"/>
        </w:rPr>
        <w:t>Se potrò, quando sarò più grande, farò come quei due ragazzi, per fare un’esperienza e per donare magari qualcosa ai bambini più poveri; farei di tutto per garantire lo studio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45:00Z</dcterms:created>
  <dc:creator>..</dc:creator>
  <dc:description/>
  <cp:keywords/>
  <dc:language>en-US</dc:language>
  <cp:lastModifiedBy>..</cp:lastModifiedBy>
  <dcterms:modified xsi:type="dcterms:W3CDTF">2014-04-20T15:52:00Z</dcterms:modified>
  <cp:revision>2</cp:revision>
  <dc:subject/>
  <dc:title>TESTO Elena 5^C</dc:title>
</cp:coreProperties>
</file>