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PARTIMENTO LINGUISTICO ( Italia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CLEI FONDANTI RELATIVI AI MOMENTI DI SNODO :scuola dell’infanzia- primaria- secondaria di primo grado e classi intermedie dell’ISTITUTO COMPRENS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ELTA DEGLI OBIETTIVI FORMATIV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identificazione degli obiettivi formativi scaturisce dalla armonica combinazione di due percorsi.</w:t>
      </w:r>
    </w:p>
    <w:p>
      <w:pPr>
        <w:pStyle w:val="Normal"/>
        <w:rPr/>
      </w:pPr>
      <w:r>
        <w:rPr/>
        <w:t xml:space="preserve">Il primo è quello che si fonda sulla esperienza degli allievi, </w:t>
      </w:r>
    </w:p>
    <w:p>
      <w:pPr>
        <w:pStyle w:val="Normal"/>
        <w:rPr/>
      </w:pPr>
      <w:r>
        <w:rPr/>
        <w:t>il secondo si ispira direttamente al profilo educativo, culturale e professionale e agli obiettivi specifici di apprendim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LITA’ GENERALI DELL’INSEGNAMENTO LINGUISTIC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sumendo la lingua come strumento privilegiato ( in quanto capace di parlare anche degli altri linguaggi ) del pensiero umano, come mezzo per stabilire rapporti sociali , come veicolo di espressione e di conoscenza  e come oggetto culturale da esplorare nella sua dimensione storica, geografica e sociale, ci si propone , attraverso l’uso sempre più consapevole dello strumento linguistico , del valore e della potenzialità della lingua letteraria  di:</w:t>
      </w:r>
    </w:p>
    <w:p>
      <w:pPr>
        <w:pStyle w:val="Normal"/>
        <w:numPr>
          <w:ilvl w:val="0"/>
          <w:numId w:val="1"/>
        </w:numPr>
        <w:rPr/>
      </w:pPr>
      <w:r>
        <w:rPr/>
        <w:t>stimolare la capacità di ascoltare , non solo nell’ottica dello sviluppo dell’abilità linguistica interessata , ma anche in quella più ampia della comunicazione</w:t>
      </w:r>
    </w:p>
    <w:p>
      <w:pPr>
        <w:pStyle w:val="Normal"/>
        <w:numPr>
          <w:ilvl w:val="0"/>
          <w:numId w:val="1"/>
        </w:numPr>
        <w:rPr/>
      </w:pPr>
      <w:r>
        <w:rPr/>
        <w:t>stimolare la capacità di esprimersi</w:t>
      </w:r>
    </w:p>
    <w:p>
      <w:pPr>
        <w:pStyle w:val="Normal"/>
        <w:numPr>
          <w:ilvl w:val="0"/>
          <w:numId w:val="1"/>
        </w:numPr>
        <w:rPr/>
      </w:pPr>
      <w:r>
        <w:rPr/>
        <w:t>stimolare la capacità di comunicare e di mettersi in relazione con gli altri e l’altro con sé</w:t>
      </w:r>
    </w:p>
    <w:p>
      <w:pPr>
        <w:pStyle w:val="Normal"/>
        <w:numPr>
          <w:ilvl w:val="0"/>
          <w:numId w:val="1"/>
        </w:numPr>
        <w:rPr/>
      </w:pPr>
      <w:r>
        <w:rPr/>
        <w:t>stimolare la capacità di esplorare e conoscere la propria realtà e la realtà circostante sia antropica che fisica</w:t>
      </w:r>
    </w:p>
    <w:p>
      <w:pPr>
        <w:pStyle w:val="Normal"/>
        <w:numPr>
          <w:ilvl w:val="0"/>
          <w:numId w:val="1"/>
        </w:numPr>
        <w:rPr/>
      </w:pPr>
      <w:r>
        <w:rPr/>
        <w:t>stimolare la capacità di riconoscere  e porre in relazione , in tale realtà gli elementi che costruiscono l’identità culturale in senso lato, attraverso la relazione sia con la tradizione precipuamente europea , sia con la contemporaneità , per dialogare anche con le diversità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imolare il gusto per la lettura e la scrittura , per l’ascolto e per il parl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ERI D’APPROCC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è convenuto sull’irrinunciabilità del criterio della </w:t>
      </w:r>
      <w:r>
        <w:rPr>
          <w:b/>
        </w:rPr>
        <w:t>centralità del testo</w:t>
      </w:r>
      <w:r>
        <w:rPr/>
        <w:t xml:space="preserve"> ( scritto ,orale, e in particolare il testo mediatico ( T.V. C.D.ROM, QUOTIDIANI……. , ormai consolidato sia nella letteratura in merito che nella pratica didattica della maggioranza dei docenti dei diversi ordini di scuola. Il testo infatti è uno snodo di elementi diversi che implica il mondo dell’esperienza esistenziale o immaginaria, l’intenzionalità dell’autore, il contesto; propone all’attenzione la capacità di rappresentazione  e di simbolizzazione del linguaggio, il rapporto che si instaura fra le regole del linguaggio e la creatività individuale; permette di cogliere come elementi essenziali alla sua costituzione  la variabilità nel tempo ,nello spazio, destinatari, scopo, tipologia testuale…..</w:t>
      </w:r>
    </w:p>
    <w:p>
      <w:pPr>
        <w:pStyle w:val="Normal"/>
        <w:numPr>
          <w:ilvl w:val="0"/>
          <w:numId w:val="3"/>
        </w:numPr>
        <w:rPr/>
      </w:pPr>
      <w:r>
        <w:rPr/>
        <w:t>Non minore risalto si è attribuito alla ricerca del messaggio da parte di chi fa l’esperienza di ascolto con l’avvertenza che ogni interpretazione deve trovare nel testo la propria legitti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 ogni caso , ogni singolo progetto didattico,  individuerà di volta in volta le linee più opportune per la situazione concret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OLOGIA PRESCEL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i è convenuto maggiormente sull’opportunità di variare le metodologie e le strategie didattiche, dando però ampio spazio alla </w:t>
      </w:r>
      <w:r>
        <w:rPr>
          <w:b/>
        </w:rPr>
        <w:t>DIDATTICA LABORATORIALE</w:t>
      </w:r>
      <w:r>
        <w:rPr/>
        <w:t>, in quanto consente una interazione continua fra insegnanti e studenti, e a questi ultimi di essere protagonisti attivi del lavoro. Naturalmente , ogni situazione concreta richiederà che si specifichi di volta in volta quali metodologie impie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PETENZE GENERALI E INTERDISCIPLINARI</w:t>
      </w:r>
    </w:p>
    <w:p>
      <w:pPr>
        <w:pStyle w:val="Normal"/>
        <w:numPr>
          <w:ilvl w:val="0"/>
          <w:numId w:val="2"/>
        </w:numPr>
        <w:rPr/>
      </w:pPr>
      <w:r>
        <w:rPr/>
        <w:t>saper selezionare (osservare, percepire, delimitare il campo di indagine , scegliere i dati pertinenti…)</w:t>
      </w:r>
    </w:p>
    <w:p>
      <w:pPr>
        <w:pStyle w:val="Normal"/>
        <w:numPr>
          <w:ilvl w:val="0"/>
          <w:numId w:val="2"/>
        </w:numPr>
        <w:rPr/>
      </w:pPr>
      <w:r>
        <w:rPr/>
        <w:t>saper leggere ( in senso lato: analizzare, inferire, decodificare, interpretare correttamente…)</w:t>
      </w:r>
    </w:p>
    <w:p>
      <w:pPr>
        <w:pStyle w:val="Normal"/>
        <w:numPr>
          <w:ilvl w:val="0"/>
          <w:numId w:val="2"/>
        </w:numPr>
        <w:rPr/>
      </w:pPr>
      <w:r>
        <w:rPr/>
        <w:t>saper generalizzare(sintetizzare, astrarre: andare dal particolare al generale, dall’informazione al concetto….)</w:t>
      </w:r>
    </w:p>
    <w:p>
      <w:pPr>
        <w:pStyle w:val="Normal"/>
        <w:numPr>
          <w:ilvl w:val="0"/>
          <w:numId w:val="2"/>
        </w:numPr>
        <w:rPr/>
      </w:pPr>
      <w:r>
        <w:rPr/>
        <w:t>saper strutturare( mettere in relazione e in rete , confrontare , strutturare un modello aderente ai dati selezionati, verificare le ipotesi, rappresentare lo/nello spazio e il/nel tempo, elaborare testi e produrli……)</w:t>
      </w:r>
    </w:p>
    <w:p>
      <w:pPr>
        <w:pStyle w:val="Normal"/>
        <w:numPr>
          <w:ilvl w:val="0"/>
          <w:numId w:val="2"/>
        </w:numPr>
        <w:rPr/>
      </w:pPr>
      <w:r>
        <w:rPr/>
        <w:t>saper comunicare( relazionarsi, confrontarsi con l’altro da sé 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16"/>
        <w:gridCol w:w="2316"/>
        <w:gridCol w:w="2317"/>
        <w:gridCol w:w="2317"/>
        <w:gridCol w:w="2317"/>
      </w:tblGrid>
      <w:tr>
        <w:trPr>
          <w:trHeight w:val="982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TTIVI SPECIFICI DI APPREND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SCOL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terz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quin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secon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terza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scoltare con attenzione semplici messaggi riferiti a diversi campi di esperienza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Ascoltare e comprendere i contenuti essenziali di un brano, esperienze altrui, messaggi e comandi di vario genere argomenti e informazioni principali d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rsi affrontati in clas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Ascoltare, rilevare e comprendere  il significato generale e le informazioni fondamentali ed accessorie  in testi ascoltati (tempi, luoghi, personagg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Ascoltare testi applicando tecniche di supporto alla comprensione, presa di appunti per seguire lo sviluppo di un percorso, utilizzando abbreviazioni e parole chiave e, dopo l’ascolto riorganizzazione delle informazioni raccol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scoltare utilizzando efficacemente le strategie appre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4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Ascoltare,  comprendere e rielaborare esperienze e racconti arricchendo il lessico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arre semplici informazioni d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Riconoscere varie tipologie testuali: narrativo, descrittivo, regolativi, poe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gliere in un contesto informazioni e opinioni altr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  Ascoltare testi prodotti o letti da altri in situazioni scolastiche e /o trasmessi dai media, riconoscendo la fonte, lo scopo , l’argomento, e altre informazioni principal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br w:type="textWrapping" w:clear="all"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-Individuare il significato e lo scopo di testi di vario genere ascoltati, anche complessi selezionando le informazioni esplicite ed implicite in relazione al contesto comunicativ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conoscere le informazioni di un testo letterario relativamente a : personaggi, luoghi, tempi, messaggio, contesto, relazioni causali, lessic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 Riconoscere all’ascolto alcuni elementi ritmici e sonori del testo poetici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>
          <w:trHeight w:val="837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L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Usare la corretta pronuncia dei principali fone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0"/>
            </w:tblGrid>
            <w:tr>
              <w:trPr>
                <w:trHeight w:val="94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ind w:left="3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parole appropriate riferite a immagini, eventi,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e frasi di senso compiut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ferire in modo chiaro  un vissuto pers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Riferire con ordine e chiarezza esperienze pers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re con pertinenza in un contesto comunicativo rispettando il ruolo di chi parla e di chi ascol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ferire il contenuto essenziale di un testo letto o ascoltato o di una conversazione rispettando l’ordine logico e/o cronolog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Produrre testi or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esperienze personali, tenendo presente l’oggetto, il destinatario, l’ordine temporale e caus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con chiarezza pensieri, stati d’animo riferiti al proprio vissuto, con linguaggio appropr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un breve discorso ed esporre un argomento di stud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Esporre su esperienze personali e realtà comunicative diverse  in modo chiaro e corretto lessicalmen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agire con interlocutori diversi attenendosi ai tempi, al tema e alle modalità richieste dalla situazion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sprimere un giudizio personale relativo al contenuto e al messaggio di un test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ferire argomenti di studio in modo chiaro e corrett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iferire oralmente su un argomento di studio esplicitando lo scopo e presentando in modo chiaro l’argomento , esporre informazioni secondo un ordine prestabilito e coerente , usare un registro adeguato all’argomento e alla situazione , controllare il lessico specifico precisando fonti e servendosi essenzialmente di materiali di supporto ( cartine, tabelle , grafici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re con flessibilità  usando registri adeguati alle diverse situazioni comunica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rre testi orali di vario tipo in modo coerente e coeso esprimendo il proprio punto di vista , sostenendo le proprie tesi con semplici argomentazio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>
          <w:trHeight w:val="837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ILITA’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COLTO PARLAT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i: tipi e generi testual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colto parla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ndividua le sequenze di un  avvenimento(inizio, centro ,fi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Riordinae una fiaba ascoltata (per esempio attraverso immagini attinen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escrive un personaggio riferendone i particolari  attraverso attività grafiche  e oral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ssume con domande stimolo una breve vicenda proposta sotto forma di lettura o racco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e una ipotesi sul significato di un testo scritto, in base a diversi indizi: titolo , contesto, immagini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spontanee e guidate su esperienze personali concr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di emozioni e sensazioni attraverso il parl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o di fiabe e racco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zzazione di filastrocche e poesie di tipo denotativo e connota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e commento di immag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zione di storie e rime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: fiabe e favole, raccon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sserva come è organizzato un racconto: saper individuare lo sviluppo dei tre momenti essenziali( situazione iniziale, sviluppo della vicenda, conclusi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Riconosce almeno in generale chi sono i personaggi(persone o animali o oggetti) chi è il protagonista, qual è l’ambiente(iniziare distinguere luogo reale e immaginario) il tempo( precisato/indefinito; vicino/lontano; antico/contemporaneo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</w:rPr>
              <w:t xml:space="preserve"> i fatti principali che caratterizzano l’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Confronta l’esperienza proposta  con l’esperienza pers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porre esperienze pers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guidate su esperienze personali e non , vissute e rievoc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e rievocazione di emozioni, stati d’animo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i testi descrittivi(ambienti e oggetti), testi narrativi(fiabe, favole, miti, leggende) rilevando caratteristiche oggettive relative a  personaggi e  amb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tazione di poesie  di tipo connotativi e denot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monta e rimontare un testo letto o ascoltato per comprenderlo non solo globalmente ma anche nei suoi particol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Riconosce non solo chi sono i personaggi , ma le loro caratteristiche principali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è l’ambiente principale, (luogo reale /immaginario) e quali sono le sue caratteristiche(da saper descrivere) il tempo (precisato, indefinito; vicino, lontano; antico,contemporaneo,) cercando i dettagli che  caratterizzano l’azione narrata  e la loro relazione recipro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Confronta l’esperienza proposta  con l’esperienza personale, e le conoscenze acquisi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porre esperienze personali e  il proprio giudi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rsazioni guidate su un argomento scelto, formulazione di interventi pertinenti al te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o di testi descrittivi(animali , persone), testi narrativi,testi espositivi rilevando caratteristiche oggettive e soggetti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tazione di poesie , esposizione del contenuto in prosa , semplice commento pers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Comprende il senso generale e manifesto di un testo narrativo scritto o orale di livello più complesso (v. tes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Individua l’epoca nella quale sono collocate le vicende narrate e la loro dur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 cambiamenti che avvengono nello sviluppo della narr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Confronta opinioni, usa registri diversi a seconda delle situ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– storming su argomenti attinenti esperienze, relazioni interpersonali, eventi particolari (il valore dell’amicizia, l’adolescenza , lo spirito di avventura, la natu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orale di stati d’animo, sensazioni,determinate da esperienze personali, collettive, o da brani letti ed ascolt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o attivo di vari tipi di testi attraverso la lettura dell’insegnante, audio-cassette, T.V , materiali multimedi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utilizzati: narrativi, (lettera, biografie, racconti di vario genere, testi espositivi,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Coglie il tema chiave, l’intenzione comunicativa dell’autore , il punto di vi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Sa utilizzare gli elementi acquisiti nella fase del riconoscimento delle caratteristiche e strutture fondamentali della narrazione  per approfondire la compren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nfrontare il testo proposto con l’esperienza personale : cogliere nella narrazione gli elementi che delineano lo stato d’animo, atmosfera, amb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Sa esprimere in modo chiaro il proprio punto di vista ,apportando anche semplici argomentazion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 su argomenti di attualità , desunti da quotidiani, libri di testo…(L’adolescenza, i sentimenti, gli ideali, i problemi dell’uomo, il mondo che cambia,  il pianeta in pericolo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orale di stati d’animo, sensazioni determinate da esperienze personali, collettive, da brani ascoltati o da messaggi multimed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o attivo di vari tipi di testi attraverso la lettura dell’insegnante, audio-cassette, T.V , materiali multimedi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utilizzati: narrativi, (lettera, biografie, novelle,  racconti di vario genere,) testi espositivi, testi memorialis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311"/>
        <w:gridCol w:w="2257"/>
        <w:gridCol w:w="2296"/>
        <w:gridCol w:w="2280"/>
        <w:gridCol w:w="2280"/>
      </w:tblGrid>
      <w:tr>
        <w:trPr>
          <w:trHeight w:val="843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T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terz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quin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secon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terza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Leggere ed interpretare segni e simb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leggere e commentare semplici immag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Riconoscere  alcune caratteristiche essenziali in testi letti da adulti o conosciuti attraverso i mass-med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Leggere a voce alta in modo fluido</w:t>
            </w:r>
          </w:p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 tecniche di lettura silenziosa e n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Leggere e comprendere  il contenuto di un testo di vario genere: narrativo, descrittivo, informativo</w:t>
            </w:r>
          </w:p>
          <w:p>
            <w:pPr>
              <w:pStyle w:val="Normal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re la fabula , il protagonista, i personaggi minori , l’introduzione ,la vicenda e la conclus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alizzare un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o e individuare l’ambiente, il tempo della narr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re l’intenzione comunicativa dei diversi tipi di testo prop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aper leggere a voce alta in modo fluido ed espress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tecniche di lettura silenziosa  e non per scopi dive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Leggere e comprendere vari tipi di testo narrativo riconoscendo: personaggi , ambiente , sequenze narrative, eventi principali ed accessori , intenzione comunicati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significato di vocaboli nuovi dal contesto e/o utilizzando il vocabol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 comprendere il contenuto di un testo poetico,regolativi ed informa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Leggere silenziosamente e ad alta voce utilizzando tecniche adegua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Comprendere ed analizzare testi letterari e non , individuando: il genere, gli elementi costitutivi, le intenzioni comunicative , le tecniche narrative , il contesto, il messaggio, il lessico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lizzare testi poetici a livello fonico-metrico, sintattico, polisemic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Riconoscere i principali tipi di testo e analizzarli</w:t>
              <w:br/>
            </w:r>
            <w:r>
              <w:rPr>
                <w:sz w:val="20"/>
                <w:szCs w:val="22"/>
              </w:rPr>
              <w:br w:type="textWrapping" w:clear="all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Leggere con espressione controllando tono, timbro, pausa, rit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nalizzare ed interpretare testi letterari e non, individuando: genere, elementi costitutivi, intenzioni comunicative, messaggio, contesto, lessico, tecniche narrative, analogie e differenze con altre opere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testi poetici a livello fonico, metrico, sintattico e polisemico, esplicitando relazioni con il contesto culturale e le poetiche di riferi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i vari tipi di testo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Avvio alla formazione di un gusto personale e critico per i generi letterar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>
          <w:trHeight w:val="800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ILITA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T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Ha consolidato la tecnica di lettura di immagini o simboli da sinistra a destra e dall’alto in bass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Sa comprendere l’ordine della narrazione attraverso immagini o simboli e riconoscerne alcuni elementi essenziali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Ha consolidato la tecnica di lettura come premessa ai successivi incrementi dell’abilità di comprensione dei tes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Legge ad alta voce o silenziosamente e comprende brevi testi di vario tipo su argomenti diversi ma comunque no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l significato di  brevi testi regolativi e informativi( ad esempi etichette , insegne, titoli, liste di parole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segue la lettura ad alta voce  in modo scorrevole e comprensib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Sa comprendere il testo non solo globalmente ma anche nei suoi particol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 i protagonisti e le principali sequenze temporali degli avvenimenti, ambie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nelle linee essenziali descrizioni di personaggi , ambienti,paes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l testo poe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va informazioni  in modo opportuno da semplici grafici schemi e tabelle  ,immagi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2"/>
              </w:rPr>
              <w:t>-Esegue la lettura silenziosa  o ad alta voce dimostrando di cogliere l’argomento, le informazioni essenziali, le intenzioni comunicative di un test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Sa individuare scopi e temi dei  testi lett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 operare collegamenti tra i diversi nuclei concettuali di un test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 comprendere le informazioni di tipo storico , geografico, scientifico fornite dai vari manuali delle disciplin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Sa confrontare l’esperienza personale con le esperienze culturali propost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Legge ad alta voce  o in modo silenzio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egge con interesse e piacere e manifesta gusti pers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Comprende e interpreta vari tipi di testo attivando le seguenti abilità: riconoscimento e individuazione e riconoscimento del tema chiave  e dell’intenzione comunicativa dell’autor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 delle strutture fondamentali della narrazione  per  una semplice analisi del tes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Sa confrontare il testo proposto con l’esperienza personale cogliendo  nella narrazione gli elementi  che delineano stato d’animo, atmosfera, ambi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>
          <w:trHeight w:val="800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I TIPI E GENERI TESTUAL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T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be con immagini, fiabe senza immagini, fiabe classiche e moderne, racconti su argomenti attuali , storici, geografici (inquinamento, la storia dell’acqua, la storia dell’albero……) filastrocche, poes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be, favole, miti, legge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narrativi  descrittivi espositivi adeguati a contesti scolastici o a situazioni di comunicazione interpersonale  simulata.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 tipi di testi informativi, e regolativi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i poetici  per coglierne il significato globale, suono e ritmo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lettura anim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e quotidiane individual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narrativi, avventura, fantasia, fantascienza, horror, lettera, diari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descrittivi</w:t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informativi (avvio alla cronacae alla relazione)</w:t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i poetici, analizzando la struttura e semplici figure di significato( similitudine, metafora, personificazione ) , </w:t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suono: onomatopee…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regolativi (seguire istruzioni per realizzare prodotti, leggere grafici e tabell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Testi narrativi e descrittivi, sia realistici che fantastici, comprese cronache, lettere , testi autobiografici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sti regolativi legati a situazioni no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sti espositivi, anche di carattere disciplinare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abe, leggende, miti, racconti, narrativa per l’infanzia e l’adolescenz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Filastrocche ,giochi linguistici, poes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narrativi e descrittivi, sia realistici che fantastici comprese cronache, lettere , testi biograf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espositivi di carattere disciplin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 tipi di 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di canzoni, poesia epica o li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i, diari, testi autobiograf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a per l’adolescenza, roman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i testi argomentativ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09"/>
        <w:gridCol w:w="2271"/>
        <w:gridCol w:w="2239"/>
        <w:gridCol w:w="2277"/>
        <w:gridCol w:w="2327"/>
      </w:tblGrid>
      <w:tr>
        <w:trPr>
          <w:trHeight w:val="843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RIT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terz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quin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second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terza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Possedere la coordinazione oculo- manuale  e la motricità f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accontare una storia attraverso immag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Sperimentare in forma ludica la  funzione espressiva della lingu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Saper riassumere una storia riconoscendone gli eventi princip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crivere sintesi lineari di testi letti o ascolt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Saper organizzare e produrre testi narrativi legati al proprio vissu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produrre testi descrittiv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Riconoscere le sequenze narrative e descrittive di un testo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in un testo gli elementi essenziali e quelli accessori per produrre una sint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izzare semplici grafici e tabel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Scrivere vari tipi di testo con coerenza e coesione  in particolare legati al proprio vissuto e/o a conoscenze acqui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aper sintetizzare   vari tipi di testo , in particolare narrativi ed esposi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produrre semplici schemi, mappe e verbalizz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crivere testi di tipo diverso, (narrativo, descrittivo, espositivo, regolativi) adeguati a situazione, argomento, scopo, destinatario, registro. Sulla base dei semplici modelli sperimentati  scrivere testi di forma diversa, (avvisi, biglietti, istruzioni per l’uso, lettere private e pubbliche, diari personali e di bordo, trafiletti ed articoli di crona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Scrivere testi corretti dal punto di vista ortografico, morfo –sintattico, lessicale. Scrivere testi dotati di coerenza e organizzati in parti equilibrate tra l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aper sintetizzare vari tipi di 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produrre semplici schemi, mappe e verbalizzar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Scrivere testi di tipo diverso(narrativo, descrittivo, espositivo, regolativi, argomentativi) adeguati a: situazione, argomento, scopo, destinatario,registro. Sulla base di modelli sperimentati, scrivere testi di forma diversa (avvisi, biglietti, istruzioni per l’uso, lettere private e pubbliche, diari personali e di bordo, trafiletti ed articoli di cronaca, schede informative, relazioni su argomenti di studio,recensioni e commen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parafrasare, analizzare  e commentare testi poe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Scrivere in modo ortograficamente e sintatticamente corr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>
          <w:trHeight w:val="800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ILITA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RIT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Riproduce con il corpo le voc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percorsi misti con il corpo in senso verticale , orizzontale ,obliqu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la coordinazione oculo manuale: eseguire segni verticali, circolari, orizzon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dere la coordinazione grafo motoria: pregrafis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e confronta scritture spontan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 parole ugu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ssocia l’immagine alla pa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isegnare in successione i principali momenti di un racconto ( trasformare un testo narrativo in una sequenza di immag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egna , dipinge ,modella, dare forma e colore all’esperien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segni grafici, e ritmi sulla base di modelli speriment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Pianifica semplici testi scritti , distinguendo le idee essenziali da quelle superflu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 una storia a fumetti in un testo narr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sforma una narrazione in un dialogo e vicever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 acquisito o consolidato la competenza tecnica dela scrittura , come premessa ai successivi incrementi dell’abilità di produzione di te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 per scritto esperienze ed id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semplici testi descrittivi, narrativi, regola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rive un testo poetico come se fosse un racco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semplici strategie di autocorrezio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Sa trasformare una narrazione in un dialog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intetizzare anche attraverso la distinzione delle sequ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ccio alla schematizz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produrre testi narrativi realistici ( racconto di esperienze) utilizzando le più semplici tecniche narrative imp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produrre testi narrativi fantasti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 parafrasare  saper trasformare in prosa una poes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produrre particolari tipi di testo:: lettera, diario, crona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 manipolare un testo narrativo : intervenire sul testo scritto modificando parti della struttura( situazione iniziale, svolgimento, conclusione) o altri aspet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ire nella narrazione descrizioni di persone ., animali, ambi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re testi di vario tipo non solo per comprenderne la struttura , ma per produrne di nuov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elaborare testi prendendo</w:t>
            </w:r>
            <w:r>
              <w:rPr>
                <w:sz w:val="20"/>
                <w:szCs w:val="20"/>
              </w:rPr>
              <w:t xml:space="preserve"> appunti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do rel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semplici strategie di autocorre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Compila autonomamente una  scheda di lettura per testi di vario ti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 racconti , smontarli e rimontarli, ampliarli, sintetizzar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narrare in successione cronologica fatti ed ev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sare varie tecniche narrative ( Discorso diretto , indiretto, ellissi, Flash-back  flash- foward ….) in produzioni pers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trasformare un testo narrativo in vari tipi di testo (es. teatra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crive testi  applicando diverse trasformazioni:  cambiare l’ordine delle  sequenze, aggiungere personagg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produrre testi narrativi, descrittivi, lettera, diario, autobiografia, cronaca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zzare semplici strategie di autocorre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a sintetizzare vari tipi di 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manipolare una narrazione passando da una fabula a un intrec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crivere in forma narrativa brevi testi prevalentemente dialogici( film, testi teatrali,….)  e vicever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a registro linguistico a brevi parti di un testo narr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materiali e fonti da utilizzare nello sviluppo di un testo a dominanza argomenta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testi di tipo diverso ( relazione, espositivo, approccio al testo argomentativ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za testi anche in forma multimedi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>
          <w:trHeight w:val="800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I TIPI E GENERI TESTUAL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RIT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i testi relativi asituazioni e argomenti abitu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i testi per immagin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narrativi e descrittivi sia realistici che fantas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plici testi regolativi per l’esecuzione di prestazioni o di attività in contesti e situazioni no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i testi creativi in prosa o in ve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narrativi, descrittivi sia realistici che fantas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i regolativi per l’esecuzione di prestazioni o di attività in contesti e situazioni no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creativi in prosa o in ve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 modalità di sintes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sti narrativi e descrittivi sia realistici che fantastici; cronache , resoconti di esperienze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sti regolativi  per la progettazione e la realizzazione di attività legate ad esperienze  note individuali e di grupp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sti creativi in prosa e in vers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sti letterari e poetic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Varie modalità di sintesi: discorsive o per punti, sotto forma di schemi, tabelle , mapp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espositivi, epistolari, espressivi, poetici, regolativi, informativi, testi d’u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a dominanza argomentativa : Tema, commenti, recensioni, interviste, dialoghi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erte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letterari  e poe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 modalità di sintesi : discorsive o per punti, sotto forma di schemi, tabelle , ma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311"/>
        <w:gridCol w:w="2275"/>
        <w:gridCol w:w="2276"/>
        <w:gridCol w:w="2281"/>
        <w:gridCol w:w="2281"/>
      </w:tblGrid>
      <w:tr>
        <w:trPr>
          <w:trHeight w:val="843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FLESSIONE SULLA LING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ter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quin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second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terza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Saper distinguere diversi suo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giocare con le paro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0200</wp:posOffset>
                      </wp:positionH>
                      <wp:positionV relativeFrom="paragraph">
                        <wp:posOffset>4152265</wp:posOffset>
                      </wp:positionV>
                      <wp:extent cx="765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326.95pt" to="476.95pt,3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-Aver acquisito le prime conoscenze  di morfologia e sintas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il dizionario con la guida dell’insegn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re sull’importanza della correttezza ortografi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aper individuare le strutture morfologiche fondamen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le strutture sintattiche fondamen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per comprendere e analizzare il lessico di un brano ricercando il significato delle parole sconosciu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re sull’importanza della correttezza ortograf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Riconoscere e analizzare gli elementi morfologici del discor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e analizzare gli elementi costitutivi della proposi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mprendere e analizzare il less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re sull’importanza della correttezza ortografica, grammatica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nalizzare le parti del discorso e la loro funzione all’interno della fra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zare un periodo e riconoscere le proposizioni principali, le coordinate , le subordinate  e le rispettive tipolog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mprendere ,analizzare ed utilizzare un  lessico ricco e appropr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flettere sull’importanza della correttezza ortografica, grammaticale e sintat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le funzioni della lingu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i principali mutamenti della lingua itali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>
          <w:trHeight w:val="800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ILITA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FLESSIONE SULLA LINGU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=morfologia e sinta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= less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ortograf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4= storia della lingu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Nel parlato sa utilizzare le principali strutture sintat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- </w:t>
            </w:r>
            <w:r>
              <w:rPr>
                <w:sz w:val="20"/>
                <w:szCs w:val="20"/>
              </w:rPr>
              <w:t>Riconosce  in testi letti dall’insegnante o nel parlato comune il significato di alcuni termini specifici collegati al contes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Ha acquisito le prime conoscenze di morfolog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ettivo qualific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o( presente passato futur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ausili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cquisito le prime conoscenze di sintas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ns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Sa utilizzare il dizionario per ricercare significati , sinonimi, contr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Scrive in modo corretto le parole con  le doppie, suoni difficili, gli  accenti,gli  apostrof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Sa individuare tutte le parti del discor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individuare le fondamentali strutture sintattic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icato verbale- nominale complemento diretto e principali complementi indiret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Sa utilizzare autonomamente il dizionario per ricercare significati , sinonimi, contr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-Sa usare in modo corretto e coerente i tempi dei verbi in una produzione scrit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con correttezza le principali regole ortogra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in modo appropriato le regole di sintassi ( concordanza soggetto predicato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b/>
                <w:sz w:val="20"/>
              </w:rPr>
              <w:t>1-</w:t>
            </w:r>
            <w:r>
              <w:rPr>
                <w:sz w:val="20"/>
              </w:rPr>
              <w:t>E’ consapevole dell’importanza dell’ordine di parole nella frase</w:t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 xml:space="preserve">Analizza le varie parti del discorso </w:t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 xml:space="preserve">Riconosce i sintagmi e li analizza in modo corretto  all’interno della frase </w:t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essunaspaziatur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essunaspaziatur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essunaspaziatur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essunaspaziatur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essunaspaziatura"/>
              <w:rPr/>
            </w:pPr>
            <w:r>
              <w:rPr>
                <w:b/>
                <w:sz w:val="20"/>
              </w:rPr>
              <w:t>2-</w:t>
            </w:r>
            <w:r>
              <w:rPr>
                <w:sz w:val="20"/>
              </w:rPr>
              <w:t xml:space="preserve"> Usa consapevolmente strumenti di consultazione </w:t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Usa correttamente il lessico</w:t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essunaspaziatura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-Riconosce e analizza le funzioni logiche della frase semplice e li utilizza </w:t>
            </w:r>
          </w:p>
          <w:p>
            <w:pPr>
              <w:pStyle w:val="Nessunaspaziatur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essunaspaziatur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3-E’ consapevole della variabilità delle forme della comunicazione nel tempo, nello spazio geografico, comunic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-Riconosce ed usa in modo appropriato i principali connettivi e la loro fun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a costruzione della frase complessa (distingue la principale dalla subordinate )e riconosce i principali tipi di proposizioni subordinate ( relative, temporali, finali, causali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Riconosce le principali relazioni tra significato (sinonimia , contrarietà, polisemia, gradazione, inclusi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Produce testi orali e scritti nel rispetto delle regole ortografiche –morfo- sintat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-Riconosce le caratteristiche  di alcuni importanti periodi della storia della lingua italiana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47:00Z</dcterms:created>
  <dc:creator>Anna Laura</dc:creator>
  <dc:description/>
  <cp:keywords/>
  <dc:language>en-US</dc:language>
  <cp:lastModifiedBy>..</cp:lastModifiedBy>
  <dcterms:modified xsi:type="dcterms:W3CDTF">2014-03-14T15:47:00Z</dcterms:modified>
  <cp:revision>2</cp:revision>
  <dc:subject/>
  <dc:title>DIPARTIMENTO LINGUISTICO ( Italiano)</dc:title>
</cp:coreProperties>
</file>