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FINALITÀ DELL’AREA MATEMATICO-SCIENTIFICO-TECNOLOGIC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imolare la curiosità e l’interesse ad osservare ed esaminare fenomeni e situazio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iuscire a comunicare le proprie idee in modo logico, chiaro, ordinato ed essenziale con un lessico specifi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viluppare l’attitudine ad analizzare problemi e risolverl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viluppare le capacità intuitive e acquisire e consolidare le tecniche operativ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iuscire ad utilizzare ciò che è stato acquisito in ambiti diversi da quelli di apprendimen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tilizzare il metodo scientifico come strumento di lettura della realt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bituarsi a lavorare in modo autonomo, in gruppo o singolarmente con precisione e in modo critico dopo la fase di progettazione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matematico - tecnologica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CLEI FONDANTI, COMPETENZE E O.A. RELATIVI AI MOMENTI DI SNODO E CLASSI INTERMEDIE DELL’ISTIT. COMPRENS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1"/>
        <w:gridCol w:w="1168"/>
        <w:gridCol w:w="1549"/>
        <w:gridCol w:w="2812"/>
        <w:gridCol w:w="2898"/>
        <w:gridCol w:w="2856"/>
      </w:tblGrid>
      <w:tr>
        <w:trPr>
          <w:trHeight w:val="42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SCUOLA INFANZIA</w:t>
            </w:r>
          </w:p>
        </w:tc>
        <w:tc>
          <w:tcPr>
            <w:tcW w:w="1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SCUOLA PRIMARIA E SECONDARIA DI 1° GR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CLE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AN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IA  CL 3^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IA CL 5^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CONDARIA CL 3^</w:t>
            </w:r>
          </w:p>
        </w:tc>
      </w:tr>
      <w:tr>
        <w:trPr>
          <w:trHeight w:val="1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Sap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grupp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gruppare oggetti in base ad uno o più attributi spiegandone la motivazion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Riconoscere i numeri e saperli rappresenta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leggere e scrivere anche in forma estesa numeri natur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l valore posizionale delle cif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leggere e scrivere anche in forma estesa numeri naturali e decim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scritture diverse dello stesso numero: frazione decimale, numero decim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’ordine dei numeri e il concetto di &gt; &lt; =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l valore posizionale delle cif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leggere e scrivere i numeri re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 ed ordinare i numeri reali e rappresentarli sulla retta.</w:t>
            </w:r>
          </w:p>
        </w:tc>
      </w:tr>
      <w:tr>
        <w:trPr>
          <w:trHeight w:val="3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Saper ordinare, classificare, seri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rdinare, classificare in base al colore e alla form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letare e comporre ritmi alternati di due o più elementi diversi per colore/forma ecc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iminare, riconoscere e rappresentare le forme geometriche fondamentali: cerchio, quadrato,triangolo e rettango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re grandezze (dal più grande al più piccolo, dal più lungo al più corto, dal più alto al più basso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Operare con i numer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eseguire le 4 operazioni con i numeri natur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le tabelline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eseguire le 4 operazioni con i numeri naturali e decimali con consapevolezza del concetto e padronanza degli algorit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utilizzare le proprietà delle operazioni per acquisire abilità nel calcolo ment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zzare le tabellin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re e saper eseguire le quattro operazioni nell’insieme dei numeri real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alcolare radici quadrat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tilizzare correttamente rapporti e propor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risolvere espressioni algebr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risolvere equazion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Sapersi orientare nello spaz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spazi aperti e chius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rendere le relazioni topologiche, usando correttamente gli indicatori appropriati (sopra, sotto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iere le distinzioni di DX – SX per conquistare la dominanza latera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 SPAZIO E LE FIGU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Operare con le figure geometrich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disegnare e descrivere le figure geometriche piane individuando gli elementi che le caratterizza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ndo da osservazioni materiali,costruire, disegnare e descrivere le figure geometrich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e proprietà significati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liere i concetti di perimetro e area di una figur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sul piano cartesiano, punti, segmenti e figure pian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conoscere e descrivere le figure geometriche piane e solide individuando gli elementi che le caratterizz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alcolare perimetri, aree e volumi delle figure geometr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e saper  applicare il teorema di Pitago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alcolare la distanza di due punti nel piano cartesiano e le coordinate del punto medio di un seg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aper quantificare fatti e fenomeni della real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re approssimativamente quantità di oggetti: molti, pochi, niente,  tanti, di più, di me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are il simbolo con il raggruppamento di quantità corrisponden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URE RELAZIONI  DATI E PREVI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perare con grandezze e misu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effettuare misure dirette di grandezze ed esprimerle con unità di misura convenzionali e n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ere misure utilizzando multipli e sottomultipli delle unità di misur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esprimere ed effettuare misure utilizzando multipli e sottomultipli delle relative unità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attuare conversioni (equivalenze) tra una unità di misura e l’altra in contesti signific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tuare sti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randezze congruenti e simili in vari contes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rimere le misure nel SI utilizzando le potenze del  diec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are il peso di un solido in base al volume e al peso specif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 stime delle misure di oggetti della vita quotidiana.</w:t>
            </w:r>
          </w:p>
        </w:tc>
      </w:tr>
      <w:tr>
        <w:trPr>
          <w:trHeight w:val="10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aper eseguire corrispondenze e rel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 situazioni concrete individuare ed utilizzare relazioni logiche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ogliere analogie differenze e regolarit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onfrontare, classificare e rappresentare oggetti e figure utilizzando tabelle e diagrammi di vario tip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onfrontare, classificare e rappresentare oggetti e figure utilizzando tabelle e diagrammi di vario tip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regolarità in contesti e fenomeni osservati</w:t>
            </w:r>
          </w:p>
        </w:tc>
      </w:tr>
      <w:tr>
        <w:trPr>
          <w:trHeight w:val="12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onoscere il linguaggio matemati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 termi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 simbo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i termini usati nel linguaggio comune con quelli del linguaggio specific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n modo consapevole i termini e i simboli della matema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i grafic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ed usare un lessico adeguato al contes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l ruolo delle definizi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ere verbalmente in modo corretto il ragionamento e il linguaggio delle argoment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grafici e tabel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aper analizzare una situazione problemat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vere semplici problemi in contesti concreti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ndo dall’analisi di un testo del problema individuare le informazioni necessarie, organizzare un percorso di soluzione e realizzarl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situazioni problematiche individuando i dati da cui partire e l’obiettivo da consegui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applicare formule e regole matematiche per risolvere probl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rontare eventuali procedimenti di soluzion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tizzare anche in modi diversi la situazione di un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tizzare e valutare le diverse strategie risoluti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Saper matematizzare aspetti della realtà e verificare mediante ragionamento la validità di intuizioni e congetture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gliere dati relativi ad un certo carattere e classificarli secondo adatte modali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in base alle informazioni in proprio possesso se una situazione è certa o incert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re la capacità di raccolta di dati e distinguere il carattere qualitativo da quello quantita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re, giustificando , situazioni incert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conoscere in situazioni concrete l’evento più o meno probabil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attuare una indagine statistica seguendo le varie fa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individuare e calcolare media aritmetica, mediana e campo di variazi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vare informazioni da raccolte di dati e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are frequenze, percentuali e confrontar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tuare valutazioni di probabilità di even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a scientifico tecnologi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CLEI FONDANTI, COMPETENZE E O.A. RELATIVI AI MOMENTI DI SNODO E CLASSI INTERMEDIE DELL’ISTIT. COMPRENSIV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80"/>
        <w:gridCol w:w="1508"/>
        <w:gridCol w:w="2812"/>
        <w:gridCol w:w="2898"/>
        <w:gridCol w:w="2856"/>
      </w:tblGrid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SCUOLA INFANZIA</w:t>
            </w:r>
          </w:p>
        </w:tc>
        <w:tc>
          <w:tcPr>
            <w:tcW w:w="1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SCUOLA PRIMARIA E SECONDARIA DI 1° GR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CLE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AN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IA  CL 3^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IA CL 5^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CONDARIA CL 3^</w:t>
            </w:r>
          </w:p>
        </w:tc>
      </w:tr>
      <w:tr>
        <w:trPr>
          <w:trHeight w:val="1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raverso tecniche di sperimentazione in situazioni di osservazione e/o laboratori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la struttura del mondo fisico in cui vivi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 ed individuare alcune caratteristi-che degli elementi naturali e le relative fasi di trasforma-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ATERIA: OGGETTI MATERIALI E TRASFORMAZIO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raverso tecniche di sperimentazione in situazioni di osservazione e/o laboratori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la struttura del mondo fisico in cui viviam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proprietà e qualità di oggetti e materiali attraverso interazioni e manipol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la differenza tra trasformazioni reversibili ed irreversibili con l’uso di semplici strument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ire operativamente i concetti fisici fondamentali in contesti concreti di esperienza quotidiana (attività con le ombre, esperienze con  la luce, giochi di scoperta con le leve e sul magnetismo, costruzione di un circuito elettrico 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, sperimentare ed interpretare i comportamenti di materiali comuni in molteplici situazioni per individuarne le proprie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 macchine ed elettrodomestici che utilizzano vari tipi di energ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a struttura della mater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distinguere i concetti di peso, massa, volume, peso specifico e densità ed eseguire misurazioni utilizzando le opportune unità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l concetto fisico di forza e le sue caratterist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gli elementi che caratterizzano i vari mo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ed interpretare in diagrammi spazio-tempo i diversi tipi di mo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una situazione in cui una forza compie lavo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e la differenza tra calore e temperatura e riconoscere i diversi passaggi di sta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re il concetto di reazione chimica e spiegare semplici reazioni legate anche alla vita quotidi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 fenomeni della natura e le leggi che li regol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ere osservazioni sistematiche su alcuni eventi naturali (ciclo dell’acqua,..) per coglierne le essenziali leggi che li determin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TRONOMIA E SCIENZE DELLA TERRA: OSSERVARE E SPERIMENTARE SUL CAMP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 fenomeni della natura e le leggi che li regola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il campo di indagine delle scienz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l funzionamento del microscopio e del telescopi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 e sperimentare con regolarità ad occhio nudo e con l’uso di strumenti gli elementi dell’ambiente e le loro trasformazioni nel te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re le diversità tra ecosistemi naturali e antropizz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e diversità dei viventi e dei loro comportam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e proprietà dell’acqua e dell’aria e la loro importanza nella v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la formazione del suolo ed imparare a salvaguardarlo considerandolo una risor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ondire la storia geologica della terra anche attraverso la conoscenza di rocce, minerali e fossi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lare tali conoscenze ai rischi geomorfologici, idrogeologici, vulcanici e sism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 ed interpretare i fenomeni relativi a pianeti e costell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e principali caratteristiche degli organismi viv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quisire il concetto di essere vivente e non vivente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Conoscere e classificare gli esseri  in animali e vegetali;         - Conoscere le fasi di crescita e di trasformazio-ne di alcuni esseri viventi familiari al proprio vissuto.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UOMO, I VIVENTI E L’AMBI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le principali caratteristiche degli organismi viventi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 diversi tipi di pia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inguere animal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re confronti tra animali di diversa specie e tra uomini /anim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i diversi elementi di un ecosistema naturale e coglierne le prime rel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servare ed interpretare le trasformazioni ambientali in seguito all’azione modificatrice dell’uomo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ondire lo studio del funzionamento dell’organismo um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are la fisiologia umana, animale e veget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re il proprio corpo in quanto entità irripetibile (educazione alla salute, alimentare, rischi per la salute 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 ed interpretare le trasformazioni ambientali in particolare quelle conseguenti all’azione modificatrice dell’uom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i caratteri generali della cellu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distinguere gli esseri viventi dai non viventi e le caratteristiche degli organismi appartenenti ai cinque regni della na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are le caratteristiche e la diffusione di alcune specie con le condizioni ambient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liere le trasformazioni morfologiche e strutturali degli organismi nel temp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 principali apparati del corpo umano e comprendere il loro funzion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re consapevoli dei rischi connessi a comportamenti non corretti nella salu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iare alla conoscenza/uso di alcuni strumenti scientifici e tecnolog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re in grado di utilizzare alcuni semplici strumenti tecnologici comprenden-done il corretto 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A E TECNOLOG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nuove tecnologie e i problemi ad esse collega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e il disegno tecnico, per seguire le regole dell’assonometria e delle proiezioni ortogonali nella progettazione di semplici ogge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lettere sui contesti e i processi di produzione in cui trovano impiego utensili e macch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evare le proprietà fondamentali dei principali materiali e il ciclo produttivo con cui sono ottenu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 problemi legati alla produzione di ener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’utilizzo e la trasformazione dell’energia elettrica comprendere e analizzare i rischi ambientali e le conseguenze di scelte sostenibili nell’organizzazione della vita sociale quotid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are le modalità di funzionamento  dei dispositivi elettronici con le conoscenze scientifiche e tecniche acquis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’utilizzo della rete sia per la ricerca che per lo scambio di informazio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fldChar w:fldCharType="begin"/>
    </w:r>
    <w:r>
      <w:rPr>
        <w:color w:val="808080"/>
      </w:rPr>
      <w:instrText xml:space="preserve"> DATE \@"dd\/MM\/yyyy" </w:instrText>
    </w:r>
    <w:r>
      <w:rPr>
        <w:color w:val="808080"/>
      </w:rPr>
      <w:fldChar w:fldCharType="separate"/>
    </w:r>
    <w:r>
      <w:rPr>
        <w:color w:val="808080"/>
      </w:rPr>
      <w:t>30/07/2026</w:t>
    </w:r>
    <w:r>
      <w:rPr>
        <w:color w:val="808080"/>
      </w:rPr>
      <w:fldChar w:fldCharType="end"/>
    </w:r>
    <w:r>
      <w:rPr>
        <w:color w:val="808080"/>
      </w:rPr>
      <w:tab/>
      <w:tab/>
      <w:tab/>
      <w:tab/>
      <w:tab/>
      <w:tab/>
      <w:tab/>
      <w:t xml:space="preserve">Pagi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 xml:space="preserve"> di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9:00Z</dcterms:created>
  <dc:creator>Utente</dc:creator>
  <dc:description/>
  <cp:keywords/>
  <dc:language>en-US</dc:language>
  <cp:lastModifiedBy>..</cp:lastModifiedBy>
  <cp:lastPrinted>2007-09-12T18:22:00Z</cp:lastPrinted>
  <dcterms:modified xsi:type="dcterms:W3CDTF">2014-03-14T15:49:00Z</dcterms:modified>
  <cp:revision>2</cp:revision>
  <dc:subject/>
  <dc:title>DIPARTIMENTO SCIENTIFICO: MATEMATICA</dc:title>
</cp:coreProperties>
</file>