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t xml:space="preserve">Rubriche di valutazione di    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LINGUE  STRANIERE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Classi: 1^, 2^, 3^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rensione  orale  e  scrit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7155"/>
        <w:gridCol w:w="1186"/>
      </w:tblGrid>
      <w:tr>
        <w:trPr>
          <w:trHeight w:val="33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oto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tutte le informazioni ascoltate o lett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quasi tutte le informazioni ascoltate o lett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-99%</w:t>
            </w:r>
          </w:p>
        </w:tc>
      </w:tr>
      <w:tr>
        <w:trPr>
          <w:trHeight w:val="221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la maggior parte delle informazioni ascoltate o lett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-89%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globalmente le informazioni ascoltate o lett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-79%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solo le informazioni essenziali ascoltate o lette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-69%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apisce a stento quanto ascoltato o letto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-59%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ha difficoltà a comprendere quanto ascoltato o letto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-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zione  orale</w:t>
      </w:r>
    </w:p>
    <w:p>
      <w:pPr>
        <w:pStyle w:val="Normal"/>
        <w:jc w:val="right"/>
        <w:rPr/>
      </w:pPr>
      <w:r>
        <w:rPr>
          <w:i/>
          <w:iCs/>
        </w:rPr>
        <w:t>Pronuncia e intonazion</w:t>
      </w:r>
      <w:r>
        <w:rPr/>
        <w:t>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8337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tmo e l'intonazione sono spontanei e naturali. La pronuncia è buona e chiara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tmo e l'intonazione sono spontanei e naturali. La pronuncia è buona e chiara, solo occasionalmente alcune parole sono pronunciate in modo inesatto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 è generalmente buona e chiara. Occasionalmente il ritmo e l'intonazione non sono naturali. La maggior parte delle parole è pronunciata correttamente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 è generalmente esatta. Occasionalmente il ritmo e l'intonazione non sono naturali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onuncia talvolta è inesatta. Il ritmo e l'intonazione non sono sempre spontanei e naturali. Nonostante ciò,  lo studente riesce a farsi capire senza difficoltà. 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 le parole non sono pronunciate correttamente. Il ritmo e l'intonazione sono forzati e innaturali. Nel complesso, comunque, lo studente riesce a farsi capir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ole sono spesso pronunciate male e l'intonazione è quasi sempre innaturale. La maggior parte delle frasi pronunciate non è comprensib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enuto ed organizzazione</w:t>
      </w:r>
    </w:p>
    <w:tbl>
      <w:tblPr>
        <w:tblW w:w="96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5"/>
        <w:gridCol w:w="8571"/>
        <w:gridCol w:w="20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ollo grammaticale delle strutture di base è buono. Non ci sono errori di grammatica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ollo grammaticale delle strutture di base è buono. Occasionalmente evidenziano lievi errori di grammatica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unciati prodotti sono chiari e ben organizzati, ma evidenziano alcuni errori di grammatica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unciati prodotti sono semplici e talvolta evidenziano errori di grammatica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8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ollo grammaticale delle strutture di base è sufficiente, nonostante si evidenzino alcune lacune. Gli enunciati prodotti sono piuttosto semplici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ollo grammaticale delle strutture di base non è del tutto sufficiente e gli enunciati sono semplici.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grammaticali sono per lo più ignorate, pertanto lo studente non riesce a formulare nemmeno enunciati elementari.</w:t>
            </w:r>
          </w:p>
        </w:tc>
      </w:tr>
    </w:tbl>
    <w:p>
      <w:pPr>
        <w:pStyle w:val="Contenutotabella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Contenutotabell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tenutotabella"/>
        <w:jc w:val="center"/>
        <w:rPr>
          <w:iCs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2                                                                                                                                              </w:t>
      </w:r>
    </w:p>
    <w:p>
      <w:pPr>
        <w:pStyle w:val="Contenutotabella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tenutotabella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Lessico                                       </w:t>
      </w:r>
      <w:r>
        <w:rPr/>
        <w:t xml:space="preserve">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55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mpio, ricercato e appropriato ai contesti o alle situazioni proposte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mpio e appropriato ai contesti e alle situazioni proposte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mpio e abbastanza appropriato ai contesti o alle situazioni proposte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non è molto ampio, ma abbastanza appropriato alla situazioni proposte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essenziale e non sempre appropriato alle situazioni proposte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piuttosto limitato e non sempre appropriato alle situazioni proposte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di base non è posseduto e, conseguentemente,  lo studente non riesce ad esprimere nemmeno idee elementa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terazione e fluenza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55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è sciolto e spigliato nelle comunicazione orale e reagisce in modo appropriato ai contesti comunicativi proposti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è abbastanza sciolto e spigliato nella comunicazione orale e reagisce in modo appropriato ai contesti comunicativi proposti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è abbastanza sciolto e spigliato nella comunicazione orale. Non sempre, però, reagisce in modo appropriato ai contesti comunicativi proposti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riesce ad inserirsi nei contesti comunicativi proposti e a interagire, ma, di tanto in tanto, necessita di una guida e talvolta non è sciolto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riesce ad inserirsi nei contesti comunicativi proposti e a interagire, ma non è molto sciolto né molto autonomo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non sempre riesce ad inserirsi nei contesti comunicativi proposti e a interagire in modo appropriato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, per eccessiva lentezza ed esitazioni frequenti, non riesce a  inserirsi nei contesti comunicativo proposti ed  evidenzia serie difficoltà nell'inter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zione  scritta</w:t>
      </w:r>
    </w:p>
    <w:p>
      <w:pPr>
        <w:pStyle w:val="Normal"/>
        <w:jc w:val="right"/>
        <w:rPr/>
      </w:pPr>
      <w:r>
        <w:rPr/>
        <w:t>Dettato</w:t>
      </w:r>
    </w:p>
    <w:tbl>
      <w:tblPr>
        <w:tblW w:w="96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509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e riproduce correttamente quanto gli viene dettato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e riproduce correttamente quanto gli viene dettato. Solo occasionalmente si evidenziano lievi errori di ortografia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bene quanto gli viene dettato, ma nel riprodurlo commette lievi errori grammaticali e ortografici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discretamente quanto gli viene dettato, ma commette qualche errore di grammatica e di ortografia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quanto gli viene dettato, ma commette qualche grave errore di grammatica e di ortografia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le linee generali di quanto gli viene dettato, ma presenta difficoltà grammaticali e ortografiche nel riprodurlo.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 comprende a stento quanto gli viene dettato e riesce a riprodurlo solo in parte. Frequenti gli errori di grammatica e di lessico.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PAGE 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3</w:t>
      </w:r>
      <w:r>
        <w:rPr>
          <w:sz w:val="22"/>
          <w:szCs w:val="22"/>
          <w:iCs/>
        </w:rPr>
        <w:fldChar w:fldCharType="end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ccuratezza grammaticale                                                                                                                           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8440"/>
      </w:tblGrid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si sono ben costruite e grammaticalmente corrette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si sono ben costruite e grammaticalmente corrette; solo occasionalmente sono presenti lievi errori di ortografia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si sono ben costruite ma ci sono rari errori di grammatica e di ortografia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si sono ben costruite, ma presentano alcuni errori di grammatica e di ortografia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le frasi sono ben costruite e sono presenti errori di grammatica e di ortografia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frasi presentano gravi errori di grammatica e di ortografia, ma la comprensione globale del testo non è pregiudicata.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errori di grammatica e di ortografia sono numerosi e gravi, tanto che la produzione scritta     è seriamente pregiudic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Contenuto ed organizzazione                                                                                                           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8470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esaustivo e pertinente a quanto richiesto. Il testo è ben organizzato e articolato nel rispetto dei dettami richiesti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esaustivo e pertinente a quanto richiesto. Il testo è organizzato nel rispetto dei dettami richiesti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esaustivo e pertinente a quanto richiesto, ma il testo non è del tutto organizzato nel rispetto dei dettami richiesti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pertinente a quanto richiesto, ma non esaustivo. Il testo non sempre è ben organizzato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accettabile. Il testo rispetta parzialmente i dettami richiesti e non è sempre ben organizzato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povero, rispetta solo parzialmente i dettami richiesti e non è sempre ben organizzato.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enuto è povero e non appropriato ai dettami richie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Lessico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8335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ppropriato e ampio. Non si evidenziano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e appropriato e ampio. Occasionalmente si evidenziano lievi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ppropriato ma non ampio. Si possono verificare lievi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adeguato ad esprimere quanto richiesto. Si possono verificare alcuni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è limitato, ma adeguato ad esprimere in modo semplice quanto richiesto. Sono presenti alcuni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di base è povero e non sempre adeguato ad esprimere quanto richiesto. Sono presenti errori di ortografia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ssico di base è ignorato e, conseguentemente, non sono nemmeno espresse le idee o le informazioni più semplici. Gravi gli errori di ortograf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cesare</dc:creator>
  <dc:description/>
  <cp:keywords/>
  <dc:language>en-US</dc:language>
  <cp:lastModifiedBy>..</cp:lastModifiedBy>
  <cp:lastPrinted>2008-09-12T12:15:00Z</cp:lastPrinted>
  <dcterms:modified xsi:type="dcterms:W3CDTF">2014-03-18T14:15:00Z</dcterms:modified>
  <cp:revision>2</cp:revision>
  <dc:subject/>
  <dc:title>3</dc:title>
</cp:coreProperties>
</file>