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GRAMMAZIONE CLASSE PRI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08/0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69"/>
        <w:gridCol w:w="458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CLE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o genera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ttivi specific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RIMENTARE </w:t>
              <w:br/>
              <w:t>SUL CAMP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, descrivere, confrontare, correlare elementi della realtà circostante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lorare la realtà attraverso il tatto, il gusto, l’olfat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quisire consapevolezza della funzione dei sensi percettivi ed esercizi di manipolazione sensoria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lorare la realtà attraverso la vista e l’udi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a vista e l’udito come strumenti indispensabili per relazionarsi nella real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discriminare gli esseri viventi e non viven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a diversità dei viven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evare le caratteristiche proprie degli esseri viventi: nascere, crescere, alimentarsi, respirare, riprodursi e morir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ERIMENTARE C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I E MATERIAL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ttraverso interazioni e manipolazioni individuare qualità, proprietà e funzioni </w:t>
              <w:br/>
              <w:t>di oggetti e material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Individuare le proprietà di oggetti direttamente osserv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servare, formulare ipotesi e schematizza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ggruppare in funzione di determinate proprie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eguire semplici esperimenti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CEPIRE </w:t>
              <w:br/>
              <w:t>LA PRES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IL FUNZIO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LI ORGANI INTER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L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’ALIMENTAZIO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re comportamenti ed abitudini alimentari adeguat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oprire l’importanza del cibo per la crescita sana ed equilibrata del proprio corp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umere corrette abitudini alimenta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pliare la gamma dei cibi assunti per l’educazione al gusto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LORARE IL MONDO </w:t>
              <w:br/>
              <w:t>FATTO DALL’UOM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l computer e il suo funzionament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ominare le diverse parti che compongono il compu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endere e spegnere il compu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utilizzare il mouse e la tastie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eguire operazioni di salvataggio di file e cartel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utilizzare un programma di videoscrittu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mpare un tes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eseguire semplici giochi didatt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9:00Z</dcterms:created>
  <dc:creator> </dc:creator>
  <dc:description/>
  <cp:keywords/>
  <dc:language>en-US</dc:language>
  <cp:lastModifiedBy>.</cp:lastModifiedBy>
  <dcterms:modified xsi:type="dcterms:W3CDTF">2008-11-04T16:16:00Z</dcterms:modified>
  <cp:revision>6</cp:revision>
  <dc:subject/>
  <dc:title>PROGRAMMAZIONE CLASSE PRIMA </dc:title>
</cp:coreProperties>
</file>