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 xml:space="preserve">SCIENZE CHIMICHE, FISICHE E NATURALI 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lasse 3^</w:t>
      </w:r>
    </w:p>
    <w:p>
      <w:pPr>
        <w:pStyle w:val="Heading8"/>
        <w:jc w:val="center"/>
        <w:rPr>
          <w:b w:val="false"/>
          <w:b w:val="false"/>
          <w:color w:val="FF0000"/>
          <w:sz w:val="24"/>
          <w:lang w:val="it-IT"/>
        </w:rPr>
      </w:pPr>
      <w:r>
        <w:rPr>
          <w:b w:val="false"/>
          <w:color w:val="FF0000"/>
          <w:sz w:val="24"/>
          <w:lang w:val="it-IT"/>
        </w:rPr>
      </w:r>
    </w:p>
    <w:p>
      <w:pPr>
        <w:pStyle w:val="Heading8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OBIETTIVI GENERALI DEL PROCESSO FORMATIVO </w:t>
      </w:r>
    </w:p>
    <w:p>
      <w:pPr>
        <w:pStyle w:val="Normal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’insegnante di scienze sperimentali si propone di introdurre gli allievi, in modi e forme adeguati all’età, ad una visione della natura e dell’ambiente umano, che poggi sul rigore critico e sulla coerenza che caratterizzano il metodo scientifico. In tal modo gli alunni potranno: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- sviluppare atteggiamenti di curiosità, attenzione e rispetto della realtà naturale, di riflessione sulle proprie esperienze,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</w:t>
      </w:r>
      <w:r>
        <w:rPr>
          <w:i/>
          <w:sz w:val="22"/>
          <w:szCs w:val="22"/>
          <w:lang w:val="it-IT"/>
        </w:rPr>
        <w:t>di interesse per i problemi e per l’indagine scientifica;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- scoprire le strette interazioni fra mondo fisico, mondo biologico e comunità umane;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- cogliere relazioni tra spazio, tempo e rapidità dei cambiamenti;</w:t>
      </w:r>
    </w:p>
    <w:p>
      <w:pPr>
        <w:pStyle w:val="Heading1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- maturare il proprio senso di responsabilità nell’impatto con la natura e nella gestione delle sue risorse;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- acquisire consapevolezza della continua evoluzione delle problematiche e delle conoscenze scientifiche.</w:t>
      </w:r>
    </w:p>
    <w:p>
      <w:pPr>
        <w:pStyle w:val="Heading1"/>
        <w:rPr/>
      </w:pPr>
      <w:r>
        <w:rPr/>
        <w:t>OBIETTIVI SPECIFICI DI APPRENDIMENTO CLASSE TERZA</w:t>
      </w:r>
    </w:p>
    <w:tbl>
      <w:tblPr>
        <w:tblW w:w="905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875"/>
        <w:gridCol w:w="5622"/>
      </w:tblGrid>
      <w:tr>
        <w:trPr>
          <w:trHeight w:val="11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sz w:val="16"/>
                <w:szCs w:val="16"/>
                <w:lang w:val="it-IT"/>
              </w:rPr>
              <w:t>NUCLEI TEMATIC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ONOSCENZE (SAPERE 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BILITA’ ( SAPER FARE)</w:t>
            </w:r>
          </w:p>
        </w:tc>
      </w:tr>
      <w:tr>
        <w:trPr>
          <w:trHeight w:val="25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STRONOMIA E SCIENZA DELLA TERR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La ter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terra nel Sistema solare: il Sole ed i pianeti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 movimenti della Terra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luna e i suoi movimenti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costituzione della terra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li agenti esogeni ed endogeni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 vulcani. 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 terremoti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deriva dei continenti e la tettonica delle placch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scrivere i moti della terra e le loro conseguenze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scrivere le caratteristiche della luna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scrivere la struttura interna della terra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piegare che cosa sono  le forze endogene e quelle esogene. 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scrivere la struttura di un vulcano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iegare che cosa si intende per terremoto. Illustrare la distribuzione dei fenomeni vulcanici e sismici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le principali teorie sull’evoluzione della superficie terrestre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escrivere le principali conseguenze del movimento delle placche. 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stodelblocco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BIOLOGIA:</w:t>
            </w:r>
          </w:p>
          <w:p>
            <w:pPr>
              <w:pStyle w:val="Testodelblocco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’UOMO E LA VITA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/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uomo e la vi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sistema nervoso: la cellula neuronica ; il sistema nervoso centrale e il sistema nervoso periferico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roga e AIDS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riproduzione umana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enetica: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 leggi di Mendel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DNA e il codice genetico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 mutazioni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i meccanismi di funzionamento del sistema nervoso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evenzione di malattie 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evenzione delle dipendenze 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gli apparati riproduttori maschile e femminil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oscere le principali teorie sull’ereditarietà dei caratteri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scrivere la strutture del DNA e del RNA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iegare che cos’è una mutazione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1"/>
              <w:snapToGrid w:val="false"/>
              <w:rPr>
                <w:bCs w:val="false"/>
                <w:color w:val="000000"/>
                <w:sz w:val="20"/>
                <w:lang w:val="it-IT"/>
              </w:rPr>
            </w:pPr>
            <w:r>
              <w:rPr>
                <w:bCs w:val="false"/>
                <w:color w:val="000000"/>
                <w:sz w:val="20"/>
                <w:lang w:val="it-IT"/>
              </w:rPr>
            </w:r>
          </w:p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EVOLUZIO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’origine e l’evoluzione della vita sulla Terra: i fossili e le teorie evolutive di Lamarck e Darwin. Cenni sulle ere geologich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cetto di evoluzione biologica</w:t>
            </w:r>
          </w:p>
        </w:tc>
      </w:tr>
      <w:tr>
        <w:trPr>
          <w:trHeight w:val="25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CIENZA E TECNOLOGIA ENERG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L’energ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lavoro, la potenza, l’energia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nergia cinetica e potenziale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energia si trasforma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energia si conserva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nti di energia rinnovabili e non rinnovabili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’elettricità statica. Conduttori e isolanti. La corrente elettrica. I circuiti elettrici.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legge di Ohm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’energia elettric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scrivere una situazione in cui una forza compie un lavoro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e che cosa si intende per potenza ed energia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inguere le fonti di energia rinnovabili e non rinnovabili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pere che cos'è l'elettricità statica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oscere la natura della corrente elettrica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iegare che cosa sono l’intensità di corrente, la differenza di potenziale e la resistenza.  Descrivere un circuito elettrico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iegare la legge di Ohm e utilizzarla per la risoluzione di problemi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ventare consapevole dei pericoli legati all'elettricità e dell'utilizzo efficiente dell'energia elettric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it-IT"/>
        </w:rPr>
        <w:t>EDUCAZIONE ALLA SALUTE</w:t>
      </w:r>
      <w:r>
        <w:rPr>
          <w:b/>
          <w:sz w:val="22"/>
          <w:szCs w:val="22"/>
          <w:lang w:val="it-IT"/>
        </w:rPr>
        <w:t xml:space="preserve">:   </w:t>
      </w:r>
      <w:r>
        <w:rPr>
          <w:bCs/>
          <w:sz w:val="22"/>
          <w:szCs w:val="22"/>
          <w:lang w:val="it-IT"/>
        </w:rPr>
        <w:t>problematiche affettive e psicologiche tipiche della   preadolescenza;conoscenze  scientifiche indispensabili per affrontare improvvise situazioni di tossicità;  biotecnologie.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lang w:val="it-IT"/>
        </w:rPr>
        <w:t>Obiettivi formativi</w:t>
      </w:r>
      <w:r>
        <w:rPr>
          <w:color w:val="FF0000"/>
          <w:lang w:val="it-IT"/>
        </w:rPr>
        <w:t xml:space="preserve"> :</w:t>
      </w:r>
    </w:p>
    <w:p>
      <w:pPr>
        <w:pStyle w:val="Normal"/>
        <w:ind w:left="360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>
          <w:b/>
          <w:sz w:val="22"/>
          <w:szCs w:val="22"/>
          <w:lang w:val="it-IT"/>
        </w:rPr>
        <w:t xml:space="preserve">La dinamica terrestre- </w:t>
      </w:r>
      <w:r>
        <w:rPr>
          <w:sz w:val="22"/>
          <w:szCs w:val="22"/>
          <w:lang w:val="it-IT"/>
        </w:rPr>
        <w:t>comprendere la struttura del mondo fisico in cui viviamo, i fenomeni della natura e   le leggi che li regolan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iologia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-</w:t>
      </w:r>
      <w:r>
        <w:rPr>
          <w:sz w:val="22"/>
          <w:szCs w:val="22"/>
          <w:lang w:val="it-IT"/>
        </w:rPr>
        <w:t xml:space="preserve"> approfondire le caratteristiche del corpo umano e comprendere  i meccanismi di trasmissione dei caratteri ereditari </w:t>
      </w:r>
    </w:p>
    <w:p>
      <w:pPr>
        <w:pStyle w:val="Normal"/>
        <w:ind w:left="7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onoscere processi, leggi ed implicazioni di fenomeni riguardanti i principi delle teorie evoluzionistich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it-IT"/>
        </w:rPr>
        <w:t xml:space="preserve">Scienza e tecnologia </w:t>
      </w:r>
      <w:r>
        <w:rPr>
          <w:sz w:val="22"/>
          <w:szCs w:val="22"/>
          <w:lang w:val="it-IT"/>
        </w:rPr>
        <w:t>- conoscere fenomeni, proprietà ed effetti connessi al concetto di energia nelle varie forme in cui si presenta e le relative problematich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it-IT"/>
        </w:rPr>
        <w:t>Educazione alla salute</w:t>
      </w:r>
      <w:r>
        <w:rPr>
          <w:sz w:val="22"/>
          <w:szCs w:val="22"/>
          <w:lang w:val="it-IT"/>
        </w:rPr>
        <w:t>- conoscere i rischi connessi a comportamenti non corretti per la salute e mettere in atto comportamenti di prevenzion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METODOLOGI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- </w:t>
      </w:r>
      <w:r>
        <w:rPr>
          <w:b/>
          <w:bCs/>
          <w:sz w:val="22"/>
          <w:szCs w:val="22"/>
          <w:lang w:val="it-IT"/>
        </w:rPr>
        <w:t>Osservazioni dirette e discussioni guidate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gli alunni saranno guidati dall’insegnante ad osservare e a discutere fra loro fatti e fenomeni, per prospettarne    soluzioni e ipotesi interpretative e, quindi, a ideare esperimenti o osservazioni dirette (collettive, individuali o a   gruppi) per verificarne la validità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La discussione abituerà ad ascoltare gli altri, a farsi idee proprie e a prospettarle liberament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L’esecuzione di esperimenti, oltre a sviluppare abilità manuali e a stimolare la creatività, fornirà occasione di   effettuare misurazioni e raccolte sistematiche di dati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Le relazioni scritte, i disegni o le tabelle costituiranno un momento di riflessione, di verifica, di acquisizione dei    contenuti e di un linguaggio appropriato.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- Lezioni frontali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alle osservazioni dirette si affiancano momenti didattici in cui si farà uso della comunicazione sia scritta che orale   ( informazioni, spiegazioni da parte dell’insegnante ) o per immagini ( mezzi audiovisivi ).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- Lavori di ricerca di gruppo o individuali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- Visite guidate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MEZZI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mezzi impiegati saranno quelli ritenuti più idonei per sintetizzare o migliorare la comprensione degli argomenti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ibro di testo, testi e riviste scientifiche, materiale di facile consumo e reperibilità, strumentazioni in dotazione, mezzi audiovisivi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Visite guidate. Gli insegnanti saranno solleciti nella possibilità di sfruttare le opportunità ( mostre, congressi, fiere …) che si verranno a creare nel territorio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VERIFICHE E VALUTAZIONE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terrogazioni orali, compiti scritti in classe o a casa (prove a risposte chiusa, scelta multipla, tipo V/F, completamenti, relazioni ), interventi durante le lezioni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valutazione si basa sull’accertamento dell’evoluzione nell’impegno, nell’interesse e nella partecipazione, della continuità nello studio, dell’acquisizione dei saperi e delle abilità, rispetto ai livelli di partenza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La docent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Osimo, 13/09 /2012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113" w:right="113" w:hanging="0"/>
      <w:jc w:val="center"/>
    </w:pPr>
    <w:rPr>
      <w:rFonts w:ascii="Arial" w:hAnsi="Arial" w:cs="Arial"/>
      <w:b/>
      <w:bCs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0:00Z</dcterms:created>
  <dc:creator>Manuela Maria Mariscoli</dc:creator>
  <dc:description/>
  <cp:keywords/>
  <dc:language>en-US</dc:language>
  <cp:lastModifiedBy>DOCENTE_2</cp:lastModifiedBy>
  <cp:lastPrinted>2008-10-11T20:11:00Z</cp:lastPrinted>
  <dcterms:modified xsi:type="dcterms:W3CDTF">2012-09-19T08:45:00Z</dcterms:modified>
  <cp:revision>6</cp:revision>
  <dc:subject/>
  <dc:title>SCIENZE CHIMICHE, FISICHE E NATURALI</dc:title>
</cp:coreProperties>
</file>