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0" w:right="1020" w:gutter="0" w:header="0" w:top="1440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3760" w:leader="none"/>
          <w:tab w:val="left" w:pos="6920" w:leader="none"/>
        </w:tabs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0" w:name="page7"/>
      <w:bookmarkStart w:id="1" w:name="page7"/>
      <w:bookmarkEnd w:id="1"/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"/>
        <w:gridCol w:w="960"/>
        <w:gridCol w:w="580"/>
        <w:gridCol w:w="220"/>
        <w:gridCol w:w="80"/>
        <w:gridCol w:w="23"/>
        <w:gridCol w:w="77"/>
        <w:gridCol w:w="2660"/>
        <w:gridCol w:w="80"/>
        <w:gridCol w:w="80"/>
        <w:gridCol w:w="660"/>
        <w:gridCol w:w="260"/>
        <w:gridCol w:w="400"/>
        <w:gridCol w:w="380"/>
        <w:gridCol w:w="140"/>
        <w:gridCol w:w="160"/>
        <w:gridCol w:w="360"/>
        <w:gridCol w:w="2520"/>
        <w:gridCol w:w="80"/>
      </w:tblGrid>
      <w:tr>
        <w:trPr>
          <w:trHeight w:val="3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 Narrow" w:hAnsi="Arial Narrow" w:eastAsia="Arial Narrow" w:cs="Arial Narrow"/>
                <w:b/>
                <w:b/>
                <w:w w:val="99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8"/>
              </w:rPr>
              <w:t>COMPETENZE CHIAVE DI CITTADINANZ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7"/>
            <w:tcBorders/>
            <w:shd w:fill="92CDDC" w:val="clear"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 Narrow" w:hAnsi="Arial Narrow" w:eastAsia="Arial Narrow" w:cs="Arial Narrow"/>
                <w:b/>
                <w:b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</w:rPr>
              <w:t>SEZIONE A: Traguardi formativi</w:t>
            </w:r>
          </w:p>
        </w:tc>
        <w:tc>
          <w:tcPr>
            <w:tcW w:w="14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4"/>
            <w:tcBorders/>
            <w:shd w:fill="92CDDC" w:val="clear"/>
            <w:vAlign w:val="bottom"/>
          </w:tcPr>
          <w:p>
            <w:pPr>
              <w:pStyle w:val="Normal"/>
              <w:spacing w:lineRule="exact" w:line="194"/>
              <w:ind w:right="80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COMPETENZA CHIA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spacing w:lineRule="exact" w:line="195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COMUNICAZIONE NELLA MADRELINGU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EUROPEA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gridSpan w:val="3"/>
            <w:vMerge w:val="restart"/>
            <w:tcBorders/>
            <w:shd w:fill="92CDD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8"/>
              </w:rPr>
              <w:t>Fonti di legittimazione:</w:t>
            </w:r>
          </w:p>
        </w:tc>
        <w:tc>
          <w:tcPr>
            <w:tcW w:w="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60" w:type="dxa"/>
            <w:gridSpan w:val="8"/>
            <w:tcBorders/>
            <w:vAlign w:val="bottom"/>
          </w:tcPr>
          <w:p>
            <w:pPr>
              <w:pStyle w:val="Normal"/>
              <w:spacing w:lineRule="exact" w:line="167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Raccomandazione del Parlamento Europeo e del Consiglio 18.12.200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3"/>
            <w:vMerge w:val="continue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dicazioni Nazionali per il Curricolo 200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exact" w:line="197"/>
              <w:ind w:right="80" w:hanging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8"/>
              </w:rPr>
              <w:t>CAMPI D’ESPERIENZ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I DISCORSI E LE PAROLE – Comunicazione, Lingua, Cultura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/>
            <w:shd w:fill="92CDDC" w:val="clear"/>
            <w:vAlign w:val="bottom"/>
          </w:tcPr>
          <w:p>
            <w:pPr>
              <w:pStyle w:val="Normal"/>
              <w:spacing w:lineRule="exact" w:line="163"/>
              <w:ind w:left="130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COMPETENZE</w:t>
            </w:r>
          </w:p>
        </w:tc>
        <w:tc>
          <w:tcPr>
            <w:tcW w:w="22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vMerge w:val="restart"/>
            <w:tcBorders/>
            <w:shd w:fill="92CDDC" w:val="clear"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ABILITA’</w:t>
            </w:r>
          </w:p>
        </w:tc>
        <w:tc>
          <w:tcPr>
            <w:tcW w:w="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gridSpan w:val="4"/>
            <w:vMerge w:val="restart"/>
            <w:tcBorders/>
            <w:shd w:fill="92CDDC" w:val="clear"/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8"/>
              </w:rPr>
              <w:t>CONOSCENZE</w:t>
            </w:r>
          </w:p>
        </w:tc>
        <w:tc>
          <w:tcPr>
            <w:tcW w:w="14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6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vMerge w:val="restart"/>
            <w:tcBorders/>
            <w:shd w:fill="92CDDC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COMPITI SIGNIFICATIVI</w:t>
            </w:r>
          </w:p>
        </w:tc>
        <w:tc>
          <w:tcPr>
            <w:tcW w:w="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gridSpan w:val="2"/>
            <w:vMerge w:val="restart"/>
            <w:tcBorders/>
            <w:shd w:fill="92CDDC" w:val="clear"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8"/>
              </w:rPr>
              <w:t>SPECIFICHE</w:t>
            </w:r>
          </w:p>
        </w:tc>
        <w:tc>
          <w:tcPr>
            <w:tcW w:w="22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vMerge w:val="continue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4"/>
            <w:vMerge w:val="continue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continue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gridSpan w:val="2"/>
            <w:vMerge w:val="continue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Utilizzar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ind w:right="8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g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teragire con altri, mostrando fiduc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rincipali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ind w:left="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truttur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68"/>
              <w:ind w:left="60" w:hanging="0"/>
              <w:rPr>
                <w:rFonts w:ascii="Arial Narrow" w:hAnsi="Arial Narrow" w:eastAsia="Arial Narrow" w:cs="Arial Narrow"/>
                <w:w w:val="96"/>
                <w:sz w:val="18"/>
              </w:rPr>
            </w:pPr>
            <w:r>
              <w:rPr>
                <w:rFonts w:eastAsia="Arial Narrow" w:cs="Arial Narrow" w:ascii="Arial Narrow" w:hAnsi="Arial Narrow"/>
                <w:w w:val="96"/>
                <w:sz w:val="18"/>
              </w:rPr>
              <w:t>della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exact" w:line="168"/>
              <w:ind w:right="7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ingua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ventare una storia, illustrarla e</w:t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trumenti   espressivi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right="8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nelle proprie capacità. comunicative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talia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rammatizzarla.</w:t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essicali indispensabili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 Narrow" w:hAnsi="Arial Narrow" w:eastAsia="Arial Narrow" w:cs="Arial Narrow"/>
                <w:w w:val="93"/>
                <w:sz w:val="18"/>
              </w:rPr>
            </w:pPr>
            <w:r>
              <w:rPr>
                <w:rFonts w:eastAsia="Arial Narrow" w:cs="Arial Narrow" w:ascii="Arial Narrow" w:hAnsi="Arial Narrow"/>
                <w:w w:val="93"/>
                <w:sz w:val="18"/>
              </w:rPr>
              <w:t>p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onendo domande, esprimend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lementi di base delle funzioni</w:t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 partire da una lettura</w:t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4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gestire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exact" w:line="184"/>
              <w:ind w:right="80" w:hanging="0"/>
              <w:jc w:val="right"/>
              <w:rPr>
                <w:rFonts w:ascii="Arial Narrow" w:hAnsi="Arial Narrow" w:eastAsia="Arial Narrow" w:cs="Arial Narrow"/>
                <w:w w:val="98"/>
                <w:sz w:val="18"/>
              </w:rPr>
            </w:pPr>
            <w:r>
              <w:rPr>
                <w:rFonts w:eastAsia="Arial Narrow" w:cs="Arial Narrow" w:ascii="Arial Narrow" w:hAnsi="Arial Narrow"/>
                <w:w w:val="98"/>
                <w:sz w:val="18"/>
              </w:rPr>
              <w:t>l’interazio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entimenti e bisogni, comunicand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ella lingu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municativ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verbale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right="8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zioni e avveniment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essico</w:t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fondamentale</w:t>
            </w:r>
          </w:p>
        </w:tc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3"/>
                <w:sz w:val="18"/>
              </w:rPr>
            </w:pPr>
            <w:r>
              <w:rPr>
                <w:rFonts w:eastAsia="Arial Narrow" w:cs="Arial Narrow" w:ascii="Arial Narrow" w:hAnsi="Arial Narrow"/>
                <w:w w:val="93"/>
                <w:sz w:val="18"/>
              </w:rPr>
              <w:t>per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a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>o da un’esperienza vissuta, riassumerla in una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w w:val="98"/>
                <w:sz w:val="18"/>
              </w:rPr>
            </w:pPr>
            <w:r>
              <w:rPr>
                <w:rFonts w:eastAsia="Arial Narrow" w:cs="Arial Narrow" w:ascii="Arial Narrow" w:hAnsi="Arial Narrow"/>
                <w:w w:val="98"/>
                <w:sz w:val="18"/>
              </w:rPr>
              <w:t>vari campi d’esperienz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scoltare e comprendere i discors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erie di sequenze illustrate</w:t>
            </w:r>
          </w:p>
        </w:tc>
      </w:tr>
      <w:tr>
        <w:trPr>
          <w:trHeight w:val="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gesti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i</w:t>
            </w:r>
          </w:p>
        </w:tc>
        <w:tc>
          <w:tcPr>
            <w:tcW w:w="10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emplici</w:t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>e drammatizzarla.</w:t>
            </w:r>
          </w:p>
        </w:tc>
      </w:tr>
      <w:tr>
        <w:trPr>
          <w:trHeight w:val="8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mprendere testi di vari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ltrui.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municazioni oral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rincip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ssenzial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i</w:t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tipo letti da altr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tervenire autonomamente nei discors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i gruppo, rispettando il proprio turno.</w:t>
            </w:r>
          </w:p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organizzazione del discors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iflettere sulla lingua 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Usare un repertorio linguistico grammaticalmen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rincipali connettivi logic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Parti variabili</w:t>
            </w:r>
          </w:p>
        </w:tc>
        <w:tc>
          <w:tcPr>
            <w:tcW w:w="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del discorso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e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gli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2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ulle sue regole d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ppropriato, formulando frasi di senso compiuto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funzionamen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elementi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principali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della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fras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 Narrow" w:cs="Arial Narrow" w:ascii="Arial Narrow" w:hAnsi="Arial Narrow"/>
                <w:color w:val="231F20"/>
                <w:w w:val="98"/>
                <w:sz w:val="18"/>
              </w:rPr>
              <w:t>semplice</w:t>
            </w:r>
            <w:r>
              <w:rPr>
                <w:rFonts w:eastAsia="Verdana" w:cs="Verdana" w:ascii="Verdana" w:hAnsi="Verdana"/>
                <w:color w:val="231F20"/>
                <w:w w:val="98"/>
                <w:sz w:val="18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8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struire brevi e semplici filastrocche</w:t>
            </w:r>
          </w:p>
        </w:tc>
      </w:tr>
      <w:tr>
        <w:trPr>
          <w:trHeight w:val="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 rima.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NB: Le conoscenze e le regole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A partire da immagini o da una storia narrata o letta</w:t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all’adulto, ricostruire le azioni dei</w:t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iassumere con parole proprie u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vengon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acquisite</w:t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0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rotagonisti e individuare i sentimenti</w:t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breve vicenda presentata com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esclusivamente  mediante</w:t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l’uso</w:t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0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a essi vissuti nelle fasi salienti della</w:t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acconto, inventare semplici stori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comunicativo</w:t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 Narrow" w:hAnsi="Arial Narrow" w:eastAsia="Arial Narrow" w:cs="Arial Narrow"/>
                <w:color w:val="231F20"/>
                <w:w w:val="96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w w:val="96"/>
                <w:sz w:val="18"/>
              </w:rPr>
              <w:t>quotidian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6"/>
                <w:sz w:val="10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 Narrow" w:hAnsi="Arial Narrow" w:eastAsia="Arial Narrow" w:cs="Arial Narrow"/>
                <w:color w:val="231F20"/>
                <w:w w:val="96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w w:val="96"/>
                <w:sz w:val="18"/>
              </w:rPr>
              <w:t>e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la</w:t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0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toria, mediante una discussione di</w:t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riflessi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0"/>
              </w:rPr>
            </w:r>
          </w:p>
        </w:tc>
        <w:tc>
          <w:tcPr>
            <w:tcW w:w="10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stimolata</w:t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0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gruppo. ipotizzando le situazioni che li causano.</w:t>
            </w:r>
          </w:p>
        </w:tc>
      </w:tr>
      <w:tr>
        <w:trPr>
          <w:trHeight w:val="1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  <w:t>dall’insegnant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escrivere e raccontare event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</w:tr>
      <w:tr>
        <w:trPr>
          <w:trHeight w:val="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ersonali, esprimendo sentimenti e stati d’animo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Familiarizzare con la lingua scrit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1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94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ttraverso la lettura dell'adulto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'esperienza con i libri, la conversazio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 la formulazione di ipotesi sui contenut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 partire da un avvenimento</w:t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ei testi lett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ccaduto o da un fatto narrato o letto,</w:t>
            </w:r>
          </w:p>
        </w:tc>
      </w:tr>
      <w:tr>
        <w:trPr>
          <w:trHeight w:val="2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sprimere semplici valutazioni sulle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agioni che hanno mosso le azioni dei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iversi protagonisti,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>con semplici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color w:val="231F20"/>
                <w:sz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rgomentazioni.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Utilizzare il metalinguaggio: ricerca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ssonanze e rime, somiglianz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emantich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6997065</wp:posOffset>
                </wp:positionV>
                <wp:extent cx="0" cy="81222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550.95pt" to="0.4pt,8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33795</wp:posOffset>
                </wp:positionH>
                <wp:positionV relativeFrom="paragraph">
                  <wp:posOffset>-6997065</wp:posOffset>
                </wp:positionV>
                <wp:extent cx="0" cy="812228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5pt,-550.95pt" to="490.85pt,8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8885</wp:posOffset>
                </wp:positionH>
                <wp:positionV relativeFrom="paragraph">
                  <wp:posOffset>-6539230</wp:posOffset>
                </wp:positionV>
                <wp:extent cx="0" cy="66128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-514.9pt" to="97.5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5935</wp:posOffset>
                </wp:positionH>
                <wp:positionV relativeFrom="paragraph">
                  <wp:posOffset>-5864225</wp:posOffset>
                </wp:positionV>
                <wp:extent cx="0" cy="59378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-461.75pt" to="239.0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34535</wp:posOffset>
                </wp:positionH>
                <wp:positionV relativeFrom="paragraph">
                  <wp:posOffset>-5864225</wp:posOffset>
                </wp:positionV>
                <wp:extent cx="0" cy="59378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-461.75pt" to="357.0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 Narrow" w:hAnsi="Arial Narrow" w:eastAsia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>EVIDENZE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113030</wp:posOffset>
                </wp:positionV>
                <wp:extent cx="62344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8.9pt" to="491.05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0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Esprimersi in modo comprensibile e strutturato per comunicare i propri pensieri, vissuti, bisogni, esperienz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10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Ascoltare le comunicazioni altrui intervenendo in modo appropria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Riferire il contenuto generale di comunicazioni ascoltate, di testi narrati, di contenuti audiovisivi vist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Eseguire correttamente consegne seguendo istruzioni</w:t>
      </w:r>
    </w:p>
    <w:p>
      <w:pPr>
        <w:pStyle w:val="Normal"/>
        <w:spacing w:lineRule="auto" w:line="237"/>
        <w:ind w:left="10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Inventare semplici narrazioni a scopo di gioco o di racco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Realizzare semplici esperienze di scrittura; scrivere il proprio nome, copiare parole a corredo di disegni, ec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31445</wp:posOffset>
                </wp:positionV>
                <wp:extent cx="62344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35pt" to="491.05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40" w:right="1040" w:gutter="0" w:header="0" w:top="1440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40" w:leader="none"/>
          <w:tab w:val="left" w:pos="6900" w:leader="none"/>
        </w:tabs>
        <w:spacing w:lineRule="atLeast" w:line="0"/>
        <w:ind w:left="840" w:hanging="0"/>
        <w:rPr/>
      </w:pPr>
      <w:r>
        <w:rPr>
          <w:sz w:val="22"/>
        </w:rPr>
        <w:t>FRANCA DA RE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Pagina 7 di 22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franca.dare@istruzione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62940</wp:posOffset>
            </wp:positionH>
            <wp:positionV relativeFrom="page">
              <wp:posOffset>1443990</wp:posOffset>
            </wp:positionV>
            <wp:extent cx="6234430" cy="68338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8"/>
      <w:bookmarkStart w:id="3" w:name="page8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80" w:hanging="0"/>
        <w:rPr>
          <w:rFonts w:ascii="Arial Narrow" w:hAnsi="Arial Narrow" w:eastAsia="Arial Narrow" w:cs="Arial Narrow"/>
          <w:b/>
          <w:b/>
          <w:i/>
          <w:i/>
          <w:sz w:val="22"/>
        </w:rPr>
      </w:pPr>
      <w:r>
        <w:rPr>
          <w:rFonts w:eastAsia="Arial Narrow" w:cs="Arial Narrow" w:ascii="Arial Narrow" w:hAnsi="Arial Narrow"/>
          <w:b/>
          <w:i/>
          <w:sz w:val="22"/>
        </w:rPr>
        <w:t>SEZIONE C: Livelli di padronanz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"/>
        <w:gridCol w:w="1820"/>
        <w:gridCol w:w="7900"/>
      </w:tblGrid>
      <w:tr>
        <w:trPr>
          <w:trHeight w:val="18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exact" w:line="184"/>
              <w:ind w:right="30" w:hanging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8"/>
              </w:rPr>
              <w:t>COMPETENZA CHIAVE</w:t>
            </w:r>
          </w:p>
        </w:tc>
        <w:tc>
          <w:tcPr>
            <w:tcW w:w="79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COMUNICAZIONE NELLA MADRELINGUA</w:t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7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EUROPEA:</w:t>
            </w:r>
          </w:p>
        </w:tc>
        <w:tc>
          <w:tcPr>
            <w:tcW w:w="79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92CDDC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/>
            <w:shd w:fill="92CDDC" w:val="clear"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LIVELLI DI PADRONANZA</w:t>
            </w:r>
          </w:p>
        </w:tc>
      </w:tr>
      <w:tr>
        <w:trPr>
          <w:trHeight w:val="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7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92CDDC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0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6234430" cy="0"/>
                <wp:effectExtent l="0" t="381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491.0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03325</wp:posOffset>
                </wp:positionH>
                <wp:positionV relativeFrom="paragraph">
                  <wp:posOffset>635</wp:posOffset>
                </wp:positionV>
                <wp:extent cx="0" cy="60356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0pt" to="94.75pt,47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98420</wp:posOffset>
                </wp:positionH>
                <wp:positionV relativeFrom="paragraph">
                  <wp:posOffset>635</wp:posOffset>
                </wp:positionV>
                <wp:extent cx="0" cy="60356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0pt" to="204.6pt,47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71010</wp:posOffset>
                </wp:positionH>
                <wp:positionV relativeFrom="paragraph">
                  <wp:posOffset>635</wp:posOffset>
                </wp:positionV>
                <wp:extent cx="0" cy="603567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0pt" to="336.3pt,47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7"/>
        <w:gridCol w:w="320"/>
        <w:gridCol w:w="220"/>
        <w:gridCol w:w="260"/>
        <w:gridCol w:w="320"/>
        <w:gridCol w:w="180"/>
        <w:gridCol w:w="280"/>
        <w:gridCol w:w="580"/>
        <w:gridCol w:w="180"/>
        <w:gridCol w:w="360"/>
        <w:gridCol w:w="260"/>
        <w:gridCol w:w="264"/>
        <w:gridCol w:w="536"/>
        <w:gridCol w:w="23"/>
        <w:gridCol w:w="317"/>
        <w:gridCol w:w="320"/>
        <w:gridCol w:w="300"/>
        <w:gridCol w:w="320"/>
        <w:gridCol w:w="280"/>
        <w:gridCol w:w="160"/>
        <w:gridCol w:w="220"/>
        <w:gridCol w:w="480"/>
        <w:gridCol w:w="220"/>
        <w:gridCol w:w="23"/>
        <w:gridCol w:w="77"/>
        <w:gridCol w:w="3000"/>
      </w:tblGrid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7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shd w:fill="92CDDC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32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2"/>
            <w:tcBorders/>
            <w:shd w:fill="92CDDC" w:val="clear"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2</w:t>
            </w:r>
          </w:p>
        </w:tc>
        <w:tc>
          <w:tcPr>
            <w:tcW w:w="264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36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92CDDC" w:val="clear"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 Narrow" w:hAnsi="Arial Narrow" w:eastAsia="Arial Narrow" w:cs="Arial Narrow"/>
                <w:b/>
                <w:b/>
                <w:w w:val="72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72"/>
                <w:sz w:val="18"/>
              </w:rPr>
              <w:t>3</w:t>
            </w:r>
          </w:p>
        </w:tc>
        <w:tc>
          <w:tcPr>
            <w:tcW w:w="16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8"/>
              </w:rPr>
            </w:r>
          </w:p>
        </w:tc>
        <w:tc>
          <w:tcPr>
            <w:tcW w:w="22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/>
            <w:shd w:fill="92CDDC" w:val="clear"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i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167"/>
              <w:ind w:right="7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sprime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167"/>
              <w:ind w:right="1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ttraverso</w:t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i esprime attraverso enunciat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17" w:type="dxa"/>
            <w:gridSpan w:val="9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i esprime con frasi brevi e semplici 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67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i esprime utilizzando frasi strutturate</w:t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enn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 Narrow" w:hAnsi="Arial Narrow" w:eastAsia="Arial Narrow" w:cs="Arial Narrow"/>
                <w:w w:val="71"/>
                <w:sz w:val="12"/>
              </w:rPr>
            </w:pPr>
            <w:r>
              <w:rPr>
                <w:rFonts w:eastAsia="Arial Narrow" w:cs="Arial Narrow" w:ascii="Arial Narrow" w:hAnsi="Arial Narrow"/>
                <w:w w:val="71"/>
                <w:sz w:val="12"/>
              </w:rPr>
              <w:t>,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arole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frasi,</w:t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minimi comprensibili; raccon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ma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280" w:hanging="0"/>
              <w:rPr>
                <w:rFonts w:ascii="Arial Narrow" w:hAnsi="Arial Narrow" w:eastAsia="Arial Narrow" w:cs="Arial Narrow"/>
                <w:w w:val="96"/>
                <w:sz w:val="18"/>
              </w:rPr>
            </w:pPr>
            <w:r>
              <w:rPr>
                <w:rFonts w:eastAsia="Arial Narrow" w:cs="Arial Narrow" w:ascii="Arial Narrow" w:hAnsi="Arial Narrow"/>
                <w:w w:val="96"/>
                <w:sz w:val="18"/>
              </w:rPr>
              <w:t>struttura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rrettamente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rrettamente e organizzate in brevi periodi</w:t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77" w:type="dxa"/>
            <w:gridSpan w:val="7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nunciati minimi relativi 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ropri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vissut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n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oman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17" w:type="dxa"/>
            <w:gridSpan w:val="9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acconta  esperienze  e  vissuti  i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erenti e coesi, quando riferisce</w:t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bisogni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timol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dell’insegnan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modo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mprensibile,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llocan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sperienze personali, vissuti, chiede</w:t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w w:val="94"/>
                <w:sz w:val="18"/>
              </w:rPr>
            </w:pPr>
            <w:r>
              <w:rPr>
                <w:rFonts w:eastAsia="Arial Narrow" w:cs="Arial Narrow" w:ascii="Arial Narrow" w:hAnsi="Arial Narrow"/>
                <w:w w:val="94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w w:val="94"/>
                <w:sz w:val="18"/>
              </w:rPr>
            </w:pPr>
            <w:r>
              <w:rPr>
                <w:rFonts w:eastAsia="Arial Narrow" w:cs="Arial Narrow" w:ascii="Arial Narrow" w:hAnsi="Arial Narrow"/>
                <w:w w:val="94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1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rrettamente nel tempo i fatti pi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formazioni, esprime bisogni.</w:t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w w:val="96"/>
                <w:sz w:val="18"/>
              </w:rPr>
            </w:pPr>
            <w:r>
              <w:rPr>
                <w:rFonts w:eastAsia="Arial Narrow" w:cs="Arial Narrow" w:ascii="Arial Narrow" w:hAnsi="Arial Narrow"/>
                <w:w w:val="96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vicini,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vvalendosi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nche   del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mprende e utilizza correttamente i nessi</w:t>
            </w:r>
          </w:p>
        </w:tc>
      </w:tr>
      <w:tr>
        <w:trPr>
          <w:trHeight w:val="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17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omande orientative dell’insegnante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acconta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vissu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ed</w:t>
            </w:r>
          </w:p>
        </w:tc>
        <w:tc>
          <w:tcPr>
            <w:tcW w:w="164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temporali e causali riferiti a esperienze</w:t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7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sperienze, se supportato</w:t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segue consegne espresse i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Esprime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entimenti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tati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’animo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vissute o a narrazioni semplici.</w:t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a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omande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reci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</w:t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modo piano, con frasi mol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1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bisogni in modo pertinente e corretto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sprime le proprie opinioni e i propri stati</w:t>
            </w:r>
          </w:p>
        </w:tc>
      </w:tr>
      <w:tr>
        <w:trPr>
          <w:trHeight w:val="2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trutturat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a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arte</w:t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emplici e relative a compit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1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teragisce con i compagni nel gioc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’animo in modo pertinente e con lessico</w:t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dell’insegnante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 Narrow" w:hAnsi="Arial Narrow" w:eastAsia="Arial Narrow" w:cs="Arial Narrow"/>
                <w:w w:val="87"/>
                <w:sz w:val="18"/>
              </w:rPr>
            </w:pPr>
            <w:r>
              <w:rPr>
                <w:rFonts w:eastAsia="Arial Narrow" w:cs="Arial Narrow" w:ascii="Arial Narrow" w:hAnsi="Arial Narrow"/>
                <w:w w:val="87"/>
                <w:sz w:val="18"/>
              </w:rPr>
              <w:t>ma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non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trutturati e precisi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nel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avor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ppropriato, formulando anche valutazioni e</w:t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iferi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78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178"/>
              <w:ind w:right="1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imensioni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Ascolta</w:t>
            </w:r>
          </w:p>
        </w:tc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18"/>
              </w:rPr>
            </w:pPr>
            <w:r>
              <w:rPr>
                <w:rFonts w:eastAsia="Arial Narrow" w:cs="Arial Narrow" w:ascii="Arial Narrow" w:hAnsi="Arial Narrow"/>
                <w:w w:val="98"/>
                <w:sz w:val="18"/>
              </w:rPr>
              <w:t>narrazioni</w:t>
            </w:r>
          </w:p>
        </w:tc>
        <w:tc>
          <w:tcPr>
            <w:tcW w:w="26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o</w:t>
            </w:r>
          </w:p>
        </w:tc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ettu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exact" w:line="178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78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178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renden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78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potesi sulle cause e sulle azioni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temporali definite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17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ccordi e ideando attività e situazion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nseguenti da intraprendere, rispondendo</w:t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dell’adulto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1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</w:t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dividu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segu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nsegne</w:t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 domande stimolo dell’adulto.</w:t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’argomento generale del tes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17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segue consegne semplici imparti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lementar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iferi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a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u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domand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 Narrow" w:hAnsi="Arial Narrow" w:eastAsia="Arial Narrow" w:cs="Arial Narrow"/>
                <w:w w:val="94"/>
                <w:sz w:val="18"/>
              </w:rPr>
            </w:pPr>
            <w:r>
              <w:rPr>
                <w:rFonts w:eastAsia="Arial Narrow" w:cs="Arial Narrow" w:ascii="Arial Narrow" w:hAnsi="Arial Narrow"/>
                <w:w w:val="94"/>
                <w:sz w:val="18"/>
              </w:rPr>
              <w:t>stimol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</w:r>
          </w:p>
        </w:tc>
        <w:tc>
          <w:tcPr>
            <w:tcW w:w="1917" w:type="dxa"/>
            <w:gridSpan w:val="7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all’adulto o dai compagni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artecipa alle conversazioni intervenendo in</w:t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zion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205"/>
              <w:ind w:right="10" w:hanging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immediate. 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dell’insegnante.,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scolta</w:t>
            </w:r>
          </w:p>
        </w:tc>
        <w:tc>
          <w:tcPr>
            <w:tcW w:w="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narrazion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o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ettu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modo pertinente e ascoltando i contributi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3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7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16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egli altri.</w:t>
            </w:r>
          </w:p>
        </w:tc>
      </w:tr>
      <w:tr>
        <w:trPr>
          <w:trHeight w:val="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5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ell’insegnante</w:t>
            </w:r>
          </w:p>
        </w:tc>
        <w:tc>
          <w:tcPr>
            <w:tcW w:w="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apendo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iferi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3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10" w:hanging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7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1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iferisce in modo semplice, ma coerente la</w:t>
            </w:r>
          </w:p>
        </w:tc>
      </w:tr>
      <w:tr>
        <w:trPr>
          <w:trHeight w:val="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’argomento</w:t>
            </w:r>
          </w:p>
        </w:tc>
        <w:tc>
          <w:tcPr>
            <w:tcW w:w="9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Arial Narrow" w:hAnsi="Arial Narrow" w:eastAsia="Arial Narrow" w:cs="Arial Narrow"/>
                <w:w w:val="98"/>
                <w:sz w:val="18"/>
              </w:rPr>
            </w:pPr>
            <w:r>
              <w:rPr>
                <w:rFonts w:eastAsia="Arial Narrow" w:cs="Arial Narrow" w:ascii="Arial Narrow" w:hAnsi="Arial Narrow"/>
                <w:w w:val="98"/>
                <w:sz w:val="18"/>
              </w:rPr>
              <w:t>principale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77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218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7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formazioni</w:t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splicite</w:t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iù rilevanti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trama sommaria di un racconto ascoltato</w:t>
            </w:r>
          </w:p>
        </w:tc>
      </w:tr>
      <w:tr>
        <w:trPr>
          <w:trHeight w:val="1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7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>Manifesta</w:t>
            </w:r>
          </w:p>
        </w:tc>
        <w:tc>
          <w:tcPr>
            <w:tcW w:w="88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Arial Narrow" w:hAnsi="Arial Narrow" w:eastAsia="Arial Narrow" w:cs="Arial Narrow"/>
                <w:w w:val="98"/>
                <w:sz w:val="18"/>
              </w:rPr>
            </w:pPr>
            <w:r>
              <w:rPr>
                <w:rFonts w:eastAsia="Arial Narrow" w:cs="Arial Narrow" w:ascii="Arial Narrow" w:hAnsi="Arial Narrow"/>
                <w:w w:val="98"/>
                <w:sz w:val="18"/>
              </w:rPr>
              <w:t>sentimenti,</w:t>
            </w:r>
          </w:p>
        </w:tc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tat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17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accontando  per  sommi  capi  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dividuando le informazioni esplicite e</w:t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teragis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’animo,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 Narrow" w:hAnsi="Arial Narrow" w:eastAsia="Arial Narrow" w:cs="Arial Narrow"/>
                <w:w w:val="98"/>
                <w:sz w:val="18"/>
              </w:rPr>
            </w:pPr>
            <w:r>
              <w:rPr>
                <w:rFonts w:eastAsia="Arial Narrow" w:cs="Arial Narrow" w:ascii="Arial Narrow" w:hAnsi="Arial Narrow"/>
                <w:w w:val="98"/>
                <w:sz w:val="18"/>
              </w:rPr>
              <w:t>bisogni primari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mo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1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vicenda, pur con incongruenze nel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formulando ipotesi su informazioni implicite,</w:t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mpagn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ttraverso</w:t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mprensibile.</w:t>
            </w:r>
          </w:p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17" w:type="dxa"/>
            <w:gridSpan w:val="9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struzione  della  frase,  logiche  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ervendosi delle domande orientative</w:t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arole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frasi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en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</w:t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temporali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ell’insegnante.</w:t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zioni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a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llustrar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un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breve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acconto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segue consegne e indicazioni anche di</w:t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scolta semplici e brevi</w:t>
            </w:r>
          </w:p>
        </w:tc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racconti </w:t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" w:hanging="0"/>
              <w:rPr>
                <w:rFonts w:ascii="Arial Narrow" w:hAnsi="Arial Narrow" w:eastAsia="Arial Narrow" w:cs="Arial Narrow"/>
                <w:w w:val="94"/>
                <w:sz w:val="18"/>
              </w:rPr>
            </w:pPr>
            <w:r>
              <w:rPr>
                <w:rFonts w:eastAsia="Arial Narrow" w:cs="Arial Narrow" w:ascii="Arial Narrow" w:hAnsi="Arial Narrow"/>
                <w:w w:val="94"/>
                <w:sz w:val="18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una minima complessità (doppie) impartite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17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equenze e lo drammatizza insiem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all’insegnante e chiede spiegazioni quando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mostrando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i compagni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non ha compreso.</w:t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teress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1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17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 partire dalle sequenze, ricostruis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9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1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venta, insieme ai compagni, situazioni di</w:t>
            </w:r>
          </w:p>
        </w:tc>
      </w:tr>
      <w:tr>
        <w:trPr>
          <w:trHeight w:val="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17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er sommi capi il racconto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77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1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gioco, storie, giochi e passatempi;</w:t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7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1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istingue i simboli delle lettere da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’interazione con i pari è ricca di scambi e di</w:t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numeri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formazioni.</w:t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Copia il proprio nome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venta semplici rime e filastrocche.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icostruisce una trama a partire da</w:t>
            </w:r>
          </w:p>
        </w:tc>
      </w:tr>
      <w:tr>
        <w:trPr>
          <w:trHeight w:val="1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17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ato un esempio, sa sillabare paro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equenze illustrate e, viceversa, illustra un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bisillabe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o</w:t>
            </w:r>
          </w:p>
        </w:tc>
        <w:tc>
          <w:tcPr>
            <w:tcW w:w="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trisillabe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ian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e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acconto con sequenze o traducendo</w:t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5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viceversa,  udita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una</w:t>
            </w:r>
          </w:p>
        </w:tc>
        <w:tc>
          <w:tcPr>
            <w:tcW w:w="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illabazione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’argomento principale in unica illustrazione.</w:t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icostruisce la parol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crive da solo il proprio nome. Nomina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ettere e fa ipotesi sulla scrittura di parole.</w:t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illaba spontaneamente parole e fonde</w:t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illabe in parole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45720</wp:posOffset>
                </wp:positionV>
                <wp:extent cx="62344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6pt" to="491.0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40" w:leader="none"/>
          <w:tab w:val="left" w:pos="698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type w:val="nextPage"/>
      <w:pgSz w:w="11906" w:h="16838"/>
      <w:pgMar w:left="1040" w:right="1040" w:gutter="0" w:header="0" w:top="1440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6:00Z</dcterms:created>
  <dc:creator>Sabrina Scandali</dc:creator>
  <dc:description/>
  <cp:keywords/>
  <dc:language>en-US</dc:language>
  <cp:lastModifiedBy>Sabrina Scandali</cp:lastModifiedBy>
  <dcterms:modified xsi:type="dcterms:W3CDTF">2017-06-23T13:46:00Z</dcterms:modified>
  <cp:revision>3</cp:revision>
  <dc:subject/>
  <dc:title/>
</cp:coreProperties>
</file>