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DIPARTIMENTO ANTROPOLOGICOSCUOLA DELL'INFANZIA  (IL SE' E L'ALTRO - IMMAGINI ,SUO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E COLORI- LINGUAGGI, CREATIVITA', ESPRESSIONE)IL SĖ E L’ALT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OBIETTIVI FORMATIVI- COMPETENZ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(Dalle Indicazioni Nazionali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riferiti al campo di esperienz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IL SÉ E L’ALT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(Le grandi domande, il senso morale, il vivere insieme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viluppa il senso dell’identità personale, percepisce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proprie esigenze e i propri sentimenti, sa esprimerli in modo sempre pi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deguato. Accresce la sua autonom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2. Rispetta e aiutare gli altri, cercando di capire i lo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pensieri, azioni e sentimenti; rispettare e valorizzare il mondo animato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inanima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he ci circond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3. Lavora in gruppo, dialoga per darsi regole di azion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progetta insieme e impara a valorizzare le collaborazioni, sia ad affront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eventuali mancanz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4. Sa di avere una storia personale e familiare, conosce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radizioni della famiglia ( luoghi, storie, tradizioni) , quella di alt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bambini (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vicini e lontani), confrontare le diverse situazioni an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ul piano del loro “dover essere”. (VEDERE FESTE E RICORRENZE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5. Riflette, si confronta, discute con gli adulti e con g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ltri bambini e comincia a riconoscere la reciprocità di attenzione tra ch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parla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hi ascol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6. Sa comprendere momenti e situazioni che suscitano paura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tupore, sgomento, diffidenza, ammirazione, disapprovazion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gratitudine, generosità, simpatia, amore; si interroga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hiede spiegazione sul senso che hanno per ciascuno questi sentimenti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me sono, di solito, manifestati. (Vedere feste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ricorrenze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7. Pone domande sui temi esistenziali e religiosi, su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diversità culturali, su ciò che è bene o male, sulla giustizia, e ha raggiu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u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prima consapevolezza dei propri diritti e doveri, de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regole del vivere insie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Nucleo Fondante N ° 1: RISPETTO DI SÉ e DEGLI ALT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MPETENZ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N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3 4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1. Memorizza i nomi dei compagni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2. Conosce il nome dei compagni.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3. Conosce il nome dei genitori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4. Esprime la propria opinione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5. Sviluppa il senso dell’identità personale, percepisce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proprie esigenze e i prop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entimenti, sa esprimerli in modo sempre più adegua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TTIV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Giochi per conoscere sé e gli altr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Raccon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Nucleo Fondante N° 2: L’ACCOGLIE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MPETENZE AN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3 4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Il bambino gioca in modo costruttivo e creativo con g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ltri, sa argomentar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nfrontarsi, sostenere le proprie ragioni con adulti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bambin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2. Sa salutare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3. Riconoscere le espressioni delle emozioni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4. Impara a vivere con serenità i distacchi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TTIV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Giochi per favorire l’accoglienz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Raccont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chede didatti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Nucleo Fondante N ° 3 : IMPARARE A COMUNI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MPETENZ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N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3 4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1. Comunica con il movimento del corpo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2. Controlla i propri movimenti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3. Comunica con i gesti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4. Imita i comportamenti altrui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5. Sa comunicare al tempo giusto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6. Sa conversare in piccolo gruppo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TTIV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Giochi per imparare a “comunicare con il corpo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Giochi per esercitare il “parlare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Raccon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chede didatti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Nucleo Fondante N ° 4 : IMPARARE A COOPER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MPETENZ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N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3 4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1. Sa collaborare in coppia per un intento comune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2. Sa collaborare con i compagni per uno scopo comune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TTIV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Giochi per imparare a “cooperare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Raccon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chede didatti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Nucleo Fondante 5 : IMPARARE LE REGO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MPETENZ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N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3 4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1. Riconosce le regole d’uso degli oggetti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2. Riconoscere le regole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3. Impara a rispettare l’ambiente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4. Rispettare l’ambiente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IMMAGI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UO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LO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OBIETTIVI FORMATIVI- COMPETENZ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(Dalle Indicazioni Nazionali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riferiti al campo di esperienz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LINGUAGGI CREATIVITÀ, ESPRESS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Gestualità, arte, musica, multimedial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. Sa disegnare, dipingere, modellare, dare forma e colo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ll’esperienza, individualmente e in gruppo, con una varietà creativa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trumenti e materiali, “lasciando traccia” di sé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2. Utilizza il corpo e la voce per imitare, riprodurr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inventare suoni, rumori, melodie anche solo canto, da soli e in gruppo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utilizza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struisce strumenti per produrre suoni e rumori, anche 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modo coordinato col grupp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3. Sperimentare diverse forme di espressione artistica d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mondo interno ed esterno attraverso l’uso di un’ampia varietà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trumenti e materiali, anche multimedia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( audiovisivi, tv, cd-rom, computer), per produzioni singo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e collettiv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Nucleo Fondante N° 1 : COLORARE E CRE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MPETENZE AN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3 4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1. Riconosce i colori primari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2. Associa vari elementi della realtà ai colori adegua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(colori primari )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3. Associa vari elementi della realtà ai colori adegua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(colori primari e colo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derivati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4. Affina le capacità percettive, visive e manipolative.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5. Esplora diverse tecniche di colorazione e manipolazione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6. Abbina i colori giusti ad un oggetto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TTIV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Raccon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Giochi mima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Filastroc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Tecniche di colorazione: spruzzo, stampo, strapp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impront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frottage, etc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chede operativ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Nucleo Fondante N° 2 : MUSICA E RECITA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COMPETENZE AN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3 4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1. Ha interesse all’ascolto della musica.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2. Riproduce e inventa suoni e rumori con il proprio corpo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3. Canta da solo e in gruppo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4. Sa coordinare suoni e ritmi con il gruppo.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5. Riorganizza sequenze temporali delle stori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rappresentate.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6. Accetta di interpretare un ruolo in una recita.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7. Accetta le regole per la riuscita della recita.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ATTIV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Racconti: imparare ad ascolt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Giochi per comunica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Filastroc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Esercitarsi in attività ritmico motori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Preparazione didattica della reci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Esprimersi con i versi degli animali etc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it-IT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Schede didattich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0:00Z</dcterms:created>
  <dc:creator>Utente</dc:creator>
  <dc:description/>
  <dc:language>en-US</dc:language>
  <cp:lastModifiedBy>vicepreside</cp:lastModifiedBy>
  <dcterms:modified xsi:type="dcterms:W3CDTF">2017-07-03T08:40:00Z</dcterms:modified>
  <cp:revision>2</cp:revision>
  <dc:subject/>
  <dc:title/>
</cp:coreProperties>
</file>