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URRICOLO SCUOLA PRIMARIA E SECONDARIA DI PRIMO GRADO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con riferimento alle Competenze chiave europee e alle Indicazioni Nazionali 2012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declinato nelle microabilità di ogni annualità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OMPETENZE DI BASE IN SCIENZA E TECNOLOGIA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discipline di riferimento: scienze, tecnologia, geografia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COMPETENZE IN MATEMATICA E COMPETENZE DI BASE IN SCIENZA E TECNOLOGIA  - GEO-SCIENZE E TECNOLOG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SCIPLINE DI RIFERIMENTO: SCIENZE, GEOGRAFIA, TECNOLOGIA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SCIPLINE CONCORRENTI: tutte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RAGUARDI PER LO SVILUPPO DELLE COMPETENZE FISSATI DALLE INDICAZIONI NAZIONALI PER IL CURRICOLO 2012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/>
        <w:t>SCIENZE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37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RAGUARDI ALLA FINE DELLA SCUOLA PRIMARI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RAGUARDI ALLA FINE DEL PRIMO CICLO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numPr>
                <w:ilvl w:val="0"/>
                <w:numId w:val="19"/>
              </w:numPr>
              <w:spacing w:before="0" w:after="0"/>
              <w:ind w:left="142" w:hanging="142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L’alunno sviluppa atteggiamenti di curiosità e modi di guardare il mondo che lo stimolano a cercare spiegazioni di quello che vede succedere. </w:t>
            </w:r>
          </w:p>
          <w:p>
            <w:pPr>
              <w:pStyle w:val="Indicazioninormale"/>
              <w:numPr>
                <w:ilvl w:val="0"/>
                <w:numId w:val="19"/>
              </w:numPr>
              <w:spacing w:before="0" w:after="0"/>
              <w:ind w:left="142" w:hanging="142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 xml:space="preserve">Esplora i fenomeni con un approccio scientifico: con l’aiuto dell’insegnante, dei compagni, in modo autonomo, osserva e descrive lo svolgersi dei fatti, formula domande, anche sulla base di ipotesi personali, propone e realizza semplici esperimenti. </w:t>
            </w:r>
          </w:p>
          <w:p>
            <w:pPr>
              <w:pStyle w:val="Indicazioninormale"/>
              <w:numPr>
                <w:ilvl w:val="0"/>
                <w:numId w:val="19"/>
              </w:numPr>
              <w:spacing w:before="0" w:after="0"/>
              <w:ind w:left="142" w:hanging="142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Individua nei fenomeni somiglianze e differenze, fa misurazioni, registra dati significativi, identifica relazioni spazio/temporali.</w:t>
            </w:r>
          </w:p>
          <w:p>
            <w:pPr>
              <w:pStyle w:val="Indicazioninormale"/>
              <w:numPr>
                <w:ilvl w:val="0"/>
                <w:numId w:val="19"/>
              </w:numPr>
              <w:spacing w:before="0" w:after="0"/>
              <w:ind w:left="142" w:hanging="142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Individua aspetti quantitativi e qualitativi nei fenomeni, produce rappresentazioni grafiche e schemi di livello adeguato, elabora semplici modelli.</w:t>
            </w:r>
          </w:p>
          <w:p>
            <w:pPr>
              <w:pStyle w:val="Indicazioninormale"/>
              <w:numPr>
                <w:ilvl w:val="0"/>
                <w:numId w:val="19"/>
              </w:numPr>
              <w:spacing w:before="0" w:after="0"/>
              <w:ind w:left="142" w:hanging="142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Riconosce le principali caratteristiche e i modi di vivere di organismi animali e vegetali.</w:t>
            </w:r>
          </w:p>
          <w:p>
            <w:pPr>
              <w:pStyle w:val="Indicazioninormale"/>
              <w:numPr>
                <w:ilvl w:val="0"/>
                <w:numId w:val="19"/>
              </w:numPr>
              <w:spacing w:before="0" w:after="0"/>
              <w:ind w:left="142" w:hanging="142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Ha consapevolezza della struttura e dello sviluppo del proprio corpo, nei suoi diversi organi e apparati, ne riconosce e descrive il funzionamento, utilizzando modelli intuitivi ed ha cura della sua salute.</w:t>
            </w:r>
          </w:p>
          <w:p>
            <w:pPr>
              <w:pStyle w:val="Indicazioninormale"/>
              <w:numPr>
                <w:ilvl w:val="0"/>
                <w:numId w:val="19"/>
              </w:numPr>
              <w:spacing w:before="0" w:after="0"/>
              <w:ind w:left="142" w:hanging="142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Ha atteggiamenti di cura verso l’ambiente scolastico che condivide con gli altri; rispetta e apprezza il valore dell’ambiente sociale e naturale.</w:t>
            </w:r>
          </w:p>
          <w:p>
            <w:pPr>
              <w:pStyle w:val="Indicazioninormale"/>
              <w:numPr>
                <w:ilvl w:val="0"/>
                <w:numId w:val="19"/>
              </w:numPr>
              <w:spacing w:before="0" w:after="0"/>
              <w:ind w:left="142" w:hanging="142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spone in forma chiara ciò che ha sperimentato, utilizzando un linguaggio appropriato,.</w:t>
            </w:r>
          </w:p>
          <w:p>
            <w:pPr>
              <w:pStyle w:val="Indicazioninormale"/>
              <w:numPr>
                <w:ilvl w:val="0"/>
                <w:numId w:val="19"/>
              </w:numPr>
              <w:spacing w:before="0" w:after="60"/>
              <w:ind w:left="142" w:hanging="142"/>
              <w:contextualSpacing/>
              <w:rPr>
                <w:rFonts w:ascii="Arial Narrow" w:hAnsi="Arial Narrow" w:cs="Times New Roman"/>
                <w:bCs w:val="false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Trova da varie fonti (libri, internet, discorsi degli adulti, ecc.) informazioni e spiegazioni sui problemi che lo interessan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numPr>
                <w:ilvl w:val="0"/>
                <w:numId w:val="6"/>
              </w:numPr>
              <w:spacing w:before="0" w:after="0"/>
              <w:ind w:left="176" w:hanging="142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L’alunno esplora e sperimenta, in laboratorio e all’aperto, lo svolgersi dei più comuni fenomeni, ne immagina e ne verifica le cause; ricerca soluzioni ai problemi, utilizzando le conoscenze acquisite.</w:t>
            </w:r>
          </w:p>
          <w:p>
            <w:pPr>
              <w:pStyle w:val="Indicazioninormale"/>
              <w:numPr>
                <w:ilvl w:val="0"/>
                <w:numId w:val="6"/>
              </w:numPr>
              <w:spacing w:before="0" w:after="0"/>
              <w:ind w:left="176" w:hanging="142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Sviluppa semplici schematizzazioni e modellizzazioni di fatti e fenomeni ricorrendo, quando è il caso, a misure appropriate e a semplici formalizzazioni. </w:t>
            </w:r>
          </w:p>
          <w:p>
            <w:pPr>
              <w:pStyle w:val="Indicazioninormale"/>
              <w:numPr>
                <w:ilvl w:val="0"/>
                <w:numId w:val="6"/>
              </w:numPr>
              <w:spacing w:before="0" w:after="0"/>
              <w:ind w:left="176" w:hanging="142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Riconosce nel proprio organismo strutture e funzionamenti a livelli macroscopici e microscopici, è consapevole delle sue potenzialità e dei suoi limiti.</w:t>
            </w:r>
          </w:p>
          <w:p>
            <w:pPr>
              <w:pStyle w:val="Indicazioninormale"/>
              <w:numPr>
                <w:ilvl w:val="0"/>
                <w:numId w:val="6"/>
              </w:numPr>
              <w:spacing w:before="0" w:after="0"/>
              <w:ind w:left="176" w:hanging="142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 xml:space="preserve">Ha una visione della complessità del sistema dei viventi e della sua evoluzione nel tempo; riconosce nella loro diversità i bisogni fondamentali di animali e piante, e i modi di soddisfarli negli specifici contesti ambientali. </w:t>
            </w:r>
          </w:p>
          <w:p>
            <w:pPr>
              <w:pStyle w:val="Indicazioninormale"/>
              <w:numPr>
                <w:ilvl w:val="0"/>
                <w:numId w:val="6"/>
              </w:numPr>
              <w:spacing w:before="0" w:after="0"/>
              <w:ind w:left="176" w:hanging="142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È consapevole del ruolo della comunità umana sulla Terra, del carattere finito delle risorse, nonché dell’ineguaglianza dell’accesso a esse, e adotta modi di vita ecologicamente responsabili.</w:t>
            </w:r>
          </w:p>
          <w:p>
            <w:pPr>
              <w:pStyle w:val="Indicazioninormale"/>
              <w:numPr>
                <w:ilvl w:val="0"/>
                <w:numId w:val="6"/>
              </w:numPr>
              <w:spacing w:before="0" w:after="0"/>
              <w:ind w:left="176" w:hanging="142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llega lo sviluppo delle scienze allo sviluppo della storia dell’uomo.</w:t>
            </w:r>
          </w:p>
          <w:p>
            <w:pPr>
              <w:pStyle w:val="Indicazioninormale"/>
              <w:numPr>
                <w:ilvl w:val="0"/>
                <w:numId w:val="6"/>
              </w:numPr>
              <w:spacing w:before="0" w:after="60"/>
              <w:ind w:left="176" w:hanging="142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Ha curiosità e interesse verso i principali problemi legati all’uso della scienza nel campo dello sviluppo scientifico e tecnologico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/>
        <w:t>GEOGRAFIA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37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RAGUARDI ALLA FINE DELLA SCUOLA PRIMARI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RAGUARDI ALLA FINE DEL PRIMO CICLO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ind w:left="142" w:hanging="14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'alunno si orienta nello spazio circostante e sulle carte geografiche, utilizzando riferimenti topologici e punti cardinali. 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142" w:hanging="14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il linguaggio della geo-graficità per interpretare carte geografiche e globo terrestre, realizzare semplici schizzi cartografici e carte tematiche, progettare percorsi e itinerari di viaggio.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cava informazioni geografiche da una pluralità di fonti (cartografiche e satellitari, tecnologie digitali, fotografiche, artistico-letterarie). 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142" w:hanging="14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conosce e denomina i principali “oggetti” geografici fisici (fiumi, monti, pianure, coste, colline, laghi, mari, oceani, ecc.) 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 i caratteri che connotano i paesaggi (di montagna, collina, pianura, vulcanici, ecc.) con particolare attenzione a quelli italiani, e individua analogie e differenze con i principali paesaggi europei e di altri continenti.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glie nei paesaggi mondiali della storia le progressive trasformazioni operate dall’uomo sul paesaggio naturale. </w:t>
            </w:r>
          </w:p>
          <w:p>
            <w:pPr>
              <w:pStyle w:val="Indicazioninormale"/>
              <w:numPr>
                <w:ilvl w:val="0"/>
                <w:numId w:val="19"/>
              </w:numPr>
              <w:spacing w:before="0" w:after="60"/>
              <w:ind w:left="142" w:hanging="142"/>
              <w:contextualSpacing/>
              <w:rPr>
                <w:rFonts w:ascii="Arial Narrow" w:hAnsi="Arial Narrow" w:cs="Times New Roman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i rende conto che lo spazio geografico è un sistema territoriale, costituito da elementi fisici e antropici legati da rapporti di connessione e/o di interdipendenza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20"/>
              <w:ind w:left="176" w:hanging="14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o studente si orienta nello spazio e sulle carte di diversa scala in base ai punti cardinali e alle coordinate geografiche; sa orientare una carta geografica a grande scala facendo ricorso a punti di riferimento fissi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20"/>
              <w:ind w:left="176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tilizza opportunamente carte geografiche, fotografie attuali e d’epoca, immagini da telerilevamento, elaborazioni digitali, grafici, dati statistici, sistemi informativi geografici per comunicare efficacemente informazioni spaziali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20"/>
              <w:ind w:left="176" w:hanging="142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onosce nei paesaggi europei e mondiali, raffrontandoli in particolare a quelli italiani, gli elementi fisici significativi e le emergenze storiche, artistiche e architettoniche, come patrimonio naturale e culturale da tutelare e valorizzare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Indicazioninormale"/>
              <w:numPr>
                <w:ilvl w:val="0"/>
                <w:numId w:val="19"/>
              </w:numPr>
              <w:spacing w:before="0" w:after="120"/>
              <w:ind w:left="176" w:hanging="142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sserva, legge e analizza sistemi territoriali vicini e lontani, nello spazio e nel tempo e valuta gli effetti di azioni dell'uomo sui sistemi territoriali alle diverse scale geografiche.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/>
        <w:t>TECNOLOGIA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8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RAGUARDI ALLA FINE DELLA SCUOLA PRIMAR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RAGUARDI ALLA FINE DEL PRIMO CICLO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numPr>
                <w:ilvl w:val="0"/>
                <w:numId w:val="32"/>
              </w:numPr>
              <w:spacing w:before="0" w:after="0"/>
              <w:ind w:left="142" w:right="37" w:hanging="142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L’alunno riconosce e identifica nell’ambiente che lo circonda elementi e fenomeni di tipo artificiale.</w:t>
            </w:r>
          </w:p>
          <w:p>
            <w:pPr>
              <w:pStyle w:val="Indicazioninormale"/>
              <w:numPr>
                <w:ilvl w:val="0"/>
                <w:numId w:val="32"/>
              </w:numPr>
              <w:spacing w:before="0" w:after="0"/>
              <w:ind w:left="142" w:right="37" w:hanging="142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' a conoscenza di alcuni processi di trasformazione di risorse e di consumo di energia, e del  relativo impatto ambientale.</w:t>
            </w:r>
          </w:p>
          <w:p>
            <w:pPr>
              <w:pStyle w:val="Indicazioninormale"/>
              <w:numPr>
                <w:ilvl w:val="0"/>
                <w:numId w:val="32"/>
              </w:numPr>
              <w:spacing w:before="0" w:after="0"/>
              <w:ind w:left="142" w:right="37" w:hanging="142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osce e utilizza semplici oggetti e strumenti di uso quotidiano ed è in grado di descriverne la funzione principale e la struttura e di spiegarne il funzionamento.</w:t>
            </w:r>
          </w:p>
          <w:p>
            <w:pPr>
              <w:pStyle w:val="Indicazioninormale"/>
              <w:numPr>
                <w:ilvl w:val="0"/>
                <w:numId w:val="32"/>
              </w:numPr>
              <w:spacing w:before="0" w:after="0"/>
              <w:ind w:left="142" w:right="37" w:hanging="142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Sa ricavare informazioni utili su proprietà e caratteristiche di beni o servizi leggendo etichette, volantini o altra documentazione tecnica e commerciale.</w:t>
            </w:r>
          </w:p>
          <w:p>
            <w:pPr>
              <w:pStyle w:val="Indicazioninormale"/>
              <w:numPr>
                <w:ilvl w:val="0"/>
                <w:numId w:val="32"/>
              </w:numPr>
              <w:spacing w:before="0" w:after="0"/>
              <w:ind w:left="142" w:right="37" w:hanging="142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 xml:space="preserve">Si orienta tra i diversi mezzi di comunicazione ed è in grado di farne un uso adeguato a seconda delle diverse situazioni. </w:t>
            </w:r>
          </w:p>
          <w:p>
            <w:pPr>
              <w:pStyle w:val="Indicazioninormale"/>
              <w:numPr>
                <w:ilvl w:val="0"/>
                <w:numId w:val="32"/>
              </w:numPr>
              <w:spacing w:before="0" w:after="0"/>
              <w:ind w:left="142" w:right="37" w:hanging="142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Produce semplici modelli o rappresentazioni grafiche del proprio operato utilizzando elementi del disegno tecnico o strumenti multimediali.</w:t>
            </w:r>
          </w:p>
          <w:p>
            <w:pPr>
              <w:pStyle w:val="Paragrafoelenco"/>
              <w:numPr>
                <w:ilvl w:val="0"/>
                <w:numId w:val="32"/>
              </w:numPr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izia a riconoscere in modo critico le caratteristiche, le funzioni e i limiti della tecnologia attuale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numPr>
                <w:ilvl w:val="0"/>
                <w:numId w:val="7"/>
              </w:numPr>
              <w:spacing w:before="0" w:after="0"/>
              <w:ind w:left="176" w:right="37" w:hanging="176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L’alunno riconosce nell’ambiente che lo circonda i principali sistemi tecnologici e le molteplici relazioni che essi stabiliscono con gli esseri viventi e gli altri elementi naturali.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0"/>
              <w:ind w:left="176" w:right="37" w:hanging="176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osce i principali processi di trasformazione di risorse o di produzione di beni e riconosce le diverse forme di energia coinvolte.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0"/>
              <w:ind w:left="176" w:right="37" w:hanging="176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È in grado di ipotizzare le possibili conseguenze di una decisione o di una scelta di tipo tecnologico, riconoscendo in ogni innovazione opportunità e rischi.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0"/>
              <w:ind w:left="176" w:right="37" w:hanging="176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Conosce e utilizza oggetti, strumenti e macchine di uso comune ed è in grado di classificarli e di descriverne la funzione in relazione alla forma, alla struttura e ai materiali.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0"/>
              <w:ind w:left="176" w:right="37" w:hanging="176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Utilizza adeguate risorse materiali, informative e organizzative per la progettazione e la realizzazione di semplici prodotti, anche di tipo digitale.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0"/>
              <w:ind w:left="176" w:right="37" w:hanging="176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Ricava dalla lettura e dall’analisi di testi o tabelle informazioni sui beni o sui servizi disponibili sul mercato, in modo da esprimere valutazioni rispetto a criteri di tipo diverso.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0"/>
              <w:ind w:left="176" w:right="37" w:hanging="176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osce le proprietà e le caratteristiche dei diversi mezzi di comunicazione ed è in grado di farne un uso efficace e responsabile rispetto alle proprie necessità di studio e socializzazione.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0"/>
              <w:ind w:left="176" w:right="37" w:hanging="176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Sa utilizzare comunicazioni procedurali e istruzioni tecniche per eseguire, in maniera metodica e razionale, compiti operativi complessi, anche collaborando e cooperando con i compagni.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0"/>
              <w:ind w:left="176" w:right="37" w:hanging="176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 xml:space="preserve">Progetta e realizza rappresentazioni grafiche o </w:t>
            </w:r>
            <w:r>
              <w:rPr>
                <w:rFonts w:cs="Times New Roman" w:ascii="Arial Narrow" w:hAnsi="Arial Narrow"/>
                <w:i/>
                <w:lang w:val="it-IT"/>
              </w:rPr>
              <w:t>infografiche</w:t>
            </w:r>
            <w:r>
              <w:rPr>
                <w:rFonts w:cs="Times New Roman" w:ascii="Arial Narrow" w:hAnsi="Arial Narrow"/>
                <w:lang w:val="it-IT"/>
              </w:rPr>
              <w:t>, relative alla struttura e al funzionamento di sistemi materiali o immateriali, utilizzando elementi del disegno tecnico o altri linguaggi multimediali e di programmazione.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88"/>
        <w:gridCol w:w="2800"/>
        <w:gridCol w:w="140"/>
        <w:gridCol w:w="2663"/>
        <w:gridCol w:w="149"/>
        <w:gridCol w:w="140"/>
        <w:gridCol w:w="2663"/>
        <w:gridCol w:w="131"/>
        <w:gridCol w:w="149"/>
        <w:gridCol w:w="2847"/>
      </w:tblGrid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SEZIONE A: Traguardi formativ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E DI  BASE IN SCIENZA E TECNOLOGIA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it-IT"/>
              </w:rPr>
              <w:t>Fonti di legittimazione:</w:t>
            </w:r>
          </w:p>
        </w:tc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Raccomandazione del Parlamento Europeo e del Consiglio 18.12.2006</w:t>
            </w:r>
          </w:p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Indicazioni Nazionali per il Curricolo 2012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COMPETENZE SPECIFICHE/DI BASE SCIENZE</w:t>
            </w:r>
          </w:p>
        </w:tc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20"/>
              <w:ind w:left="199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servare, analizzare e descrivere fenomeni appartenenti alla realtà naturale e agli aspetti della vita quotidiana, formulare ipotesi e verificarle, utilizzando semplici schematizzazioni e modellizzazion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20"/>
              <w:ind w:left="199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conoscere </w:t>
            </w:r>
            <w:r>
              <w:rPr>
                <w:rFonts w:cs="Arial" w:ascii="Arial Narrow" w:hAnsi="Arial Narrow"/>
                <w:sz w:val="18"/>
                <w:szCs w:val="18"/>
              </w:rPr>
              <w:t>le principali interazioni tra mondo naturale e comunità umana, individuando alcune problematicità dell'intervento antropico negli ecosistemi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20"/>
              <w:ind w:left="199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tilizzare il proprio patrimonio di conoscenze per comprendere le problematich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scientifiche di attualità e per assumere comportamenti responsabili in relazione a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proprio stile di vita, alla promozione della salute e all’uso delle risorse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COMPETENZE SPECIFICHE/DI BASE</w:t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GEOGRAFIA</w:t>
            </w:r>
          </w:p>
        </w:tc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20"/>
              <w:ind w:left="198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e collocare nello spazio e nel tempo fatti ed elementi relativi all’ambiente di vita, al paesaggio naturale e antropico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60"/>
              <w:ind w:left="198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trasformazioni nel paesaggio naturale e antropico</w:t>
            </w:r>
          </w:p>
          <w:p>
            <w:pPr>
              <w:pStyle w:val="TableContents"/>
              <w:numPr>
                <w:ilvl w:val="0"/>
                <w:numId w:val="31"/>
              </w:numPr>
              <w:ind w:left="198" w:hanging="142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Rappresentare il paesaggio e ricostruirne le caratteristiche anche in base alle rappresentazioni; orientarsi nello spazio fisico e nello spazio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COMPETENZE SPECIFICHE/DI BASE</w:t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TECNOLOGIA</w:t>
            </w:r>
          </w:p>
        </w:tc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20"/>
              <w:ind w:left="198" w:hanging="142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gettare e realizzare semplici manufatti e strumenti spiegando le fasi del processo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20"/>
              <w:ind w:left="198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tilizzare con dimestichezza le più comuni tecnologie, individuando le soluzioni potenzialmen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utili ad un dato contesto applicativo, a partire dall’attività di studio;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98" w:hanging="142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Individuare le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 potenzialità, i limiti e i rischi nell’uso delle tecnologie,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con particolare riferimento al contesto produttivo, culturale e sociale in cui vengono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applicate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it-IT"/>
              </w:rPr>
              <w:t>FINE CLASSE PRIMA SCUOLA PRIMARIA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SECONDA SCUOLA PRIMARIA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TERZA SCUOLA PRIMARIA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QUARTA SCUOLA PRIMARI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SCUOLA PRIMARIA</w:t>
            </w:r>
          </w:p>
        </w:tc>
      </w:tr>
      <w:tr>
        <w:trPr>
          <w:trHeight w:val="30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SCIENZE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SCIENZE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SCIENZE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SCIENZ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SCIENZE</w:t>
            </w:r>
          </w:p>
        </w:tc>
      </w:tr>
      <w:tr>
        <w:trPr>
          <w:trHeight w:val="177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firstLine="34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Esplorare e descrivere oggetti e materiali</w:t>
            </w:r>
          </w:p>
          <w:p>
            <w:pPr>
              <w:pStyle w:val="Indicazioninormale"/>
              <w:numPr>
                <w:ilvl w:val="0"/>
                <w:numId w:val="29"/>
              </w:numPr>
              <w:spacing w:before="0" w:after="0"/>
              <w:ind w:left="284" w:hanging="25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ndividuare, attraverso l’interazione diretta, la struttura di oggetti semplici di uso quotidiano, analizzarne le caratteristiche in base ai dati sensoriali (duro/morbido; caldo/freddo liscio/ruvido, ecc.); riconoscerne le funzioni d’uso</w:t>
            </w:r>
          </w:p>
          <w:p>
            <w:pPr>
              <w:pStyle w:val="Indicazioninormale"/>
              <w:numPr>
                <w:ilvl w:val="0"/>
                <w:numId w:val="29"/>
              </w:numPr>
              <w:spacing w:before="0" w:after="0"/>
              <w:ind w:left="284" w:hanging="25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eriare e classificare oggetti in base ad alcune caratteristiche e attributi (dimensioni, funzioni…).</w:t>
            </w:r>
          </w:p>
          <w:p>
            <w:pPr>
              <w:pStyle w:val="Indicazioninormale"/>
              <w:numPr>
                <w:ilvl w:val="0"/>
                <w:numId w:val="29"/>
              </w:numPr>
              <w:spacing w:before="0" w:after="0"/>
              <w:ind w:left="284" w:hanging="25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ndividuare modalità empiriche di misura per le situazioni problematiche in esame, fare misure e usare la matematica conosciuta per trattare i dati.</w:t>
            </w:r>
          </w:p>
          <w:p>
            <w:pPr>
              <w:pStyle w:val="Indicazioninormale"/>
              <w:numPr>
                <w:ilvl w:val="0"/>
                <w:numId w:val="29"/>
              </w:numPr>
              <w:spacing w:before="0" w:after="0"/>
              <w:ind w:left="284" w:hanging="25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escrivere a parole, con disegni e brevi didascalie semplici fenomeni della vita quotidiana legati ai liquidi, al cibo, al movimento, al calore, ecc., dopo avere effettuato osservazioni ed esperienze in classe</w:t>
            </w:r>
          </w:p>
          <w:p>
            <w:pPr>
              <w:pStyle w:val="Indicazioninormale"/>
              <w:spacing w:before="0" w:after="0"/>
              <w:ind w:left="284" w:hanging="25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284" w:hanging="25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Osservare e sperimentare sul campo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284" w:hanging="25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i momenti significativi nella vita di piante e animali, realizzando allevamenti in classe di piccoli animali, semine in terrari e orti, ecc. Individuare somiglianze e differenze nelle caratteristiche principali di differenti organismi animali e vegetali. Fare ipotesi sui percorsi di sviluppo; individuare le caratteristiche dei viventi in relazione ai non viventi.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284" w:hanging="25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, con uscite all’esterno, caratteristiche evidenti dei terreni e delle acque, utilizzando i dati sensoriali (terra dura/friabile/secca/umida; acqua fredda/tiepida/ghiacciata/ferma/corrente…).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284" w:hanging="25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e interpretare le trasformazioni ambientali naturali (ad opera del sole, di agenti atmosferici, dell’acqua, dei cicli stagionali, ecc.).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284" w:hanging="25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e registrare in semplici tabelle la variabilità dei fenomeni atmosferici (venti, nuvole, pioggia, ecc.) e la periodicità dei fenomeni celesti (dì/notte, percorsi del sole, stagioni).</w:t>
            </w:r>
          </w:p>
          <w:p>
            <w:pPr>
              <w:pStyle w:val="Indicazioninormale"/>
              <w:spacing w:before="0" w:after="0"/>
              <w:ind w:left="284" w:hanging="25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284" w:hanging="25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L’uomo i viventi e l’ambiente</w:t>
            </w:r>
          </w:p>
          <w:p>
            <w:pPr>
              <w:pStyle w:val="Indicazioninormale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284" w:hanging="25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Osservare e individuare, con l’ausilio di domande stimolo dell’insegnante,  alcune caratteristiche del proprio ambiente. </w:t>
            </w:r>
          </w:p>
          <w:p>
            <w:pPr>
              <w:pStyle w:val="Indicazioninormale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284" w:hanging="25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e prestare attenzione al funzionamento del proprio corpo (fame, sete, dolore, movimento, freddo e caldo, ecc.) per riconoscerlo come organismo complesso, utilizzando modelli elementari del suo funzionamento, mediante illustrazioni, plastici, documentari adeguati all’età.</w:t>
            </w:r>
          </w:p>
          <w:p>
            <w:pPr>
              <w:pStyle w:val="Indicazioninormale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284" w:hanging="25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onoscere in altri organismi viventi bisogni analoghi ai propri, attraverso l’osservazione diretta di animali e piante (idratazione, nutrizione, respirazione, calore..)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Esplorare e descrivere oggetti e materiali</w:t>
            </w:r>
          </w:p>
          <w:p>
            <w:pPr>
              <w:pStyle w:val="Indicazioninormale"/>
              <w:numPr>
                <w:ilvl w:val="0"/>
                <w:numId w:val="29"/>
              </w:numPr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Individuare, attraverso l’interazione diretta, la struttura di oggetti semplici di uso quotidiano, analizzarne qualità e proprietà, descriverli nella loro unitarietà e nelle loro parti, scomporli e ricomporli, riconoscerne funzioni e modi d’uso. </w:t>
            </w:r>
          </w:p>
          <w:p>
            <w:pPr>
              <w:pStyle w:val="Indicazioninormale"/>
              <w:numPr>
                <w:ilvl w:val="0"/>
                <w:numId w:val="29"/>
              </w:numPr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eriare e classificare oggetti in base alle loro proprietà.</w:t>
            </w:r>
          </w:p>
          <w:p>
            <w:pPr>
              <w:pStyle w:val="Indicazioninormale"/>
              <w:numPr>
                <w:ilvl w:val="0"/>
                <w:numId w:val="29"/>
              </w:numPr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ndividuare strumenti e unità di misura non convenzionali da applicare alle situazioni problematiche in esame, fare misure e usare la matematica conosciuta per trattare i dati.</w:t>
            </w:r>
          </w:p>
          <w:p>
            <w:pPr>
              <w:pStyle w:val="Indicazioninormale"/>
              <w:numPr>
                <w:ilvl w:val="0"/>
                <w:numId w:val="29"/>
              </w:numPr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escrivere a parole, con disegni e brevi testi, semplici fenomeni della vita quotidiana legati ai liquidi, al cibo, alle forze e al movimento, al calore, ecc., dopo avere effettuato osservazioni ed esperienze in classe.</w:t>
            </w:r>
          </w:p>
          <w:p>
            <w:pPr>
              <w:pStyle w:val="Indicazioninormale"/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198" w:hanging="164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Osservare e sperimentare sul campo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Osservare i momenti significativi nella vita di piante e animali, realizzando allevamenti in classe di piccoli animali, semine in terrari e orti, ecc. Individuare somiglianze e differenze nei percorsi di sviluppo di organismi animali e vegetali. 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, con uscite all’esterno, le caratteristiche dei terreni e delle acque, dal punto di vista sensoriale e delle relazioni con i vegetali e gli animali presenti negli stessi.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e descrivere con semplici commenti le trasformazioni ambientali naturali (ad opera del sole, di agenti atmosferici, dell’acqua, ecc.) e quelle ad opera dell’uomo (urbanizzazione, coltivazione, industrializzazione, ecc.).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, registrare e descrivere con semplici commenti orali, scritti e/o grafici la variabilità dei fenomeni atmosferici (venti, nuvole, pioggia, ecc.) e la periodicità dei fenomeni celesti (dì/notte, percorsi del sole, stagioni).</w:t>
            </w:r>
          </w:p>
          <w:p>
            <w:pPr>
              <w:pStyle w:val="Indicazioninormale"/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198" w:hanging="164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L’uomo i viventi e l’ambiente</w:t>
            </w:r>
          </w:p>
          <w:p>
            <w:pPr>
              <w:pStyle w:val="Indicazioninormale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Riconoscere e descrivere alcune  caratteristiche del proprio ambiente, in relazione ad ambiti di osservazione proposti dall’insegnante o dalla classe. </w:t>
            </w:r>
          </w:p>
          <w:p>
            <w:pPr>
              <w:pStyle w:val="Indicazioninormale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e prestare attenzione al funzionamento del proprio corpo (fame, sete, dolore, movimento, freddo e caldo, ecc.) per riconoscerlo come organismo complesso, utilizzando modelli elementari del suo funzionamento;</w:t>
            </w:r>
          </w:p>
          <w:p>
            <w:pPr>
              <w:pStyle w:val="Indicazioninormale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ndividuare,  a partire dalla propria esperienza situazioni o sostanze potenzialmente dannose e pericolose.</w:t>
            </w:r>
          </w:p>
          <w:p>
            <w:pPr>
              <w:pStyle w:val="Indicazioninormale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onoscere in altri organismi viventi, in relazione con i loro ambienti, bisogni analoghi ai propri, attraverso l’osservazione diretta di animali e piante o la visione di documentari adeguati all’età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Esplorare e descrivere oggetti e materiali</w:t>
            </w:r>
          </w:p>
          <w:p>
            <w:pPr>
              <w:pStyle w:val="Indicazioninormale"/>
              <w:numPr>
                <w:ilvl w:val="0"/>
                <w:numId w:val="29"/>
              </w:numPr>
              <w:spacing w:before="0" w:after="0"/>
              <w:ind w:left="200" w:hanging="20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Individuare, attraverso l’interazione diretta, la struttura di oggetti semplici, analizzarne qualità e proprietà, descriverli nella loro unitarietà e nelle loro parti, scomporli e ricomporli, riconoscerne funzioni e modi d’uso. </w:t>
            </w:r>
          </w:p>
          <w:p>
            <w:pPr>
              <w:pStyle w:val="Indicazioninormale"/>
              <w:numPr>
                <w:ilvl w:val="0"/>
                <w:numId w:val="29"/>
              </w:numPr>
              <w:spacing w:before="0" w:after="0"/>
              <w:ind w:left="200" w:hanging="20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eriare e classificare oggetti in base alle loro proprietà.</w:t>
            </w:r>
          </w:p>
          <w:p>
            <w:pPr>
              <w:pStyle w:val="Indicazioninormale"/>
              <w:numPr>
                <w:ilvl w:val="0"/>
                <w:numId w:val="29"/>
              </w:numPr>
              <w:spacing w:before="0" w:after="0"/>
              <w:ind w:left="200" w:hanging="20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ndividuare strumenti e unità di misura appropriati alle situazioni problematiche in esame, fare misure e usare la matematica conosciuta per trattare i dati.</w:t>
            </w:r>
          </w:p>
          <w:p>
            <w:pPr>
              <w:pStyle w:val="Indicazioninormale"/>
              <w:numPr>
                <w:ilvl w:val="0"/>
                <w:numId w:val="29"/>
              </w:numPr>
              <w:spacing w:before="0" w:after="0"/>
              <w:ind w:left="200" w:hanging="20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escrivere semplici fenomeni della vita quotidiana legati ai liquidi, al cibo, alle forze e al movimento, al calore, ecc.</w:t>
            </w:r>
          </w:p>
          <w:p>
            <w:pPr>
              <w:pStyle w:val="Indicazioninormale"/>
              <w:spacing w:before="0" w:after="0"/>
              <w:ind w:left="200" w:hanging="20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200" w:hanging="20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Osservare e sperimentare sul campo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200" w:hanging="20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Osservare i momenti significativi nella vita di piante e animali, realizzando allevamenti in classe di piccoli animali, semine in terrari e orti, ecc. Individuare somiglianze e differenze nei percorsi di sviluppo di organismi animali e vegetali. 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200" w:hanging="20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, con uscite all’esterno, le caratteristiche dei terreni e delle acque.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200" w:hanging="20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e interpretare le trasformazioni ambientali naturali (ad opera del sole, di agenti atmosferici, dell’acqua, ecc.) e quelle ad opera dell’uomo (urbanizzazione, coltivazione, industrializzazione, ecc.).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200" w:hanging="20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vere familiarità con la variabilità dei fenomeni atmosferici (venti, nuvole, pioggia, ecc.) e con la periodicità dei fenomeni celesti (dì/notte, percorsi del sole, stagioni).</w:t>
            </w:r>
          </w:p>
          <w:p>
            <w:pPr>
              <w:pStyle w:val="Indicazioninormale"/>
              <w:spacing w:before="0" w:after="0"/>
              <w:ind w:left="200" w:hanging="20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200" w:hanging="20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L’uomo i viventi e l’ambiente</w:t>
            </w:r>
          </w:p>
          <w:p>
            <w:pPr>
              <w:pStyle w:val="Indicazioninormale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200" w:hanging="20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Riconoscere e descrivere le caratteristiche del proprio ambiente. </w:t>
            </w:r>
          </w:p>
          <w:p>
            <w:pPr>
              <w:pStyle w:val="Indicazioninormale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200" w:hanging="20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e prestare attenzione al funzionamento del proprio corpo (fame, sete, dolore, movimento, freddo e caldo, ecc.) per riconoscerlo come organismo complesso, proponendo modelli elementari del suo funzionamento.</w:t>
            </w:r>
          </w:p>
          <w:p>
            <w:pPr>
              <w:pStyle w:val="Indicazioninormale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200" w:hanging="20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onoscere in altri organismi viventi, in relazione con i loro ambienti, bisogni analoghi ai propri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198" w:hanging="198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Oggetti, materiali e trasformazioni</w:t>
            </w:r>
          </w:p>
          <w:p>
            <w:pPr>
              <w:pStyle w:val="Indicazioninormale"/>
              <w:numPr>
                <w:ilvl w:val="0"/>
                <w:numId w:val="26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Individuare, nell’osservazione di esperienze concrete, alcuni concetti scientifici quali: dimensioni spaziali, peso, peso specifico, forza, movimento, pressione, temperatura, calore, ecc. </w:t>
            </w:r>
          </w:p>
          <w:p>
            <w:pPr>
              <w:pStyle w:val="Indicazioninormale"/>
              <w:numPr>
                <w:ilvl w:val="0"/>
                <w:numId w:val="26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minciare a riconoscere regolarità nei fenomeni e a costruire in modo elementare il concetto di energia.</w:t>
            </w:r>
          </w:p>
          <w:p>
            <w:pPr>
              <w:pStyle w:val="Indicazioninormale"/>
              <w:numPr>
                <w:ilvl w:val="0"/>
                <w:numId w:val="26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, utilizzare e, quando è possibile, costruire semplici strumenti di misura: recipienti per misure di volumi/capacità, bilance a molla, ecc.) imparando a servirsi di unità convenzionali.</w:t>
            </w:r>
          </w:p>
          <w:p>
            <w:pPr>
              <w:pStyle w:val="Indicazioninormale"/>
              <w:numPr>
                <w:ilvl w:val="0"/>
                <w:numId w:val="26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ndividuare le proprietà di alcuni materiali come, ad esempio: la durezza, il peso, l’elasticità, la trasparenza, la densità, ecc.; realizzare sperimentalmente semplici soluzioni in acqua (acqua e zucchero, acqua e inchiostro, ecc).</w:t>
            </w:r>
          </w:p>
          <w:p>
            <w:pPr>
              <w:pStyle w:val="Indicazioninormale"/>
              <w:numPr>
                <w:ilvl w:val="0"/>
                <w:numId w:val="26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e schematizzare alcuni passaggi di stato, costruendo semplici modelli interpretativi e provando ad esprimere in forma grafica le relazioni tra variabili individuate (temperatura in funzione del tempo, ecc.).</w:t>
            </w:r>
          </w:p>
          <w:p>
            <w:pPr>
              <w:pStyle w:val="Indicazioninormale"/>
              <w:spacing w:before="0" w:after="0"/>
              <w:ind w:left="198" w:hanging="198"/>
              <w:contextualSpacing/>
              <w:rPr>
                <w:rFonts w:ascii="Arial Narrow" w:hAnsi="Arial Narrow" w:cs="Times New Roman"/>
                <w:i/>
                <w:i/>
              </w:rPr>
            </w:pPr>
            <w:r>
              <w:rPr>
                <w:rFonts w:cs="Times New Roman" w:ascii="Arial Narrow" w:hAnsi="Arial Narrow"/>
                <w:i/>
              </w:rPr>
            </w:r>
          </w:p>
          <w:p>
            <w:pPr>
              <w:pStyle w:val="Indicazioninormale"/>
              <w:spacing w:before="0" w:after="0"/>
              <w:ind w:left="198" w:hanging="198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Osservare e sperimentare sul campo</w:t>
            </w:r>
          </w:p>
          <w:p>
            <w:pPr>
              <w:pStyle w:val="Indicazioninormale"/>
              <w:numPr>
                <w:ilvl w:val="0"/>
                <w:numId w:val="30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Proseguire nelle osservazioni frequenti e regolari, a occhio nudo o con appropriati strumenti, con i compagni e autonomamente, di una porzione di ambiente vicino; individuare gli elementi che lo caratterizzano e i loro cambiamenti nel tempo. </w:t>
            </w:r>
          </w:p>
          <w:p>
            <w:pPr>
              <w:pStyle w:val="Indicazioninormale"/>
              <w:numPr>
                <w:ilvl w:val="0"/>
                <w:numId w:val="30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Conoscere la struttura del suolo sperimentando con rocce, sassi e terricci; osservare le caratteristiche dell’acqua e il suo ruolo nell’ambiente. </w:t>
            </w:r>
          </w:p>
          <w:p>
            <w:pPr>
              <w:pStyle w:val="Indicazioninormale"/>
              <w:numPr>
                <w:ilvl w:val="0"/>
                <w:numId w:val="30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ostruire e interpretare il movimento dei diversi oggetti celesti, rielaborandoli anche attraverso giochi col corpo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i/>
                <w:lang w:val="it-IT"/>
              </w:rPr>
            </w:r>
          </w:p>
          <w:p>
            <w:pPr>
              <w:pStyle w:val="Indicazioninormale"/>
              <w:spacing w:before="0" w:after="0"/>
              <w:ind w:left="198" w:hanging="198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L’uomo i viventi e l’ambiente</w:t>
            </w:r>
          </w:p>
          <w:p>
            <w:pPr>
              <w:pStyle w:val="Indicazioninormale"/>
              <w:numPr>
                <w:ilvl w:val="0"/>
                <w:numId w:val="18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escrivere e interpretare il funzionamento del corpo come sistema complesso situato in un ambiente; costruire modelli plausibili sul funzionamento dei diversi apparati, elaborare primi modelli intuitivi di struttura cellulare.</w:t>
            </w:r>
          </w:p>
          <w:p>
            <w:pPr>
              <w:pStyle w:val="Indicazioninormale"/>
              <w:numPr>
                <w:ilvl w:val="0"/>
                <w:numId w:val="18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vere cura della propria salute anche dal punto di vista alimentare e motorio. Acquisire le prime informazioni sulla riproduzione e la sessualità.</w:t>
            </w:r>
          </w:p>
          <w:p>
            <w:pPr>
              <w:pStyle w:val="Indicazioninormale"/>
              <w:numPr>
                <w:ilvl w:val="0"/>
                <w:numId w:val="18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Riconoscere, attraverso l’esperienza di coltivazioni, allevamenti, ecc. che la vita di ogni organismo è in relazione con altre e differenti forme di vita. </w:t>
            </w:r>
          </w:p>
          <w:p>
            <w:pPr>
              <w:pStyle w:val="Indicazioninormale"/>
              <w:numPr>
                <w:ilvl w:val="0"/>
                <w:numId w:val="18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Elaborare i primi elementi di classificazione animale e vegetale sulla base di osservazioni personali. </w:t>
            </w:r>
          </w:p>
          <w:p>
            <w:pPr>
              <w:pStyle w:val="Indicazioninormale"/>
              <w:numPr>
                <w:ilvl w:val="0"/>
                <w:numId w:val="18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roseguire l’osservazione e l’interpretazione delle trasformazioni ambientali, ivi comprese quelle globali, in particolare quelle conseguenti all’azione modificatrice dell’uomo.</w:t>
            </w:r>
          </w:p>
          <w:p>
            <w:pPr>
              <w:pStyle w:val="Indicazioninormale"/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198" w:hanging="198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Oggetti, materiali e trasformazioni</w:t>
            </w:r>
          </w:p>
          <w:p>
            <w:pPr>
              <w:pStyle w:val="Indicazioninormale"/>
              <w:numPr>
                <w:ilvl w:val="0"/>
                <w:numId w:val="26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Individuare, nell’osservazione di esperienze concrete, alcuni concetti scientifici quali: dimensioni spaziali, peso, peso specifico, forza, movimento, pressione, temperatura, calore, ecc. </w:t>
            </w:r>
          </w:p>
          <w:p>
            <w:pPr>
              <w:pStyle w:val="Indicazioninormale"/>
              <w:numPr>
                <w:ilvl w:val="0"/>
                <w:numId w:val="26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minciare a riconoscere regolarità nei fenomeni e a costruire in modo elementare il concetto di energia.</w:t>
            </w:r>
          </w:p>
          <w:p>
            <w:pPr>
              <w:pStyle w:val="Indicazioninormale"/>
              <w:numPr>
                <w:ilvl w:val="0"/>
                <w:numId w:val="26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, utilizzare e, quando è possibile, costruire semplici strumenti di misura: recipienti per misure di volumi/capacità, bilance a molla, ecc.) imparando a servirsi di unità convenzionali.</w:t>
            </w:r>
          </w:p>
          <w:p>
            <w:pPr>
              <w:pStyle w:val="Indicazioninormale"/>
              <w:numPr>
                <w:ilvl w:val="0"/>
                <w:numId w:val="26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ndividuare le proprietà di alcuni materiali come, ad esempio: la durezza, il peso, l’elasticità, la trasparenza, la densità, ecc.; realizzare sperimentalmente semplici soluzioni in acqua (acqua e zucchero, acqua e inchiostro, ecc).</w:t>
            </w:r>
          </w:p>
          <w:p>
            <w:pPr>
              <w:pStyle w:val="Indicazioninormale"/>
              <w:numPr>
                <w:ilvl w:val="0"/>
                <w:numId w:val="26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e schematizzare alcuni passaggi di stato, costruendo semplici modelli interpretativi e provando ad esprimere in forma grafica le relazioni tra variabili individuate (temperatura in funzione del tempo, ecc.).</w:t>
            </w:r>
          </w:p>
          <w:p>
            <w:pPr>
              <w:pStyle w:val="Indicazioninormale"/>
              <w:spacing w:before="0" w:after="0"/>
              <w:ind w:left="198" w:hanging="198"/>
              <w:contextualSpacing/>
              <w:rPr>
                <w:rFonts w:ascii="Arial Narrow" w:hAnsi="Arial Narrow" w:cs="Times New Roman"/>
                <w:i/>
                <w:i/>
              </w:rPr>
            </w:pPr>
            <w:r>
              <w:rPr>
                <w:rFonts w:cs="Times New Roman" w:ascii="Arial Narrow" w:hAnsi="Arial Narrow"/>
                <w:i/>
              </w:rPr>
            </w:r>
          </w:p>
          <w:p>
            <w:pPr>
              <w:pStyle w:val="Indicazioninormale"/>
              <w:spacing w:before="0" w:after="0"/>
              <w:ind w:left="198" w:hanging="198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Osservare e sperimentare sul campo</w:t>
            </w:r>
          </w:p>
          <w:p>
            <w:pPr>
              <w:pStyle w:val="Indicazioninormale"/>
              <w:numPr>
                <w:ilvl w:val="0"/>
                <w:numId w:val="30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Proseguire nelle osservazioni frequenti e regolari, a occhio nudo o con appropriati strumenti, con i compagni e autonomamente, di una porzione di ambiente vicino; individuare gli elementi che lo caratterizzano e i loro cambiamenti nel tempo. </w:t>
            </w:r>
          </w:p>
          <w:p>
            <w:pPr>
              <w:pStyle w:val="Indicazioninormale"/>
              <w:numPr>
                <w:ilvl w:val="0"/>
                <w:numId w:val="30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Conoscere la struttura del suolo sperimentando con rocce, sassi e terricci; osservare le caratteristiche dell’acqua e il suo ruolo nell’ambiente. </w:t>
            </w:r>
          </w:p>
          <w:p>
            <w:pPr>
              <w:pStyle w:val="Indicazioninormale"/>
              <w:numPr>
                <w:ilvl w:val="0"/>
                <w:numId w:val="30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ostruire e interpretare il movimento dei diversi oggetti celesti, rielaborandoli anche attraverso giochi col corpo.</w:t>
            </w:r>
          </w:p>
          <w:p>
            <w:pPr>
              <w:pStyle w:val="Indicazioninormale"/>
              <w:spacing w:before="0" w:after="0"/>
              <w:ind w:left="198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198" w:hanging="198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L’uomo i viventi e l’ambiente</w:t>
            </w:r>
          </w:p>
          <w:p>
            <w:pPr>
              <w:pStyle w:val="Indicazioninormale"/>
              <w:numPr>
                <w:ilvl w:val="0"/>
                <w:numId w:val="18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escrivere e interpretare il funzionamento del corpo come sistema complesso situato in un ambiente; costruire modelli plausibili sul funzionamento dei diversi apparati, elaborare primi modelli intuitivi di struttura cellulare.</w:t>
            </w:r>
          </w:p>
          <w:p>
            <w:pPr>
              <w:pStyle w:val="Indicazioninormale"/>
              <w:numPr>
                <w:ilvl w:val="0"/>
                <w:numId w:val="18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vere cura della propria salute anche dal punto di vista alimentare e motorio. Acquisire le prime informazioni sulla riproduzione e la sessualità.</w:t>
            </w:r>
          </w:p>
          <w:p>
            <w:pPr>
              <w:pStyle w:val="Indicazioninormale"/>
              <w:numPr>
                <w:ilvl w:val="0"/>
                <w:numId w:val="18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Riconoscere, attraverso l’esperienza di coltivazioni, allevamenti, ecc. che la vita di ogni organismo è in relazione con altre e differenti forme di vita. </w:t>
            </w:r>
          </w:p>
          <w:p>
            <w:pPr>
              <w:pStyle w:val="Indicazioninormale"/>
              <w:numPr>
                <w:ilvl w:val="0"/>
                <w:numId w:val="18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Elaborare i primi elementi di classificazione animale e vegetale sulla base di osservazioni personali. </w:t>
            </w:r>
          </w:p>
          <w:p>
            <w:pPr>
              <w:pStyle w:val="Indicazioninormale"/>
              <w:numPr>
                <w:ilvl w:val="0"/>
                <w:numId w:val="18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roseguire l’osservazione e l’interpretazione delle trasformazioni ambientali, ivi comprese quelle globali, in particolare quelle conseguenti all’azione modificatrice dell’uomo.</w:t>
            </w:r>
          </w:p>
        </w:tc>
      </w:tr>
      <w:tr>
        <w:trPr>
          <w:trHeight w:val="69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CONOSCENZE FINE CLASSE TERZA SCUOLA PRIMARIA  SCIENZE</w:t>
            </w:r>
          </w:p>
        </w:tc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Viventi e non vivent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Il corpo umano; i sens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Proprietà degli oggetti e dei material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Semplici fenomeni fisici e chimici (miscugli, soluzioni, composti); passaggi di stato della materi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Classificazioni dei vivent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Organi dei viventi e loro funzion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Relazioni tra organi, funzioni e adattamento all’ambient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Ecosistemi e catene alimentari</w:t>
            </w:r>
          </w:p>
        </w:tc>
      </w:tr>
      <w:tr>
        <w:trPr>
          <w:trHeight w:val="56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CONOSCENZE FINE SCUOLA PRIMARIA SCIENZE</w:t>
            </w:r>
          </w:p>
        </w:tc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Concetti geometrici  e fisici per la misura e la manipolazione dei material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Classificazioni, seriazion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Materiali e loro caratteristiche: trasformazion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Fenomeni fisici e chimic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Energia: concetto, fonti, trasformazion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Ecosistemi e loro organizzazion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Viventi e non viventi e loro caratteristiche: classificazion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Relazioni organismi/ambiente; organi/funzion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Relazioni uomo/ambiente/ecosistem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Corpo umano, stili di vita, salute e sicurezz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Fenomeni atmosferici</w:t>
            </w:r>
          </w:p>
        </w:tc>
      </w:tr>
      <w:tr>
        <w:trPr>
          <w:trHeight w:val="21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0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L’approccio alle scienze, che dovrebbe essere condotto quasi esclusivamente in via sperimentale, si concretizza nell’applicazione del metodo scientifico  (osservare fenomeni, rilevare problemi, fare ipotesi, verificarle attraverso la rilevazione di dati e la sperimentazione, rivedere le ipotesi) a tutte le situazioni prese in considerazione e che nelle Indicazioni vengono raggruppati nelle tre grandi categorie. Nel corso del quinquennio, gli stessi ambiti possono riguardare i medesimi fenomeni, aumentando però la complessità dell’analisi. Es: il funzionamento del corpo, che può riguardare concetti di salute che si riprendono in tutti gli anni; le esperienze di coltivazione e allevamento che possono consentire lo studio dei viventi e degli ecosistemi nel corso degli anni in crescente complessità. Ciò spiega la sostanziale identità degli obiettivi in classi diverse. Si raccomanda tuttavia, oltre a sviluppare negli alunni la padronanza del metodo scientifico d’indagine, di prestare particolare attenzione ai concetti di struttura, sistema, energia che ritroviamo in tutti gli ambiti di indagine. Particolarmente fruttuoso è l’approccio a tali concetti attraverso l’ottica della salute e dell’igiene personale (il corpo e il suo corretto funzionamento;); della sicurezza (prevenzione dei rischi) e della salvaguardia dell’ambiente (ambienti salubri; utilizzo equilibrato delle risorse idriche ed energetiche; tutela del patrimonio ambientale; rispetto della biodiversità e degli animali come esseri senzienti). Questo approccio sistemico consente di acquisire conoscenze vaste e complesse e nel contempo di sviluppare competenze scientifiche, sociali e civiche, metacognitive e metodologiche, che è poi la finalità dell’apprendimento/insegnamento</w:t>
            </w:r>
          </w:p>
        </w:tc>
      </w:tr>
      <w:tr>
        <w:trPr>
          <w:trHeight w:val="33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GEOGRAFI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GEOGRAFIA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GEOGRAFIA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GEOGRAFIA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GEOGRAFIA</w:t>
            </w:r>
          </w:p>
        </w:tc>
      </w:tr>
      <w:tr>
        <w:trPr>
          <w:trHeight w:val="33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rientamen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oversi nello spazio circostante, orientandosi attraverso punti di riferimento, utilizzando gli indicatori topologici (avanti, dietro, sinistra, destra, ecc.)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inguaggio della geo-graficit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 Orientarsi in un percorso tracciato graficamente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aesaggi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oscere il territorio circostante attraverso l'approccio percettivo e l'osservazione diretta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egione e sistema territorial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, nel proprio ambiente di vita, le funzioni dei vari spazi e le loro connessioni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rientamen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oversi consapevolmente nello spazio circostante, orientandosi attraverso punti di riferimento, utilizzando gli indicatori topologici (avanti, dietro, sinistra, destra, ecc.) e le mappe di spazi noti che si formano nella mente (carte mentali)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inguaggio della geo-graficità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ggere e rappresentare in prospettiva verticale oggetti e ambienti noti (pianta dell'aula, ecc.) e tracciare percorsi effettuati nello spazio circostante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aesaggi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oscere il territorio circostante attraverso l'approccio percettivo e l'osservazione diretta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e descrivere gli elementi fisici e antropici che caratterizzano i paesaggi dell’ambiente di vita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egione e sistema territorial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che il territorio è uno spazio organizzato e modificato dalle attività uman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, nel proprio ambiente di vita, le funzioni dei vari spazi e le loro connessioni, gli interventi dell’uomo e individuare modalità di utilizzo dello spazio, esercitando la cittadinanza attiva.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rientamen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oversi consapevolmente nello spazio circostante, orientandosi attraverso punti di riferimento, utilizzando gli indicatori topologici (avanti, dietro, sinistra, destra, ecc.) e le mappe di spazi noti che si formano nella mente (carte mentali)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inguaggio della geo-graficità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appresentare in prospettiva verticale oggetti e ambienti noti (pianta dell'aula, ecc.) e tracciare percorsi effettuati nello spazio circostante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ggere e interpretare la pianta dello spazio vicino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aesaggi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oscere il territorio circostante attraverso l'approccio percettivo e l'osservazione diretta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e descrivere gli elementi fisici e antropici che caratterizzano i paesaggi dell’ambiente di vita, della propria regione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egione e sistema territorial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che il territorio è uno spazio organizzato e modificato dalle attività uman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, nel proprio ambiente di vita, le funzioni dei vari spazi e le loro connessioni, gli interventi positivi e negativi dell’uomo e ipotizzare soluzioni, esercitando la cittadinanza attiva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rientamen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ientarsi utilizzando i punti cardinali anche in relazione al Sole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stendere le proprie carte mentali al territorio italiano, attraverso gli strumenti dell'osservazione indiretta (filmati e fotografie, documenti cartografici, immagini da telerilevamento, elaborazioni digitali ecc.)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inguaggio della geo-graficità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alizzare i principali caratteri fisici del territorio, fa</w:t>
            </w:r>
            <w:r>
              <w:rPr>
                <w:sz w:val="18"/>
                <w:szCs w:val="18"/>
              </w:rPr>
              <w:t>tti e fenomeni locali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nterpretando carte geografiche di diversa scala, carte tematiche, grafici, elaborazioni statistiche e </w:t>
            </w:r>
            <w:r>
              <w:rPr>
                <w:sz w:val="18"/>
                <w:szCs w:val="18"/>
              </w:rPr>
              <w:t>digitali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ocalizzare sulla carta geografica dell'Italia le regioni fisiche; localizzare sul planisfero e sul globo la posizione dell’Italia in Europa e nel mondo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lizzare le aree climatiche del territorio italiano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aesaggi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oscere gli elementi che caratterizzano i principali paesaggi italiani, individuando le analogie e le differenze  e gli elementi di particolare valore ambientale e culturale da tutelare e valorizzare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egion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 sistema territorial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quisire il concetto di regione geografica (fisica, climatica, storico-cul</w:t>
              <w:softHyphen/>
              <w:t xml:space="preserve">turale, amministrativa) e utilizzarlo nel contesto italiano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problemi relativi alla tutela e valorizzazione del patrimonio naturale e culturale, proponendo soluzioni idonee nel proprio contesto di vita. 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rientamen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ientarsi utilizzando la bussola e i punti cardinali anche in relazione al Sole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stendere le proprie carte mentali al territorio italiano, all’Europa e ai diversi continenti, attraverso gli strumenti dell'osservazione indiretta (filmati e fotografie, documenti cartografici, immagini da telerilevamento, elaborazioni digitali ecc.)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inguaggio della geo-graficità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nalizzare i principali caratteri fisici del territorio, fatti e fenomeni locali e globali, interpretando carte geografiche di diversa scala, carte tematiche, grafici, elaborazioni statistiche e </w:t>
            </w:r>
            <w:r>
              <w:rPr>
                <w:sz w:val="18"/>
                <w:szCs w:val="18"/>
              </w:rPr>
              <w:t xml:space="preserve"> digitali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ocalizzare sulla carta geografica dell'Italia le regioni fisiche e amministrative; localizzare sul planisfero e sul globo la posizione dell’Italia in Europa e nel mondo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lizzare le regioni fisiche principali e i grandi caratteri dei diversi continenti e degli oceani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aesaggi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oscere gli elementi che caratterizzano i principali paesaggi italiani, europei e mondiali, individuando le analogie e le differenze e gli elementi di particolare valore ambientale e culturale da tutelare e valorizzare. </w:t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egion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 sistema territorial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quisire il concetto di regione geografica (fisica, climatica, storico-cul</w:t>
              <w:softHyphen/>
              <w:t xml:space="preserve">turale, amministrativa) e utilizzarlo a partire dal contesto italiano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problemi relativi alla tutela e valorizzazione del patrimonio naturale e culturale, proponendo soluzioni idonee nel proprio contesto di vita. </w:t>
            </w:r>
          </w:p>
        </w:tc>
      </w:tr>
      <w:tr>
        <w:trPr>
          <w:trHeight w:val="33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jc w:val="center"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Microabilità per la classe prim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seconda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terza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quarta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quinta</w:t>
            </w:r>
          </w:p>
        </w:tc>
      </w:tr>
      <w:tr>
        <w:trPr>
          <w:trHeight w:val="33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7"/>
              </w:numPr>
              <w:ind w:left="142" w:right="317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adeguatamente gli indicatori spaziali per muoversi in spazi conosciuti (gli spazi della scuola).</w:t>
            </w:r>
          </w:p>
          <w:p>
            <w:pPr>
              <w:pStyle w:val="Paragrafoelenco"/>
              <w:numPr>
                <w:ilvl w:val="0"/>
                <w:numId w:val="27"/>
              </w:numPr>
              <w:ind w:left="142" w:right="317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servare e descrivere ambienti diversi (ambiente scolastico, ambiente domestico).</w:t>
            </w:r>
          </w:p>
          <w:p>
            <w:pPr>
              <w:pStyle w:val="Paragrafoelenco"/>
              <w:numPr>
                <w:ilvl w:val="0"/>
                <w:numId w:val="27"/>
              </w:numPr>
              <w:ind w:left="142" w:right="317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frontare ambienti diversi (scolastico e domestico) individuando le similitudini e gli aspetti peculiari di ognuno.</w:t>
            </w:r>
          </w:p>
          <w:p>
            <w:pPr>
              <w:pStyle w:val="Paragrafoelenco"/>
              <w:numPr>
                <w:ilvl w:val="0"/>
                <w:numId w:val="27"/>
              </w:numPr>
              <w:ind w:left="142" w:right="317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a funzione degli spazi e degli arredi presenti negli ambienti considerati.</w:t>
            </w:r>
          </w:p>
          <w:p>
            <w:pPr>
              <w:pStyle w:val="Paragrafoelenco"/>
              <w:numPr>
                <w:ilvl w:val="0"/>
                <w:numId w:val="27"/>
              </w:numPr>
              <w:ind w:left="142" w:right="317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e relazioni topologiche e proiettive in rappresentazioni.</w:t>
            </w:r>
          </w:p>
          <w:p>
            <w:pPr>
              <w:pStyle w:val="Paragrafoelenco"/>
              <w:ind w:left="0" w:right="31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011" w:leader="none"/>
              </w:tabs>
              <w:spacing w:before="0" w:after="60"/>
              <w:ind w:left="198" w:right="176" w:hanging="142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Individuare punti di riferimento nei percorsi quotidiani abituali (i percorsi casa/scuola, scuola/casa). </w:t>
            </w:r>
          </w:p>
          <w:p>
            <w:pPr>
              <w:pStyle w:val="Paragrafoelenco"/>
              <w:tabs>
                <w:tab w:val="clear" w:pos="708"/>
                <w:tab w:val="left" w:pos="3011" w:leader="none"/>
              </w:tabs>
              <w:spacing w:before="0" w:after="60"/>
              <w:ind w:left="198" w:right="176" w:hanging="142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Individuare punti di riferimento nell'ambiente di vita (quartiere, paese).</w:t>
            </w:r>
          </w:p>
          <w:p>
            <w:pPr>
              <w:pStyle w:val="Paragrafoelenco"/>
              <w:tabs>
                <w:tab w:val="clear" w:pos="708"/>
                <w:tab w:val="left" w:pos="3011" w:leader="none"/>
              </w:tabs>
              <w:spacing w:before="0" w:after="60"/>
              <w:ind w:left="198" w:right="176" w:hanging="142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Effettuare percorsi su consegna nel territorio locale.</w:t>
            </w:r>
          </w:p>
          <w:p>
            <w:pPr>
              <w:pStyle w:val="Paragrafoelenco"/>
              <w:tabs>
                <w:tab w:val="clear" w:pos="708"/>
                <w:tab w:val="left" w:pos="3011" w:leader="none"/>
              </w:tabs>
              <w:spacing w:before="0" w:after="60"/>
              <w:ind w:left="198" w:right="176" w:hanging="142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Distinguere nell'ambiente di vita gli elementi naturali e quelli antropici.</w:t>
            </w:r>
          </w:p>
          <w:p>
            <w:pPr>
              <w:pStyle w:val="Paragrafoelenco"/>
              <w:tabs>
                <w:tab w:val="clear" w:pos="708"/>
                <w:tab w:val="left" w:pos="3011" w:leader="none"/>
              </w:tabs>
              <w:spacing w:before="0" w:after="60"/>
              <w:ind w:left="198" w:right="176" w:hanging="142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Individuare le caratteristiche degli elementi costitutivi dell'ambiente di vita (città, campagna, ...)</w:t>
            </w:r>
          </w:p>
          <w:p>
            <w:pPr>
              <w:pStyle w:val="Paragrafoelenco"/>
              <w:tabs>
                <w:tab w:val="clear" w:pos="708"/>
                <w:tab w:val="left" w:pos="3011" w:leader="none"/>
              </w:tabs>
              <w:spacing w:before="0" w:after="60"/>
              <w:ind w:left="198" w:right="176" w:hanging="198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Individuare in una rappresentazione geografica il confine, la regione interna e la regione esterna.</w:t>
            </w:r>
          </w:p>
          <w:p>
            <w:pPr>
              <w:pStyle w:val="Paragrafoelenco"/>
              <w:tabs>
                <w:tab w:val="clear" w:pos="708"/>
                <w:tab w:val="left" w:pos="3011" w:leader="none"/>
              </w:tabs>
              <w:spacing w:before="0" w:after="60"/>
              <w:ind w:left="198" w:right="176" w:hanging="142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3011" w:leader="none"/>
              </w:tabs>
              <w:spacing w:before="0" w:after="60"/>
              <w:ind w:left="198" w:right="176" w:hanging="142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ind w:left="200" w:right="175" w:hanging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punti cardinali (anche con l'ausilio di riferimenti naturali quali il sole, la stella polare, ... e della bussola) per orientare se stessi.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200" w:right="175" w:hanging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gli elementi costitutivi (antropici e naturali) e le caratteristiche dei principali ambienti: pianura, collina, montagna, mare (ponendo particolare attenzione all'ambiente di vita).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200" w:right="175" w:hanging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rapporti tra struttura fisica del territorio e insediamento umano.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200" w:right="175" w:hanging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il codice cartografico e distinguere le piante dalle carte (topografiche, geografiche, tematiche).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200" w:right="175" w:hanging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ed usare semplici piante.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200" w:right="175" w:hanging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criminare le carte fisiche e politiche riconoscendo la simbologia convenzional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60"/>
              <w:ind w:left="200" w:hanging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presentare un ambiente conosciuto (aula...) in riduzione scalare utilizzando misure arbitrarie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ind w:left="199" w:right="175" w:hanging="199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ientarsi nel territorio nazionale con l'ausilio di carte geografiche (carta fisica, politica) e di carte tematiche, collocando correttamente fenomeni ed eventi.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199" w:right="175" w:hanging="199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e caratteristiche fisiche e climatiche del territorio nazionale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199" w:right="175" w:hanging="199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costanti e variabili tra i diversi paesaggi geografici che compongono il territorio nazionale.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199" w:right="175" w:hanging="199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sul territorio nazionale le interazioni uomo/ambiente e riconoscerne gli effetti.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199" w:right="175" w:hanging="199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presentare un ambiente conosciuto (aula, ...) in riduzione scalare utilizzando misure convenzionali.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199" w:right="175" w:hanging="199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e distinguere sulla carta geografica gli aspetti fisici del paesaggio italiano.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199" w:right="175" w:hanging="199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carte politiche e tematiche.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199" w:right="175" w:hanging="199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ocare e rappresentare su una carta del territorio nazionale gli aspetti fisici e politici, i fenomeni e gli eventi che lo caratterizzano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0"/>
              </w:numPr>
              <w:spacing w:lineRule="auto" w:line="240" w:before="0" w:after="0"/>
              <w:ind w:left="198" w:right="175" w:hanging="198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ientarsi  nel territorio europeo e mondiale con l'ausilio di carte geografiche e tematiche e dell'atlante, collocando correttamente fenomeni ed eventi.</w:t>
            </w:r>
          </w:p>
          <w:p>
            <w:pPr>
              <w:pStyle w:val="Paragrafoelenco"/>
              <w:numPr>
                <w:ilvl w:val="0"/>
                <w:numId w:val="10"/>
              </w:numPr>
              <w:ind w:left="198" w:right="175" w:hanging="198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sulle carte oggetti geografici servendosi della latitudine e della longitudine.</w:t>
            </w:r>
          </w:p>
          <w:p>
            <w:pPr>
              <w:pStyle w:val="Paragrafoelenco"/>
              <w:numPr>
                <w:ilvl w:val="0"/>
                <w:numId w:val="10"/>
              </w:numPr>
              <w:ind w:left="198" w:right="175" w:hanging="198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le principali caratteristiche fisiche e climatiche del territorio mondiale (con particolare riguardo al territorio europeo).</w:t>
            </w:r>
          </w:p>
          <w:p>
            <w:pPr>
              <w:pStyle w:val="Corpodeltesto2"/>
              <w:numPr>
                <w:ilvl w:val="0"/>
                <w:numId w:val="10"/>
              </w:numPr>
              <w:spacing w:lineRule="auto" w:line="240" w:before="0" w:after="0"/>
              <w:ind w:left="198" w:right="175" w:hanging="198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e distinguere sul territorio mondiale le interazioni uomo/ambiente e riconoscerne gli effetti.</w:t>
            </w:r>
          </w:p>
          <w:p>
            <w:pPr>
              <w:pStyle w:val="Corpodeltesto2"/>
              <w:numPr>
                <w:ilvl w:val="0"/>
                <w:numId w:val="10"/>
              </w:numPr>
              <w:spacing w:lineRule="auto" w:line="240" w:before="0" w:after="0"/>
              <w:ind w:left="198" w:right="175" w:hanging="198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e costruire carte tematiche di vario tipo (densità di popolazione, produzione agricola, produzione industriale, …).</w:t>
            </w:r>
          </w:p>
        </w:tc>
      </w:tr>
      <w:tr>
        <w:trPr>
          <w:trHeight w:val="33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CONOSCENZE FINE CLASSE TERZA SCUOLA PRIMARIA  GEOGRAFIA</w:t>
            </w:r>
          </w:p>
        </w:tc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menti essenziali di cartografia: simbologia, coordinate cartesiane, rappresentazione dall’alto, riduzione e ingrandimento;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nte, mappe, carte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lementi di orientamento 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esaggi naturali e antropici (uso umano del territorio)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menti essenziali di geografia utili a comprendere fenomeni noti all’esperienza: luoghi della regione e del Paese e loro usi; cenni sul clima, territorio e influssi umani …</w:t>
            </w:r>
          </w:p>
        </w:tc>
      </w:tr>
      <w:tr>
        <w:trPr>
          <w:trHeight w:val="33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CONOSCENZE FINE SCUOLA PRIMARIA GEOGRAFIA</w:t>
            </w:r>
          </w:p>
        </w:tc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menti di cartografia: tipi di carte, riduzione in scala, simbologia, coordinate geografiche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esaggi fisici, fasce climatiche, suddivisioni politico-amministrative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lementi di orientamento 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esaggi naturali e antropici (uso umano del territorio)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menti essenziali di geografia utili a comprendere fenomeni noti all’esperienza: migrazioni, cenni su  popolazioni del mondo e loro usi; clima, territorio e influssi umani …</w:t>
            </w:r>
          </w:p>
        </w:tc>
      </w:tr>
      <w:tr>
        <w:trPr>
          <w:trHeight w:val="33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TECNOLOGIA CLASSE PRIM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TECNOLOGIA CLASSE SECONDA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TECNOLOGIA CLASSE TERZA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TECNOLOGIA CLASSE QUARTA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TECNOLOGIA CLASSE QUINTA</w:t>
            </w:r>
          </w:p>
        </w:tc>
      </w:tr>
      <w:tr>
        <w:trPr>
          <w:trHeight w:val="149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Vedere e osserv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eguire semplici rilievi  sull’ambiente scolastico o sulla propria abitazione (disegni, schizzi, mappe rudimentali)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eggere e ricavare informazioni utili da guide d’uso o istruzioni di montaggio di giocattoli e strumenti di uso quotidian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isegnare semplici oggett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prove ed esperienze sulle proprietà dei materiali più comun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tilizzare strumenti tecnologici d’uso quotidiano (TV, radio, telefono); utilizzare il computer nelle sue funzioni principali e con la guida dell’insegnante (accensione, scrittura di documenti aperti, spegnimento, uso del mouse e della tastiera)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appresentare i dati dell’osservazione attraverso semplici tabelle, mappe, diagrammi proposti dall’insegnante, disegni, brevissimi testi.</w:t>
            </w:r>
          </w:p>
          <w:p>
            <w:pPr>
              <w:pStyle w:val="Indicazioninormale"/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Prevedere e immagin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osservazioni su peso e dimensioni di oggetti dell’ambiente scolastico, utilizzando dati sensorial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revedere le conseguenze di decisioni o comportamenti personali o relative alla propria classe, utilizzando situazioni concrete di vita quotidiana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onoscere i danni riportati da un oggetto e ipotizzare qualche rimedi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ianificare la fabbricazione di un semplice oggetto (con il das, il cartoncino, la pasta di sale, ecc.), individuando gli strumenti e i materiali essenziali.</w:t>
            </w:r>
          </w:p>
          <w:p>
            <w:pPr>
              <w:pStyle w:val="Indicazioninormale"/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Intervenire e trasform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montare semplici oggetti e meccanismi o altri dispositivi comun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Mettere in atto semplici procedure per la selezione, la preparazione e la presentazione degli alimenti, con la guida dell’insegnante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eguire interventi di decorazione, riparazione e manutenzione sul proprio corredo scolastic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ealizzare un oggetto in cartoncino o con altri materiali (das, pasta di sale), verbalizzando a posteriori le principali operazioni effettuate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tilizzare con la guida dell’insegnante programmi informatici di utilità (programmi di scrittura, di disegno, di gioco)</w:t>
            </w:r>
          </w:p>
          <w:p>
            <w:pPr>
              <w:pStyle w:val="Indicazioninormale"/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Vedere e osserv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eguire semplici rilievi anche fotografici sull’ambiente scolastico o sulla propria abitazione (disegni, piante, semplicissime mappe; rilevazione di potenziali pericoli…)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eggere e ricavare informazioni utili da guide d’uso o istruzioni di montaggio di giocattoli, strumenti d’uso quotidiano, ricette)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mpiegare alcune regole del disegno tecnico per rappresentare semplici oggetti (utilizzo di righello, carta quadrettata, semplici riduzioni scalari)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prove ed esperienze sulle proprietà dei materiali più comun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tilizzare strumenti tecnologici di uso quotidiano descrivendo le funzioni utilizzat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tilizzare il PC per scrivere e disegnare; aprire un file, modificarlo, salvarl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appresentare i dati dell’osservazione attraverso semplici tabelle, mappe, diagrammi proposti dall’insegnante, disegni, testi.</w:t>
            </w:r>
          </w:p>
          <w:p>
            <w:pPr>
              <w:pStyle w:val="Indicazioninormale"/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Prevedere e immagin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stime approssimative con misure non convenzionali su pesi o misure di oggetti dell’ambiente scolastic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revedere le conseguenze di decisioni o comportamenti personali o relative alla propria classe, utilizzando situazioni di vita quotidiana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onoscere i difetti o i danni riportati da un oggetto e ipotizzare qualche rimedi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ianificare la fabbricazione di un semplice oggetto individuando gli strumenti e i materiali necessari.</w:t>
            </w:r>
          </w:p>
          <w:p>
            <w:pPr>
              <w:pStyle w:val="Indicazioninormale"/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Intervenire e trasform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montare semplici oggetti e meccanismi o altri dispositivi comun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Mettere in atto semplici procedure per la selezione, la preparazione e la presentazione degli alimenti, seguendo istruzioni date dall’insegnante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eguire interventi di decorazione, riparazione e manutenzione sul proprio corredo scolastic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ealizzare un oggetto in cartoncino o con altri materiali, descrivendo a posteriori la sequenza delle operazioni effettuate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tilizzare programmi informatici di utilità (programmi di scrittura, di disegno, di gioco)</w:t>
            </w:r>
          </w:p>
          <w:p>
            <w:pPr>
              <w:pStyle w:val="Indicazioninormale"/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Vedere e osserv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eguire semplici misurazioni e rilievi fotografici sull’ambiente scolastico o sulla propria abitazione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eggere e ricavare informazioni utili da guide d’uso o istruzioni di montaggi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mpiegare alcune regole del disegno tecnico per rappresentare semplici oggetti (utilizzo di riga e squadra; carta quadrettata; riduzioni e ingrandimenti impiegando semplici grandezze scalari)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prove ed esperienze sulle proprietà dei materiali più comun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tilizzare il PC per scrivere, disegnare, giocare; inviare messaggi di posta elettronica; effettuare semplici ricerche in Internet con la diretta supervisione e le istruzioni dell’insegnante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appresentare i dati dell’osservazione attraverso tabelle, mappe, diagrammi, disegni, testi.</w:t>
            </w:r>
          </w:p>
          <w:p>
            <w:pPr>
              <w:pStyle w:val="Indicazioninormale"/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Prevedere e immagin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stime approssimative su pesi o misure di oggetti dell’ambiente scolastico utilizzando misure e unità convenzional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revedere le conseguenze di decisioni o comportamenti personali o relative alla propria classe, partendo da situazioni concrete; ricavare dalla discussione collettiva istruzioni correttive e preventive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onoscere i difetti o i danni riportati da un oggetto e immaginarne possibili accorgimenti per ottimizzare comunque il suo utilizzo o per riparl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ianificare la fabbricazione di un semplice oggetto elencando gli strumenti e i materiali necessar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struire un possibile programma di  una gita o una visita didattica a partire da dati forniti dall’insegnante; utilizzare piante, carte geografiche e semplici carte stradali per individuare i luoghi.</w:t>
            </w:r>
          </w:p>
          <w:p>
            <w:pPr>
              <w:pStyle w:val="Indicazioninormale"/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Intervenire e trasform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montare semplici oggetti e meccanismi, o altri dispositivi comun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Mettere in atto semplici procedure per la selezione, la preparazione e la presentazione degli alimenti, seguendo ricette e istruzioni scritte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eguire interventi di decorazione, riparazione e manutenzione sul proprio corredo scolastic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ealizzare un oggetto in cartoncino o con altri materiali, descrivendo a parole e documentando a posteriori con semplici disegni e brevi didascalie la sequenza delle operazioni effettuate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tilizzare il PC per giocare, scrivere, fare calcoli, disegnare; utilizzare la posta elettronica ed effettuare semplici ricerche in Internet con la stretta supervisione dell’insegnante.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Vedere e osserv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eguire semplici misurazioni e rilievi fotografici sull’ambiente scolastico o sulla propria abitazione ricavandone informazioni utili ad esempio sui rischi e la loro prevenzione, sulla disposizione ottimale degli arredi, ecc)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eggere e ricavare informazioni utili da guide d’uso o istruzioni di montaggi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mpiegare alcune regole del disegno tecnico per rappresentare semplici oggetti (utilizzo di riga, squadra, compasso, semplici grandezze scalari, riproduzioni di simmetrie e traslazioni, ecc.)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prove ed esperienze sulle proprietà dei materiali più comun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escrivere le funzioni principali delle applicazioni informatiche utilizzate solitamente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appresentare i dati dell’osservazione attraverso tabelle, mappe, diagrammi, disegni, testi.</w:t>
            </w:r>
          </w:p>
          <w:p>
            <w:pPr>
              <w:pStyle w:val="Indicazioninormale"/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Prevedere e immagin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stime approssimative su pesi o misure di oggetti dell’ambiente scolastic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revedere le conseguenze di decisioni o comportamenti personali o relative alla propria classe e realizzare collettivamente regolamenti, istruzioni, prescrizioni preventivi e correttiv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onoscere i difetti di un oggetto e immaginarne possibili migliorament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ianificare la fabbricazione di un semplice oggetto elencando gli strumenti e i materiali necessar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ianificare una gita o una visita didattica usando internet per reperire notizie e informazioni, con la supervisione dell’insegnante; costruire il programma della giornata, il cronogramma e calcolare i principali costi.</w:t>
            </w:r>
          </w:p>
          <w:p>
            <w:pPr>
              <w:pStyle w:val="Indicazioninormale"/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Intervenire e trasform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montare semplici oggetti e meccanismi, apparecchiature obsolete o altri dispositivi comun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Utilizzare semplici procedure per la selezione, la preparazione e la presentazione degli alimenti, seguendo ricette e istruzioni scritte. 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eguire interventi di decorazione, riparazione e manutenzione sul proprio corredo scolastic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ealizzare un oggetto in cartoncino o altri materiali descrivendo preventivamente le operazioni principali e documentando successivamente per iscritto e con disegni la sequenza delle operazion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ercare, selezionare, scaricare e installare sul computer un comune programma di utilità con la diretta supervisione e il controllo dell’insegnante.</w:t>
            </w:r>
          </w:p>
          <w:p>
            <w:pPr>
              <w:pStyle w:val="Indicazioninormale"/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Vedere e osserv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eguire semplici misurazioni e rilievi fotografici sull’ambiente scolastico o sulla propria abitazione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eggere e ricavare informazioni utili da guide d’uso o istruzioni di montaggi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mpiegare alcune regole del disegno tecnico per rappresentare semplici oggett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prove ed esperienze sulle proprietà dei materiali più comun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onoscere e documentare le funzioni principali di una nuova applicazione informatica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appresentare i dati dell’osservazione attraverso tabelle, mappe, diagrammi, disegni, testi.</w:t>
            </w:r>
          </w:p>
          <w:p>
            <w:pPr>
              <w:pStyle w:val="Indicazioninormale"/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Prevedere e immagin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stime approssimative su pesi o misure di oggetti dell’ambiente scolastico (disegni, piante, semplici mappe; rilevazione di potenziali pericoli…).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revedere le conseguenze di decisioni o comportamenti personali o relative alla propria classe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onoscere i difetti di un oggetto e immaginarne possibili migliorament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ianificare la fabbricazione di un semplice oggetto elencando gli strumenti e i materiali necessar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rganizzare una gita o una visita ad un museo usando internet per reperire notizie e informazioni.</w:t>
            </w:r>
          </w:p>
          <w:p>
            <w:pPr>
              <w:pStyle w:val="Indicazioninormale"/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Intervenire e trasform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montare semplici oggetti e meccanismi, apparecchiature obsolete o altri dispositivi comun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tilizzare semplici procedure per la selezione, la preparazione e la presentazione degli aliment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eguire interventi di decorazione, riparazione e manutenzione sul proprio corredo scolastic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ealizzare un oggetto in cartoncino descrivendo e documentando la sequenza delle operazion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ercare, selezionare, scaricare e installare sul computer un comune programma di utilità.</w:t>
            </w:r>
          </w:p>
          <w:p>
            <w:pPr>
              <w:pStyle w:val="Normal"/>
              <w:spacing w:before="0" w:after="200"/>
              <w:ind w:left="142" w:hanging="142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49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198" w:hanging="142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Arial" w:ascii="Arial Narrow" w:hAnsi="Arial Narrow"/>
                <w:b/>
                <w:i/>
              </w:rPr>
              <w:t>CONOSCENZE TECNOLOGIA FINE SCUOLA PRIMARIA</w:t>
            </w:r>
          </w:p>
        </w:tc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prietà e caratteristiche dei material più comun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alità di manipolazione dei materiali più comun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ggetti e utensili di uso comune, loro funzioni e trasformazione nel tempo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sparmio energetico, riutilizzo e riciclaggio dei material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cedure di utilizzo sicuro di utensili e i più comuni segnali di sicurezz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minologia specific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atteristiche e potenzialità tecnologiche degli strumenti d’uso più comun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alità d’uso in sicurezza degli strumenti più comuni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23"/>
        <w:gridCol w:w="2520"/>
        <w:gridCol w:w="4872"/>
        <w:gridCol w:w="4855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SEZIONE A: Traguardi formativ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1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</w:rPr>
              <w:t>COMPETENZE DI BASE IN SCIENZA E TECNOLOGIA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it-IT"/>
              </w:rPr>
              <w:t>Fonti di legittimazione:</w:t>
            </w:r>
          </w:p>
        </w:tc>
        <w:tc>
          <w:tcPr>
            <w:tcW w:w="1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Raccomandazione del Parlamento Europeo e del Consiglio 18.12.2006</w:t>
            </w:r>
          </w:p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Indicazioni Nazionali per il Curricolo 201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COMPETENZE SPECIFICHE/DI BASE - SCIENZE</w:t>
            </w:r>
          </w:p>
        </w:tc>
        <w:tc>
          <w:tcPr>
            <w:tcW w:w="1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Osservare, analizzare e descrivere fenomeni appartenenti alla realtà naturale e agli aspetti della vita quotidiana, formulare ipotesi e verificarle, utilizzando semplici schematizzazioni e modellizzazioni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Riconoscere le principali interazioni tra mondo naturale e comunità umana, individuando alcune problematicità dell'intervento antropico negli ecosistemi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Utilizzare il proprio patrimonio di conoscenze per comprendere le problematiche scientifiche di attualità e per assumere comportamenti responsabili in relazione al proprio stile di vita, alla promozione della salute e all’uso delle risorse.</w:t>
            </w:r>
          </w:p>
        </w:tc>
      </w:tr>
      <w:tr>
        <w:trPr/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PRIMA SCUOLA SECONDARIA DI PRIMO GRAD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SECONDA  SCUOLA SECONDARIA DI PRIMO GRAD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SCUOLA SECONDARIA DI PRIMO GRADO</w:t>
            </w:r>
          </w:p>
        </w:tc>
      </w:tr>
      <w:tr>
        <w:trPr>
          <w:trHeight w:val="384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SCIENZ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SCIENZ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SCIENZE</w:t>
            </w:r>
          </w:p>
        </w:tc>
      </w:tr>
      <w:tr>
        <w:trPr>
          <w:trHeight w:val="1065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Fisica e chimica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198" w:hanging="198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Utilizzare i concetti fisici fondamentali quali: volume, velocità, peso, , temperatura, calore, ecc., in varie situazioni di esperienza; in alcuni casi raccogliere dati su variabili rilevanti di differenti fenomeni, trovarne relazioni quantitative ed esprimerle con rappresentazioni formali di tipo diverso. Realizzare esperienze quali ad esempio: galleggiamento, riscaldamento dell’acqua, fusione del ghiaccio, varie forme di propagazione del calore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Padroneggiare concetti di trasformazione chimica; sperimentare reazioni (non pericolose) anche con prodotti chimici di uso domestico e interpretarle sulla base di modelli semplici di struttura della materia; osservare e descrivere lo svolgersi delle reazioni e i prodotti ottenuti. Realizzare esperienze quali ad esempio: solidificazioni (cristallizzazioni, soluzioni, evaporazioni, fusioni…)</w:t>
            </w:r>
          </w:p>
          <w:p>
            <w:pPr>
              <w:pStyle w:val="Indicazioninormale"/>
              <w:spacing w:before="0" w:after="0"/>
              <w:ind w:left="201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 xml:space="preserve">Astronomia e Scienze della Terra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Osservare, modellizzare e interpretare i più evidenti fenomeni atmosferici attraverso la meteorologia, utilizzando anche immagini satellitari o simulazioni al computer. Osservare e analizzare il suolo e le acque e la loro interazione con ì fenomeni fisici e chimici: pressione atmosferica, ciclo dell’acqua e dell’azoto, gas nell’atmosfera e inquinamento; sostanze disciolte nelle acque (inquinamento; acque dolci e salate…); aria, acqua, altre sostanze nel suolo…</w:t>
            </w:r>
          </w:p>
          <w:p>
            <w:pPr>
              <w:pStyle w:val="Indicazioninormale"/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Biologia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Riconoscere le somiglianze e le differenze del funzionamento delle diverse specie di viventi.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Comprendere il senso delle grandi classificazioni, riconoscere nei fossili indizi per ricostruire nel tempo le trasformazioni dell’ambiente fisico, la successione e l’evoluzione delle specie. Realizzare esperienze quali ad esempio: in coltivazioni e allevamenti osservare la variabilità in individui della stessa specie.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Sviluppare progressivamente la capacità di spiegare il funzionamento macroscopico dei viventi con un modello cellulare (Collegando per esempio: la respirazione con la respirazione cellulare, l’alimentazione con il metabolismo cellulare, la crescita e lo sviluppo con la duplicazione delle cellule, la crescita delle piante con la fotosintesi). Realizzare esperienze quali ad esempio: dissezione di una pianta, modellizzazione di una cellula, osservazione di cellule vegetali al microscopio, coltivazione di muffe e microorganismi.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ssumere comportamenti e scelte personali ecologicamente sostenibili. Rispettare e preservare la biodiversità nei sistemi ambientali. Realizzare esperienze quali ad esempio: costruzione di nidi per uccelli selvatici, adozione di uno stagno o di un bosco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Fisica e chimica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198" w:hanging="198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Utilizzare i concetti fisici fondamentali quali: pressione, volume, velocità, peso, peso specifico, forza, temperatura, calore, ecc., in varie situazioni di esperienza; in alcuni casi raccogliere dati su variabili rilevanti di differenti fenomeni, trovarne relazioni quantitative ed esprimerle con rappresentazioni formali di tipo diverso. Realizzare esperienze quali ad esempio: separazione di miscugli, combustioni, solidificazioni e fusioni, esperienze di fisica (accelerazione, moto dei corpi, leve, vasi comunicanti…).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198" w:hanging="198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Padroneggiare concetti di trasformazione chimica; sperimentare reazioni (non pericolose) anche con prodotti chimici di uso domestico e interpretarle sulla base di modelli semplici di struttura della materia; osservare e descrivere lo svolgersi delle reazioni e i prodotti ottenuti. Realizzare esperienze quali ad esempio: soluzioni in acqua, combustione di una candela, bicarbonato di sodio + aceto, saponificazione….</w:t>
            </w:r>
          </w:p>
          <w:p>
            <w:pPr>
              <w:pStyle w:val="Indicazioninormale"/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 xml:space="preserve">Astronomia e Scienze della Terra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Riconoscere, con ricerche sul campo ed esperienze concrete, i principali tipi di rocce ed i processi geologici da cui hanno avuto origine.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Conoscere la struttura della Terra e i suoi movimenti interni (tettonica a placche); realizzare esperienze quali ad esempio la raccolta e i saggi di rocce diverse.</w:t>
            </w:r>
          </w:p>
          <w:p>
            <w:pPr>
              <w:pStyle w:val="Indicazioninormale"/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Biologia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Riconoscere le somiglianze e le differenze del funzionamento delle diverse specie di viventi.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Comprendere il senso delle grandi classificazioni, riconoscere nei fossili indizi per ricostruire nel tempo le trasformazioni dell’ambiente fisico, la successione e l’evoluzione delle specie. Realizzare esperienze quali ad esempio: in coltivazioni e allevamenti osservare la variabilità in individui della stessa specie.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Osservare diversi ecosistemi e analizzarne le interazioni con altri sistemi,  con l’ambiente, l’aria, il suolo, le attività umane (catene e reti alimentari, la circolazione della materia, le interazioni positive e negative, gli equilibri interni, le sostanze nocive…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Sviluppare progressivamente la capacità di spiegare il funzionamento macroscopico dei viventi con un modello cellulare (Collegando per esempio: la respirazione con la respirazione cellulare, l’alimentazione con il metabolismo cellulare, la crescita e lo sviluppo con la duplicazione delle cellule, la crescita delle piante con la fotosintesi). Realizzare esperienze quali ad esempio: dissezione di una pianta, modellizzazione di una cellula, osservazione di cellule vegetali al microscopio, coltivazione di muffe e microorganismi.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Acquisire corrette informazioni sullo sviluppo puberale e la sessualità; sviluppare la cura e il controllo della propria salute attraverso una corretta alimentazione e il movimento; evitare consapevolmente i danni prodotti dal fumo e dalle droghe. </w:t>
            </w:r>
          </w:p>
          <w:p>
            <w:pPr>
              <w:pStyle w:val="Indicazioninormale"/>
              <w:spacing w:before="0" w:after="0"/>
              <w:ind w:left="201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ssumere comportamenti e scelte personali ecologicamente sostenibili. Rispettare e preservare la biodiversità nei sistemi ambientali. Realizzare esperienze quali ad esempio: costruzione di nidi per uccelli selvatici, adozione di uno stagno o di un bosco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Fisica e chimica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198" w:hanging="198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Utilizzare i concetti fisici fondamentali quali: pressione, volume, velocità, peso, peso specifico, forza, temperatura, calore, carica elettrica ecc., in varie situazioni di esperienza; in alcuni casi raccogliere dati su variabili rilevanti di differenti fenomeni, trovarne relazioni quantitative ed esprimerle con rappresentazioni formali di tipo diverso. Realizzare esperienze quali ad esempio: piano inclinato, galleggiamento, vasi comunicanti, riscaldamento dell’acqua, fusione del ghiaccio, costruzione di un circuito pila-interruttore-lampadina.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198" w:hanging="198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Costruire e utilizzare correttamente il concetto di energia come quantità che si conserva; individuare la sua dipendenza da altre variabili; riconoscere l’inevitabile produzione di calore nelle catene energetiche reali. Realizzare esperienze quali ad esempio: mulino ad acqua, dinamo, elica rotante sul termosifone, riscaldamento dell’acqua con il frullatore.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198" w:hanging="198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Padroneggiare concetti di trasformazione chimica; sperimentare reazioni (non pericolose) anche con prodotti chimici di uso domestico e interpretarle sulla base di modelli semplici di struttura della materia; osservare e descrivere lo svolgersi delle reazioni e i prodotti ottenuti. Realizzare esperienze quali ad esempio: soluzioni in acqua, combustione di una candela, bicarbonato di sodio + aceto.</w:t>
            </w:r>
          </w:p>
          <w:p>
            <w:pPr>
              <w:pStyle w:val="Indicazioninormale"/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 xml:space="preserve">Astronomia e Scienze della Terra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Osservare, modellizzare e interpretare i più evidenti fenomeni celesti attraverso l’osservazione del cielo notturno e diurno, utilizzando anche planetari o simulazioni al computer. Ricostruire i movimenti della Terra da cui dipendono il dì e la notte e l’alternarsi delle stagioni. Costruire modelli tridimensionali anche in connessione con l’evoluzione storica dell’astronomia.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Spiegare, anche per mezzo di simulazioni, i meccanismi delle eclissi di sole e di luna. Realizzare esperienze quali ad esempio: costruzione di una meridiana, registrazione della traiettoria del sole e della sua altezza a mezzogiorno durante l’arco dell’anno.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Riconoscere, con ricerche sul campo ed esperienze concrete, i principali tipi di rocce ed i processi geologici da cui hanno avuto origine.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Conoscere la struttura della Terra e i suoi movimenti interni (tettonica a placche); individuare i rischi sismici, vulcanici e idrogeologici della propria regione per pianificare eventuali attività di prevenzione. Realizzare esperienze quali ad esempio la raccolta e i saggi di rocce diverse.</w:t>
            </w:r>
          </w:p>
          <w:p>
            <w:pPr>
              <w:pStyle w:val="Indicazioninormale"/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Biologia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Riconoscere le somiglianze e le differenze del funzionamento delle diverse specie di viventi.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Comprendere il senso delle grandi classificazioni, riconoscere nei fossili indizi per ricostruire nel tempo le trasformazioni dell’ambiente fisico, la successione e l’evoluzione delle specie. Realizzare esperienze quali ad esempio: in coltivazioni e allevamenti osservare la variabilità in individui della stessa specie.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Sviluppare progressivamente la capacità di spiegare il funzionamento macroscopico dei viventi con un modello cellulare (Collegando per esempio: la respirazione con la respirazione cellulare, l’alimentazione con il metabolismo cellulare, la crescita e lo sviluppo con la duplicazione delle cellule, la crescita delle piante con la fotosintesi). Realizzare esperienze quali ad esempio: dissezione di una pianta, modellizzazione di una cellula, osservazione di cellule vegetali al microscopio, coltivazione di muffe e microorganismi.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oscere le basi biologiche della trasmissione dei caratteri ereditari acquisendo le prime elementari nozioni di genetica.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Acquisire corrette informazioni sullo sviluppo puberale e la sessualità; sviluppare la cura e il controllo della propria salute attraverso una corretta alimentazione; evitare consapevolmente i danni prodotti dal fumo e dalle droghe.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ssumere comportamenti e scelte personali ecologicamente sostenibili. Rispettare e preservare la biodiversità nei sistemi ambientali. Realizzare esperienze quali ad esempio: costruzione di nidi per uccelli selvatici, adozione di uno stagno o di un bosco.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</w:r>
          </w:p>
        </w:tc>
      </w:tr>
      <w:tr>
        <w:trPr>
          <w:trHeight w:val="497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jc w:val="center"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Microabilità per la classe prima (esempi indicativi di scelta degli ambiti di esperienz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seconda (esempi indicativi di scelta degli ambiti di esperienza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terza (esempi indicativi di scelta degli ambiti di esperienza)</w:t>
            </w:r>
          </w:p>
        </w:tc>
      </w:tr>
      <w:tr>
        <w:trPr>
          <w:trHeight w:val="1348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Conoscere le fasi del metodo sperimentale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Formulare ipotesi e osservare fenomeni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Utilizzare strumenti di misura ed effettuare misure di grandezze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Raccogliere, organizzare, analizzare, interpretare i dati raccolti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Verificare le ipotesi e trarre conclusioni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Fisica e chimica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Descrivere le proprietà della materia e conoscerne la struttura atomica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Distinguere le caratteristiche di solidi, liquidi, gas, fluidi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oscere le relazioni tra temperatura e calore  e le principali modalità di propagazione del calore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oscere i passaggi di stato più vicini all’esperienza ed effettuare esperimenti su di essi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Rilevare la presenza dei fenomeni chimici e fisici studiati nella vita quotidiana 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Astronomia e scienze della Terra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oscere le caratteristiche e la composizione dell’atmosfera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Osservare i principali fenomeni meteorologici anche con l’ausilio di siti web specialistici, di rilevazioni satellitari e di sussidi audiovisivi: osservare fenomeni connessi alle precipitazioni, ai venti e pervenire alla conoscenza della formazione di nubi, piogge e neve, venti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oscere il ciclo dell’acqua, effettuare esperienze e verificarne l’importanza per la vita sulla terra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oscere la composizione dei suoli e verificarne attraverso esperienze capillarità, permeabilità, capacità di degradare sostanze organiche e inorganiche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Biologia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Distinguere le caratteristiche di viventi e non viventi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Osservare modelli di strutture cellulari animali e vegetali e conoscerne le funzioni (parti della cellula, meccanismi di trasporto delle sostanze, divisione cellulare, specializzazione di cellule)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Osservare al microscopio o con l’ausilio di documentari e software didattici organismi unicellulari procarioti (batteri) e pluricellulari eucarioti (muffe, lieviti, funghi); condurre esperienze di osservazione e coltura di muffe, lievitazione, fermentazione…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oscere le caratteristiche dei virus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Osservare organismi vegetali e il loro ciclo di vita (in particolare il processo di fotosintesi e i meccanismi di riproduzione) attraverso esperimenti, osservazioni dirette e colture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lassificare piante anche attraverso la costruzione di erbari, risalendo ai sistemi scientifici di classificazione dei vegetali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Mettere in relazione le piante e le loro caratteristiche  con il proprio ambiente di vita e diffusione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Osservare organismi animali distinguendo le caratteristiche di vertebrati e invertebrati; ricostruire i cicli vitali e mettere in relazione organi e apparati con le funzioni vitali e di adattamento; mettere in relazione organismi animali con l’ambiente di vita e di diffusione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ttraverso l’osservazione degli organismi vegetali e animali, delle loro caratteristiche (funzioni respiratorie, nutritive, riproduttive, movimento…) e interazioni reciproche (catene alimentari; forme di mutualismo, parassitismo, ecc.)  e con l’ambiente di vita, individuare le caratteristiche di un “ecosistema”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lassificare piante e animali e individuare i criteri della classificazione scientifica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ttraverso l’osservazione di animali appartenenti all’esperienza di vita e l’ausilio di documentari scientifici, costruire concetti etologici (comportamenti innati e appresi, linguaggio, territorialità, comportamenti competitivi e cooperativi, strategie riproduttive, cure parentali, organizzazioni sociali) e mettere n relazione  le dimensioni etologiche con l’ecosistema e i meccanismi di adattamento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Fisica e chimica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Formare miscugli eterogenei e separarne le sostanze risalendo ai processi compiuti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Formare soluzioni e miscele omogenee attraverso procedimenti sperimentali 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ffettuare esperimenti sulle più comuni reazioni chimiche e per rilevare la presenza e i comportamenti delle più comuni sostanze (ossigeno, anidride carbonica; effettuare ossidazioni, combustioni; misurare il Ph di alcuni liquidi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ffettuare esperimenti e condurre ricerche sulle nozioni elementari di chimica organica (test dell’amido; insolubilità dei grassi nell’acqua; solubilità dei grassi attraverso i saponi, ecc);esperimenti sul ciclo del carbonio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Individuare, a partire dalle esperienze condotte, il ruolo del carbonio, dell’ossigeno, dell’idrogeno, nella chimica della vita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Effettuare esperienze sulla fisica del moto onde rilevarne i principi: traiettoria, velocità, accelerazione, relatvità del moto, corpi in caduta libera, moto rettilineo e uniforme e individuarne applicazioni pratiche nella vita quotidiana e nella tecnologia 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ffettuare esperienze sulle forze onde rilevarne i principi (misurazione di forze; somma di forze; baricentro; corpi in equlibrio; leve e tipi di leve)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ffettuare esperienze sulla pressione per dimostrare alcuni principi fondamentali (principio di Stevin; prncipio di Pascal; principio di Archimede e il galleggiamento) e individuarne applicazioni pratiche nella vita quotidiana e nella tecnologia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ffettuare esperienze sulla relazione tra forze e movimento onde rilevare le variabili presenti e i principi della dinamica (inerzia, proporzionalità, azione e reazione)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Rilevare la presenza dei fenomeni chimici e fisici studiati nella vita quotidiana anche al fine di risolvere problemi e prevenire rischi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Astronomia e scienze della Terra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Osservare minerali e rocce, studiarne le caratteristiche e collegarle a fenomeni geologici legati alla storia della Terra, anche facendo riferimento al proprio territorio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 partire dall’osservazione empirica di fenomeni geologici (vulcanesimo, terremoti, risalire alla composizione della Terra a partire dagli strati esteri fino al nucleo e alla formazione dei diversi tipi di rocce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Biologia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 partire dall’osservazione di biomi appartenenti all’ambiente di vita (bosco, stagno, prato…), riprendere e approfondire i concetto di ecosistema e delle sue variabili: componenti, evoluzione, catene e reti alimentari, circolazione della materia, flussi di energia e piramidi alimentari, popolazioni e interazioni positive e negative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Individuare e osservare i grandi biomi terrestri acquatici e terrestri, mettendoli in relazione con le fasce climatiche 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Individuare le interazioni negative e gli impatti dovuti alle attività umane negli ecosistemi e individuare praticabili comportamenti quotidiani di difesa e salvaguardia dell’ambiente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 partire dalle nozioni già possedute sui viventi, sulla relazione tra organi, apparati e loro funzioni adattive, studiare il corpo umano (utilizzando anche modelli plastici e sussidi audiovisivi), mettendo in relazione organi e apparati con le funzioni da essi assolte ed esaminare le interazioni positive e negative con fattori ambientali, uso di sostanze, stili di vita: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6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oscere e classificare i tipi di tessuti (epiteliale, connettivo, muscolare, nervoso)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6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nalizzare fisiologia e patologia dell’apparato tegumentario: funzioni (protettiva, termo regolativa, sensoriale, respiratoria, secretiva, difensiva antimicrobica, riproduttiva); misure di preservazione della salute della pelle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6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Scheletro, legamenti e muscoli: funzioni, fisiologia e patologia: comportamenti di prevenzione delle patologie, di salvaguardia e prevenzione legati al movimento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6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Mettere in relazione l’apparato digerente, la sua fisiologia e le sue funzioni con gli alimenti, le diverse componenti di essi e un corretto regime alimentare; calcolare l’energia  e i nutrienti forniti dagli alimenti; condurre esperienze di simulazione di reazioni chimiche collegate alla digestione (azione della saliva, della pepsina, della bile, assorbimento…)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6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Mettere in relazione l’apparato respiratorio, la sua fisiologia e le sue funzioni con corretti stili di vita legati al movimento, all’alimentazione,  alla salubrità degli ambienti, all’evitare il fumo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6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Mettere in relazione l’apparato circolatorio, la sua fisiologia (sangue, cuore, ciclo cardiaco, polmoni) e le sue funzioni con corretti stili di vita legati al movimento, all’alimentazione, alla prevenzione degli infortuni; analizzare alcune caratteristiche del sangue e dell’apparato circolatorio (gruppi sanguigni, vene, arterie, capillari) e  alcune patologie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6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cquisire e praticare nozioni di primo soccorso in presenza di ferite, punture, morsi, emorragie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6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nalizzare la fisiologia e la funzione escretoria (reni, intestino) per il metabolism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Fisica e chimica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ttraverso esperimenti e osservazioni, studiare la relazione tra lavoro ed energia, la misurazione della potenza e del lavoro; i diversi tipi di energia (cinetica, potenziale, termica, meccanica); la relazione tra calore, lavoro ed energia, la trasformazione e la conservazione dell’energia; individuarne le applicazioni nella vita quotidiana e nella tecnologia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struire manufatti, realizzare esperienze, osservare meccanismi: costruire un “parco eolico” di girandole; produrre energia con le biciclette; collegare un led alla ruota mossa dal criceto; costruire un mulino ad acqua; una piccola cella fotovoltaica; osservare la caffettiera come macchina termica….; individuare forme praticabili e quotidiane di utilizzo responsabile e di risparmio dell’energia; porre attenzione agli impatti dell’utilizzo delle diverse forme di energia nelle attività umane attraverso ricerche, approfondimenti, interventi di esperti, visite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durre esperienze sulla fisica del suono (concerto di bicchieri, rendere visibili le vibrazioni del diapason, esperimenti di propagazione del suono), collegandole anche alla musica e al canto e individuarne le altre implicazioni nella vita quotidiana, nella tecnologia e nel funzionamento del corpo umano (udito)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Condurre esperienze su elettricità e magnetismo: costruzione di pile, circuiti elettrici, elettrocalamite e individuarne le applicazioni nella vita quotidiana e nella tecnologia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durre esperienze sulla fisica della luce: propagazione, rifrazione, riflessione; scomposizione; utilizzo di lenti, specchi, prismi, lampade, dischi di Maxwell…); individuare le applicazioni nella vita quotidiana,  nella tecnologia e nel funzionamento del corpo umano (fisiologia dell’occhio); individuare le implicazioni per la salute nell’uso corretto o scorretto della luce solare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Astronomia e scienze della Terra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 partire dall’osservazione di fenomeni conosciuti, ricostruire nozioni e concetti legati al vulcanesimo, alla tettonica, ai fenomeni sismici, alle trasformazioni geologiche ed idrogeologiche della crosta terrestre: costruire modellini di vulcani; studiare le faglie sulle carte; simulare una faglia trascorrente; osservare forme di erosione nel territorio; analizzare il rischio sismico e i rischi di dissesto idrogeologico nel territorio di appartenenza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ttraverso esperienze concrete con tellurio, eventuali visite a planetari e osservatori astronomici e il supporto di audiovisivi, ricostruire la composizione del sistema solare, conoscerne le teorie sulla sua origine e su quella dell’Universo e le leggi che governano il movimento degli astri; conoscere  altre stelle, costellazioni e galassie e individuarne alcune ad occhio nudo o col binocolo in base alla posizione e alla forma (Orsa maggiore e Orsa minore; stella polare; Venere…)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oscere i moti della Terra, il sistema Terra-Luna e le fasi lunari e collegarli ai cicli dì-notte, alle stagioni, alle maree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durre esperienze di orientamento in base alla posizione delle stelle, del sole, di  punti di riferimento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 partire dall’osservazione delle rocce e dai concetti appresi relativamente alla storia della Terra, dall’osservazione di fossili e di specie animali e vegetali estinte e di altre ancora presenti, ricostruire, anche con lo studio delle teorie scientifiche l’origine della Terra, della   vita su di essa e l’evoluzione delle specie; costruire le relazioni tra evoluzione (o estinzione) delle specie e adattamento all’ambiente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Biologia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 partire dall’osservazione del proprio corpo, ricostruire l’anatomia e il funzionamento del sistema nervoso centrale e periferico; mettere in relazione il funzionamento del sistema nervoso con le capacità di reazione dell’individuo agli stimoli e la sua importanza sull’adattamenrto; conoscere le patologie del sistema nervoso e le implicazioni su di esso dell’uso di sostanze nervine e psicotrope e di stili di vita non salubri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A partire dall’osservazione e di esperienze sul proprio corpo, ricostruire l’anatomia e il funzionamento degli organi e dei recettori di senso (udito, vista, tatto, olfatto, gusto, propriocezione); individuare le relazioni tra apparato uditivo ed equilibrio; tra gusto e olfatto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 partire dall’osservazione del proprio corpo e delle sue trasformazioni e dalle domande su di sé, la propria crescita e sessualità, conoscere l’anatomia e la fisiologia della riproduzione umana (caratteri sessuali secondari e primari; organi genitali maschili e femminili; ciclo ovarico e mestruale; mitosi e meiosi, gameti, fecondazione, zigoti, formazione dell’embrione e del feto, parto); individuare le condizioni di potenziale rischio per la salute, anche del feto: malattie sessualmente trasmissibili, AIDS, malattie infettive e uso di farmaci e sostanze nocive in gravidanza; porre attenzione attraverso ricerche, approfondimenti, interventi di esperti, discussioni,  alle relazioni tra sessualità, affettività, rapporti interpersonali, identità sessuale e differenze di genere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A partire da fatti di cronaca (criminologia, biotecnologie, manipolazioni genetiche, ecc.) e dalla conoscenza della fisiologia della riproduzione, studiare i principali concetti di biologia molecolare (DNA, RNA, sintesi proteica, mutazioni) e di genetica (leggi di Mendel, malattie genetiche); effettuare ricerche riguardanti le scoperte della genetica moderna, delle biotecnologie e dell’ingegneria genetica (mappatura del genoma; manipolazione del DNA; OGM, clonazione); porre attenzione con ricerche, approfondimenti e discussioni ai possibili impatti delle biotecnologie sia in senso negativo che positivo e alle questioni di bioetica collegate presenti nel dibattito odierno  </w:t>
            </w:r>
          </w:p>
        </w:tc>
      </w:tr>
      <w:tr>
        <w:trPr>
          <w:trHeight w:val="1065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NOSCENZE FINE SCUOLA SECONDARIA DI PRIMO GRADO SCIENZE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Elementi di fisica: velocità, densità, concentrazione, forza ed energia, temperatura e calore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Elementi di chimica: reazioni chimiche, sostanze e loro caratteristiche; trasformazioni chimich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Elementi di astronomia: sistema solare; universo; cicli dì-notte; stagioni;fenomeni astronomici: eclissi, moti degli astri e dei pianeti, fasi lunar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Coordinate geografich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Elementi di geologia: fenomeni tellurici; struttura della terra e sua morfologia; rischi sismici, idrogeologici, atmosferic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Relazioni uomo/ambiente nei mutamenti climatici, morfologici, idrogeologici e loro effett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Struttura dei vivent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Classificazioni di viventi e non vivent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Cicli vitali, catene alimentari, ecosistemi; relazioni organismi-ambiente; evoluzione e adattamento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Igiene e comportamenti di cura della salut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Biodiversità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Impatto ambientale dell’organizzazione umana</w:t>
            </w:r>
          </w:p>
        </w:tc>
      </w:tr>
      <w:tr>
        <w:trPr>
          <w:trHeight w:val="106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0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L’approccio alle scienze, che dovrebbe essere condotto quasi esclusivamente in via sperimentale, si concretizza nell’applicazione del metodo scientifico  (osservare fenomeni, rilevare problemi, fare ipotesi, verificarle attraverso la rilevazione di dati e la sperimentazione, rivedere le ipotesi) a tutte le situazioni prese in considerazione e che nelle Indicazioni vengono raggruppati nelle grandi branche disciplinari (fenomeni fisici e chimici; astronomia e scienze della Terra; biologia. Nel corso del triennio, gli stessi ambiti possono riguardare i medesimi fenomeni, aumentando però la complessità dell’analisi. Es: il funzionamento del corpo, che può riguardare concetti di salute che si riprendono in tutti gli anni; le esperienze di coltivazione e allevamento che possono consentire lo studio dei viventi e degli ecosistemi nel corso degli anni in crescente complessità. Ciò spiega la sostanziale identità degli obiettivi in classi diverse. Si raccomanda tuttavia, oltre a sviluppare negli alunni la padronanza del metodo scientifico d’indagine, di prestare particolare attenzione ai concetti di struttura, sistema, energia che ritroviamo in tutti gli ambiti di indagine. Particolarmente fruttuoso è l’approccio a tali concetti attraverso l’ottica della salute e dell’igiene personale (il corpo e il suo corretto funzionamento;); della sicurezza (prevenzione dei rischi) e della salvaguardia dell’ambiente (ambienti salubri; utilizzo equilibrato delle risorse idriche ed energetiche; tutela del patrimonio ambientale; rispetto della biodiversità e degli animali come esseri senzienti). Questo approccio sistemico consente di acquisire conoscenze vaste e complesse e nel contempo di sviluppare competenze scientifiche, sociali e civiche, metacognitive e metodologiche, che è poi la finalità dell’apprendimento/insegnament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43"/>
        <w:gridCol w:w="4872"/>
        <w:gridCol w:w="4855"/>
      </w:tblGrid>
      <w:tr>
        <w:trPr>
          <w:trHeight w:val="498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E SPECIFICHE/DI BASE -  GEOGRAFIA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60"/>
              <w:ind w:left="33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e collocare nello spazio e nel tempo fatti ed elementi relativi all’ambiente di vita, al paesaggio naturale e antropic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60"/>
              <w:ind w:left="33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trasformazioni nel paesaggio naturale e antropico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339" w:hanging="283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presentare il paesaggio e ricostruirne le caratteristiche anche in base alle rappresentazioni; orientarsi nello spazio fisico e nello spazio rappresentato</w:t>
            </w:r>
          </w:p>
        </w:tc>
      </w:tr>
      <w:tr>
        <w:trPr>
          <w:trHeight w:val="498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PRIMA SCUOLA SECONDARIA DI PRIMO GRAD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SECONDA  SCUOLA SECONDARIA DI PRIMO GRAD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SCUOLA SECONDARIA DI PRIMO GRADO</w:t>
            </w:r>
          </w:p>
        </w:tc>
      </w:tr>
      <w:tr>
        <w:trPr>
          <w:trHeight w:val="355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GEOGRAFI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GEOGRAFI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GEOGRAFIA</w:t>
            </w:r>
          </w:p>
        </w:tc>
      </w:tr>
      <w:tr>
        <w:trPr>
          <w:trHeight w:val="214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rientamento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rientarsi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sull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arte e orientare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l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arte a grande scala in base ai punti cardinali (anche con l’utilizzo della bussola) e a punti di riferimento fissi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ientarsi nelle realtà territoriali lontane, anche attraverso l’utilizzo dei programmi multimediali di visualizzazione dall’alto.</w:t>
            </w:r>
          </w:p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inguaggio della geo-graficità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e interpretare vari tipi di carte geografiche (da quella topografica al planisfero), utilizzando scale di riduzione, coordinate geografiche e simbologia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strumenti tradizionali (carte, grafici, dati statistici, immagini, ecc.) e innovativi (telerilevamento e cartografia computerizzata) per comprendere e comunicare fatti e fenomeni territoriali.</w:t>
            </w:r>
          </w:p>
          <w:p>
            <w:pPr>
              <w:pStyle w:val="Normal"/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aesaggio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terpretare e confrontare alcuni caratteri dei paesaggi italiani ed europei anche in relazione alla loro evoluzione nel tempo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temi e problemi di tutela del paesaggio come patrimonio naturale e culturale e progettare azioni di valorizzazione.</w:t>
            </w:r>
          </w:p>
          <w:p>
            <w:pPr>
              <w:pStyle w:val="Normal"/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egione e sistema territorial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solidare il concetto di regione geografica (fisica, climatica, storica, economica) applicandolo al territorio italiano ed europeo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alizzare in termini di spazio le interrelazioni tra fatti e fenomeni demografici, sociali ed economici di portata nazionale ed europea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modelli interpretativi di assetti territoriali di diverse zone d’Europa, anche in relazione alla loro differente evoluzione storico-sociale ed economica ed in relazione alla situazione italiana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4" w:hanging="284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rientamento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rientarsi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sull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arte e orientare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l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arte a grande scala in base ai punti cardinali (anche con l’utilizzo della bussola) e a punti di riferimento fissi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ientarsi nelle realtà territoriali lontane, anche attraverso l’utilizzo dei programmi multimediali di visualizzazione dall’alto.</w:t>
            </w:r>
          </w:p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inguaggio della geo-graficità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e interpretare vari tipi di carte geografiche (da quella topografica al planisfero), utilizzando scale di riduzione, coordinate geografiche e simbologia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strumenti tradizionali (carte, grafici, dati statistici, immagini, ecc.) e innovativi (telerilevamento e cartografia computerizzata) per comprendere e comunicare fatti e fenomeni territoriali.</w:t>
            </w:r>
          </w:p>
          <w:p>
            <w:pPr>
              <w:pStyle w:val="Normal"/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aesaggio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terpretare e confrontare alcuni caratteri dei paesaggi europei, anche in relazione alla loro evoluzione nel tempo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temi e problemi di tutela del paesaggio come patrimonio naturale e culturale e progettare azioni di valorizzazione.</w:t>
            </w:r>
          </w:p>
          <w:p>
            <w:pPr>
              <w:pStyle w:val="Normal"/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egione e sistema territorial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nsolidare il concetto di regione geografica (fisica, climatica, storica, economica) applicandolo all’Europa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nalizzare in termini di spazio le interrelazioni tra fatti e fenomeni demografici, sociali ed economici di portata europea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modelli interpretativi di assetti territoriali dei principali Paesi europei, anche in relazione alla loro evoluzione storico-politico-economica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4" w:hanging="284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rientamento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rientarsi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sull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arte e orientare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l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arte a grande scala in base ai punti cardinali (anche con l’utilizzo della bussola) e a punti di riferimento fissi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ientarsi nelle realtà territoriali lontane, anche attraverso l’utilizzo dei programmi multimediali di visualizzazione dall’alto.</w:t>
            </w:r>
          </w:p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inguaggio della geo-graficità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e interpretare vari tipi di carte geografiche (da quella topografica al planisfero), utilizzando scale di riduzione, coordinate geografiche e simbologia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strumenti tradizionali (carte, grafici, dati statistici, immagini, ecc.) e innovativi (telerilevamento e cartografia computerizzata) per comprendere e comunicare fatti e fenomeni territoriali.</w:t>
            </w:r>
          </w:p>
          <w:p>
            <w:pPr>
              <w:pStyle w:val="Normal"/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aesaggio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pretare e confrontare alcuni caratteri dei paesaggi italiani, europei e mondiali, anche in relazione alla loro evoluzione nel tempo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temi e problemi di tutela del paesaggio come patrimonio naturale e culturale e progettare azioni di valorizzazione.</w:t>
            </w:r>
          </w:p>
          <w:p>
            <w:pPr>
              <w:pStyle w:val="Normal"/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egione e sistema territorial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solidare il concetto di regione geografica (fisica, climatica, storica, economica) applicandolo all’Italia, all’Europa e agli altri continenti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nalizzare in termini di spazio le interrelazioni tra fatti e fenomeni demografici, sociali ed economici di portata nazionale, europea e mondiale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modelli interpretativi di assetti territoriali dei principali Paesi europei e degli altri continenti, anche in relazione alla loro evoluzione storico-politico-economica.</w:t>
            </w:r>
          </w:p>
        </w:tc>
      </w:tr>
      <w:tr>
        <w:trPr>
          <w:trHeight w:val="275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jc w:val="center"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 xml:space="preserve">Microabilità per la classe prima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Microabilità per la classe seconda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Microabilità per la classe terza </w:t>
            </w:r>
          </w:p>
        </w:tc>
      </w:tr>
      <w:tr>
        <w:trPr>
          <w:trHeight w:val="2765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Leggere mappe e carte di diverso tipo relative al territorio locale e italiano ed europeo per ricavare informazioni di natura fisica, politica, economica, climatica, stradale, ecc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Orientarsi con le carte utilizzando punti di riferimento, coordinate cartesiane,  geografiche e strumenti; realizzare percorsi di orienteering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Orientarsi utilizzando carte e telerilevamenti satellitari (es. google earth, google maps,)</w:t>
            </w:r>
          </w:p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Effettuare planimetrie di locali utilizzando riduzioni in scala e principi del disegno tecnico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 xml:space="preserve">Stimare distanze reali a partire dalle riduzioni scalari di una carta 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 xml:space="preserve">Conoscere il territorio italiano: collocarvi correttamente informazioni e trarne di nuove da carte tematiche e testi (atlanti, pubblicazioni, ecc. ) relative a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Territorio dal punto di vista naturale e antropico (orografia, idrografia, suddivisioni amministrative e dati demografici, reti di comunicazione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Regioni climatich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Attività economich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Collocazione delle città più important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Beni culturali, artistici e paesaggist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Mettere in relazione informazioni di di tipo geografico sul territorio italiano con l’evoluzione storico-economica del Paes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Mettere in relazione le informazioni relative al paesaggio con le implicazioni di natura ambientale, tecnologica, economica (sfruttamento del suolo, dissesto idrogeologico, rischi sismici,  inquinamento, produzione e sfruttamento di energie tradizionali e alternative ..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Individuare e collocare correttamente nello spazio informazioni di natura sistemica sul continente europeo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Informazioni di tipo fisico: pianure, rilievi, idrografia, fasce climatich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Aspetti culturali e antropologici: demografia, lingue, religioni, insediamenti umani, macroregioni; beni culturali, artistici, paesaggisti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L’economia europe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L’Italia e l’Europa: i dati italiani ed europei a confronto; le migrazioni in Europa nel tempo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Costruire sulle informazioni quadri di sintesi, mappe, schede sistematiche, presentazioni, itinerar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Leggere mappe e carte di diverso tipo relative al territorio  europeo per ricavare informazioni di natura fisica, politica, economica, climatica, stradale, ecc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 xml:space="preserve">Orientarsi con le carte utilizzando punti di riferimento, coordinate cartesiane,  geografiche e strumenti; 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Orientarsi utilizzando carte e telerilevamenti satellitari (es. google earth, google maps,)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Effettuare planimetrie utilizzando riduzioni in scala e principi del disegno tec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Stimare distanze reali a partire dalle riduzioni scalari di una carta</w:t>
            </w:r>
          </w:p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 xml:space="preserve">Conoscere il territorio europeo, anche rispetto a macoregioni: collocarvi correttamente informazioni e trarne di nuove da carte tematiche e testi (atlanti, pubblicazioni, ecc. ) relative a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/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Territorio dal punto di vista naturale e antropico (orografia, idrografia, suddivisioni politiche, vie di comunicazione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Regioni climatich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Attività economich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Collocazione degli Stati e delle città più important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Beni culturali, artistici e paesaggisti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Aspetti culturali e antropologici: demografia, lingue, religioni, insediamenti umani, macroregioni; beni culturali, artistici, paesaggisti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Mettere in relazione informazioni di di tipo geografico sul territorio europeo con l’evoluzione storico-economica del continen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Mettere in relazione le informazioni relative al paesaggio con le implicazioni di natura ambientale, tecnologica, economica (sfruttamento del suolo, dissesto idrogeologico, rischi sismici,  inquinamento, produzione e sfruttamento di energie tradizionali e alternative ..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Collocare le informazioni sopra indicate nelle macroregioni continentali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Penisola iberic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Regione frances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Benelux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Europa germanica e mitteleurop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Isole britannich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Europa del Nor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Europa centro-orienta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Regione balcanic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Il Mediterraneo orienta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Le regioni baltica e rus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L’integrazione europea, dai nazionalismi all’Un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Costruire sulle informazioni quadri di sintesi, mappe, schede sistematiche, presentazioni, itinera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eastAsia="it-IT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Leggere mappe e carte di diverso tipo relative al territorio  europeo e mondiale per ricavare informazioni di natura fisica, politica, economica, climatica, stradale, ecc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 xml:space="preserve">Orientarsi con le carte utilizzando punti di riferimento, coordinate cartesiane,  geografiche e strumenti; 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Orientarsi utilizzando carte e telerilevamenti satellitari (es. google earth, google maps, dispositivi GPS)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Effettuare planimetrie utilizzando riduzioni in scala e principi del disegno tec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Stimare distanze reali a partire dalle riduzioni scalari di una cart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 xml:space="preserve">Conoscere il territorio europeo e mondiale, anche rispetto a macoregioni: collocarvi correttamente informazioni e trarne di nuove da carte tematiche e testi (atlanti, pubblicazioni, ecc. ) relative a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Territorio dal punto di vista naturale e antropico (orografia, idrografia, suddivisioni politiche, vie di comunicazione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Regioni climatich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Attività economich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Collocazione degli Stati e delle città più important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Beni culturali, artistici e paesaggisti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Aspetti culturali e antropologici: demografia, lingue, religioni, insediamenti umani, macroregioni; beni culturali, artistici, paesaggisti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Grandi vie di comunicazio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Le forme di integrazione europea e mondiale e gli organismi sovranazional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Mettere in relazione informazioni di di tipo geografico sul pianeta con l’evoluzione storico-economica delle diverse macroregioni e con le attività e gli insediamenti umani (orografia, idrografia, clima e insediamenti umani; colonialismo, grandi migrazioni; sviluppo e sottosviluppo…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Mettere in relazione le informazioni relative al paesaggio con le implicazioni di natura ambientale, tecnologica, economica (sfruttamento del suolo (deforestazione, desertificazione, inurbamento…), dissesto idrogeologico, produzione e sfruttamento di energie tradizionali e alternative, migrazion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Collocare le informazioni sopra indicate nelle macroregioni planetari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Asia: Medio Oriente e Asia Centra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Il subcontinente indian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Asia orienta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Sud Est Asiatic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Africa mediterrane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Africa centra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Africa equatoriale e meridiona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L’America del Nor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L’America centrale e i Caraib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L’America andina, amazzonica e il cono Su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Ocea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Zone polari: Artide e Antarti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Sviluppo, globalizzazione, ondate migrato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L’integrazione europea: l’U.E., i trattati, gli Organismi, le fun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Le Nazioni Unite: funzioni e organis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Altre Organizzazioni sovranazionali di natura politica, militare, umanitaria, naturalis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Costruire sulle informazioni quadri di sintesi, mappe, schede sistematiche, percorsi di lettura, presentazioni, itinerari</w:t>
            </w:r>
          </w:p>
        </w:tc>
      </w:tr>
      <w:tr>
        <w:trPr>
          <w:trHeight w:val="497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NOSCENZE FINE SCUOLA SECONDARIA DI PRIMO GRADO GEOGRAFIA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Carte fisiche, politiche, tematiche, cartogrammi, immagini satellitar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Funzione delle carte di diverso tipo e di vari grafic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Elementi di base del linguaggio specifico delle rappresentazioni cartografiche: scale, curve di livello, paralleli, meridian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Nuovi strumenti e metodi di rappresentazione delle spazio geografico (telerilevamento, cartografia computerizzata)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Concetti: ubicazione, localizzazione, regione, paesaggio, ambiente, territorio, sistema antropofisico …</w:t>
            </w:r>
          </w:p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Rapporto tra ambiente, sue risorse e condizioni di vita dell’uomo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Organizzazione della vita e del lavoro in base alle risorse che offre l’ambient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Influenza e condizionamenti del territorio sulle attività umane: settore primario, secondario, terziario, terziario avanzato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Modelli relativi all’organizzazione del territorio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Elementi e fattori che caratterizzano i paesaggi di ambienti naturali europei ed extraeuropei e descrivono il clima dei diversi continent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Le principali aree economiche del pianet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La distribuzione della popolazione, flussi migratori, l’emergere di alcune aree rispetto ad altr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Assetti politico-amministrativi delle macro-regioni e degli Stati studiat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La diversa distribuzione del reddito nel mondo: situazione economico-sociale, indicatori di povertà e ricchezza, di sviluppo e di benesser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I principali problemi ecologici (sviluppo sostenibile, buco ozono ecc.)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Concetti: sviluppo umano, sviluppo sostenibile, processi di globalizzazio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43"/>
        <w:gridCol w:w="4872"/>
        <w:gridCol w:w="4855"/>
      </w:tblGrid>
      <w:tr>
        <w:trPr>
          <w:trHeight w:val="497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E SPECIFICHE/DI BASE -  TECNOLOGIA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ind w:left="339" w:hanging="28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gettare e realizzare semplici manufatti e strumenti spiegando le fasi del processo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ind w:left="339" w:hanging="28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tilizzare con dimestichezza le più comuni tecnologie, individuando le soluzioni potenzialmen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utili ad un dato contesto applicativo, a partire dall’attività di studio;</w:t>
            </w:r>
          </w:p>
          <w:p>
            <w:pPr>
              <w:pStyle w:val="Paragrafoelenco"/>
              <w:numPr>
                <w:ilvl w:val="0"/>
                <w:numId w:val="23"/>
              </w:numPr>
              <w:ind w:left="339" w:hanging="283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otenzialità, i limiti e i rischi nell’uso delle tecnologie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con particolare riferimento al contesto produttivo, culturale e sociale in cui vengon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applicate.</w:t>
            </w:r>
          </w:p>
        </w:tc>
      </w:tr>
      <w:tr>
        <w:trPr>
          <w:trHeight w:val="281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PRIMA SCUOLA SECONDARIA DI PRIMO GRAD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SECONDA  SCUOLA SECONDARIA DI PRIMO GRAD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SCUOLA SECONDARIA DI PRIMO GRADO</w:t>
            </w:r>
          </w:p>
        </w:tc>
      </w:tr>
      <w:tr>
        <w:trPr>
          <w:trHeight w:val="497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TECNOLOGI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TECNOLOGI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TECNOLOGIA</w:t>
            </w:r>
          </w:p>
        </w:tc>
      </w:tr>
      <w:tr>
        <w:trPr>
          <w:trHeight w:val="497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Vedere, osservare e sperimentare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seguire misurazioni e rilievi grafici o fotografici sull’ambiente scolastico o sulla propria abitazione.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Leggere e interpretare semplici disegni tecnici ricavandone informazioni qualitative e quantitative.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Impiegare gli strumenti e le regole del disegno tecnico nella rappresentazione di oggetti o processi.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ffettuare prove e semplici indagini sulle proprietà fisiche, chimiche, meccaniche e tecnologiche di vari materiali.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ccostarsi a nuove applicazioni informatiche esplorandone le funzioni e le potenzialità.</w:t>
            </w:r>
          </w:p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</w:r>
          </w:p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Prevedere, immaginare e progettare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ffettuare stime di grandezze fisiche riferite a materiali e oggetti dell’ambiente scolastico.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Valutare le conseguenze di scelte e decisioni relative a situazioni problematiche 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Immaginare modifiche di oggetti e prodotti di uso quotidiano in relazione a nuovi bisogni o necessità.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Pianificare le diverse fasi per la realizzazione di un oggetto impiegando materiali di uso quotidiano.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Progettare una gita d’istruzione o la visita a una mostra usando internet per reperire e selezionare le informazioni utili</w:t>
            </w:r>
          </w:p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</w:r>
          </w:p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Intervenire, trasformare e produrre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Smontare e rimontare semplici oggetti, apparecchiature elettroniche o altri dispositivi comuni.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Utilizzare semplici procedure per eseguire prove sperimentali nei vari settori della tecnologia (ad esempio: preparazione e cottura degli alimenti) 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/>
            </w:pPr>
            <w:r>
              <w:rPr>
                <w:rFonts w:cs="Times New Roman" w:ascii="Arial Narrow" w:hAnsi="Arial Narrow"/>
                <w:lang w:val="it-IT"/>
              </w:rPr>
              <w:t xml:space="preserve">Rilevare e disegnare la propria abitazione applicando le prime regole del disegno tecnico. 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/>
            </w:pPr>
            <w:r>
              <w:rPr>
                <w:rFonts w:cs="Times New Roman" w:ascii="Arial Narrow" w:hAnsi="Arial Narrow"/>
                <w:lang w:val="it-IT"/>
              </w:rPr>
              <w:t>Eseguire semplici interventi di riparazione e manutenzione sugli oggetti dell’arredo scolastico o casalingo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struire oggetti con materiali facilmente reperibili a partire da esigenze e bisogni concreti.</w:t>
            </w:r>
          </w:p>
          <w:p>
            <w:pPr>
              <w:pStyle w:val="Indicazioninormale"/>
              <w:suppressAutoHyphens w:val="true"/>
              <w:spacing w:before="0" w:after="0"/>
              <w:ind w:left="62" w:hanging="0"/>
              <w:contextualSpacing w:val="false"/>
              <w:rPr>
                <w:rFonts w:ascii="Arial Narrow" w:hAnsi="Arial Narrow" w:cs="Helvetica-Narrow;Arial Narrow"/>
                <w:lang w:val="it-IT"/>
              </w:rPr>
            </w:pPr>
            <w:r>
              <w:rPr>
                <w:rFonts w:cs="Helvetica-Narrow;Arial Narrow" w:ascii="Arial Narrow" w:hAnsi="Arial Narrow"/>
                <w:lang w:val="it-IT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Vedere, osservare e sperimentare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seguire misurazioni e rilievi grafici o fotografici sull’ambiente scolastico o sulla propria abitazione.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Leggere e interpretare semplici disegni tecnici ricavandone informazioni qualitative e quantitative.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Impiegare gli strumenti e le regole del disegno tecnico nella rappresentazione di oggetti o processi.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ffettuare prove e semplici indagini sulle proprietà fisiche, chimiche, meccaniche e tecnologiche di vari materiali.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ccostarsi a nuove applicazioni informatiche esplorandone le funzioni e le potenzialità.</w:t>
            </w:r>
          </w:p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</w:r>
          </w:p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Prevedere, immaginare e progettare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ffettuare stime di grandezze fisiche riferite a materiali e oggetti dell’ambiente scolastico.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Valutare le conseguenze di scelte e decisioni relative a situazioni problematiche 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Immaginare modifiche di oggetti e prodotti di uso quotidiano in relazione a nuovi bisogni o necessità.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Pianificare le diverse fasi per la realizzazione di un oggetto impiegando materiali di uso quotidiano.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Progettare una gita d’istruzione o la visita a una mostra usando internet per reperire e selezionare le informazioni utili</w:t>
            </w:r>
          </w:p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</w:r>
          </w:p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Intervenire, trasformare e produrre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Smontare e rimontare semplici oggetti, apparecchiature elettroniche o altri dispositivi comuni.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Utilizzare semplici procedure per eseguire prove sperimentali nei vari settori della tecnologia (ad esempio: preparazione e cottura degli alimenti) 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/>
            </w:pPr>
            <w:r>
              <w:rPr>
                <w:rFonts w:cs="Times New Roman" w:ascii="Arial Narrow" w:hAnsi="Arial Narrow"/>
                <w:lang w:val="it-IT"/>
              </w:rPr>
              <w:t xml:space="preserve">Rilevare e disegnare la propria abitazione o altri luoghi seguendo le regole del disegno tecnico. 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seguire interventi di riparazione e manutenzione sugli oggetti dell’arredo scolastico o casalingo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struire oggetti con materiali facilmente reperibili a partire da esigenze e bisogni concreti.</w:t>
            </w:r>
          </w:p>
          <w:p>
            <w:pPr>
              <w:pStyle w:val="Heading1"/>
              <w:spacing w:before="0" w:after="0"/>
              <w:ind w:left="344" w:hanging="284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Vedere, osservare e sperimentare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seguire misurazioni e rilievi grafici o fotografici sull’ambiente scolastico o sulla propria abitazione.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Leggere e interpretare semplici disegni tecnici ricavandone informazioni qualitative e quantitative.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Impiegare gli strumenti e le regole del disegno tecnico nella rappresentazione di oggetti o processi.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ffettuare prove e semplici indagini sulle proprietà fisiche, chimiche, meccaniche e tecnologiche di vari materiali.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ccostarsi a nuove applicazioni informatiche esplorandone le funzioni e le potenzialità.</w:t>
            </w:r>
          </w:p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</w:r>
          </w:p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Prevedere, immaginare e progettare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ffettuare stime di grandezze fisiche riferite a materiali e oggetti dell’ambiente scolastico.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Valutare le conseguenze di scelte e decisioni relative a situazioni problematiche 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Immaginare modifiche di oggetti e prodotti di uso quotidiano in relazione a nuovi bisogni o necessità.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Pianificare le diverse fasi per la realizzazione di un oggetto impiegando materiali di uso quotidiano.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Progettare una gita d’istruzione o la visita a una mostra usando internet per reperire e selezionare le informazioni utili</w:t>
            </w:r>
          </w:p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</w:r>
          </w:p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Intervenire, trasformare e produrre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Smontare e rimontare semplici oggetti, apparecchiature elettroniche o altri dispositivi comuni.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Utilizzare semplici procedure per eseguire prove sperimentali nei vari settori della tecnologia (ad esempio: preparazione e cottura degli alimenti) 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/>
            </w:pPr>
            <w:r>
              <w:rPr>
                <w:rFonts w:cs="Times New Roman" w:ascii="Arial Narrow" w:hAnsi="Arial Narrow"/>
                <w:lang w:val="it-IT"/>
              </w:rPr>
              <w:t xml:space="preserve">Rilevare e disegnare la propria abitazione o altri luoghi, con buona padronanza del disegno tecnico e anche avvalendosi di software specifici. 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seguire interventi di riparazione e manutenzione sugli oggetti dell’arredo scolastico o casalingo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struire oggetti con materiali facilmente reperibili a partire da esigenze e bisogni concreti.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Programmare ambienti informatici e elaborare semplici istruzioni per controllare il comportamento di un robot.</w:t>
            </w:r>
          </w:p>
          <w:p>
            <w:pPr>
              <w:pStyle w:val="Indicazioninormale"/>
              <w:suppressAutoHyphens w:val="true"/>
              <w:spacing w:before="0" w:after="0"/>
              <w:ind w:left="346" w:hanging="0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</w:r>
          </w:p>
        </w:tc>
      </w:tr>
      <w:tr>
        <w:trPr>
          <w:trHeight w:val="343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jc w:val="center"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 xml:space="preserve">Microabilità per la classe prima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Microabilità per la classe seconda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Microabilità per la classe terza </w:t>
            </w:r>
          </w:p>
        </w:tc>
      </w:tr>
      <w:tr>
        <w:trPr>
          <w:trHeight w:val="497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ppresentare graficamente figure geometriche piane(triangoli, quadrilateri, poligoni regolari, cerchio, ellisse, ovolo e ovale, linee curve) con l’uso di riga, squadra, compasso. Analizzare la forma mediant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ercizi grafic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ppresentazione grafica secondo le regole geometrich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zione della struttura portante intern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erca delle proprietà di composizione modular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zione pratica di modelli in cartoncino o altri materiali di facile reperibilità e lavorabili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zione delle forme analizzate in elementi naturali e manufat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re rappresentazioni grafiche di locali della scuola o di casa utilizzando le regole del disegno tec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Effettuare ricerche informative di tipo bibliografico, informatico (ricerche in rete) e/o mediante visite (da progettare e organizzare) a luoghi di lavorazione e produzione su vari tipi di materiali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prove sperimentali per la verifica delle caratteristiche dei materiali oggetto di studio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prove di progettazione e lavorazione per la realizzazione di modelli con l’impiego dei materiali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ttere in relazione le informazioni sui materiali studiati con informazioni scientifiche (fisico-chimiche, biologiche, ambientali), geografiche e storico-culturali-economiche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Esempi di ambiti di indagine con possibili percorsi multidisciplinari tecnologici, scientifici, geografici, economici, storici, matematici, artistici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egno</w:t>
            </w:r>
            <w:r>
              <w:rPr>
                <w:rFonts w:cs="Arial" w:ascii="Arial Narrow" w:hAnsi="Arial Narrow"/>
                <w:sz w:val="18"/>
                <w:szCs w:val="18"/>
              </w:rPr>
              <w:t>: fasi della produzione; caratteristiche e classificazione del legno(densità, peso specifico, durezza, colore, ecc.); prodotti derivati; utilizzazione del legno e le principali lavorazioni; dalla deforestazione, al dissesto del suolo, all’effetto ser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rta</w:t>
            </w:r>
            <w:r>
              <w:rPr>
                <w:rFonts w:cs="Arial" w:ascii="Arial Narrow" w:hAnsi="Arial Narrow"/>
                <w:sz w:val="18"/>
                <w:szCs w:val="18"/>
              </w:rPr>
              <w:t>: materie prime per la fabbricazione e ciclo produttivo; i prodotti cartari; l’industria della carta; la carta riciclata; riciclo e uso oculato delle risors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Fibre tessili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di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origine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animale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(ciclo di vita degli animali produttori per la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seta </w:t>
            </w:r>
            <w:r>
              <w:rPr>
                <w:rFonts w:cs="Arial" w:ascii="Arial Narrow" w:hAnsi="Arial Narrow"/>
                <w:sz w:val="18"/>
                <w:szCs w:val="18"/>
              </w:rPr>
              <w:t>e il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biss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; allevamento e ciclo produttivo per la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lana </w:t>
            </w:r>
            <w:r>
              <w:rPr>
                <w:rFonts w:cs="Arial" w:ascii="Arial Narrow" w:hAnsi="Arial Narrow"/>
                <w:sz w:val="18"/>
                <w:szCs w:val="18"/>
              </w:rPr>
              <w:t>e il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pel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) e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vegetal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; le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fibre mineral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(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vetro, carbonio, metallo, amianto</w:t>
            </w:r>
            <w:r>
              <w:rPr>
                <w:rFonts w:cs="Arial" w:ascii="Arial Narrow" w:hAnsi="Arial Narrow"/>
                <w:sz w:val="18"/>
                <w:szCs w:val="18"/>
              </w:rPr>
              <w:t>; materie prime, ciclo produttivo, caratteristiche, impiego, rischi da utilizzo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Fibre chimiche: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fibre artificiali a base vegetale e fibre sintetich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714" w:hanging="357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Filati e tessuti: </w:t>
            </w:r>
            <w:r>
              <w:rPr>
                <w:rFonts w:cs="Arial" w:ascii="Arial Narrow" w:hAnsi="Arial Narrow"/>
                <w:sz w:val="18"/>
                <w:szCs w:val="18"/>
              </w:rPr>
              <w:t>produzione dei filati; strumenti per la tessi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lla scorta delle informazioni acquisite sui materiali, impiegarli, pianificando e progettando manufatti anche per esigenze concrete (costruzione di macchine, costumi, ornamenti, ecc.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appresentare graficamente figure geometriche piane (triangoli, quadrilateri, poligoni regolari, cerchio, ellisse, ovolo e ovale, linee curve) con l’uso di riga, squadra, compass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duzione e ingrandimento dei disegn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duzione e ingrandimento dei disegni con le strutture modular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ppresentazione di strutture portanti e modulari nel campo grafic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ppresentazione di strutture modulari deforman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esercizi di rappresentazione grafica delle figure geometriche piane fondamentali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0"/>
              <w:ind w:left="6" w:hanging="74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in assonometria cavalier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0"/>
              <w:ind w:left="6" w:hanging="74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in assonometria isometric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0"/>
              <w:ind w:left="6" w:hanging="74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in proiezione ortogona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6" w:hanging="74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in prospettiva centrale e accidenta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re e distinguere sistemi di rappresentazione tridimensionale  in assonometria cavaliera, isometrica, militare e aere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zione delle rappresentazioni analizzate in applicazioni pratiche tecnologiche, costruttive, artistiche, matemati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re rappresentazioni grafiche e plastiche di luoghi, materiali, manufatti, utilizzando le regole apprese, anche in contesto di progett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ricerche informative di tipo bibliografico, informatico (ricerche in rete) e/o mediante visite (da progettare e organizzare) a luoghi di lavorazione e produzione su vari tipi di materiali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prove sperimentali per la verifica delle caratteristiche dei materiali oggetto di studio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prove di progettazione e lavorazione per la realizzazione di modelli con l’impiego dei materiali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empi di ambiti di indagine con possibili percorsi multidisciplinari tecnologici, scientifici, geografici, economici, storici, matematici, artistici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etro, ceramiche, argille, materie plastiche, gomme e adesivi: </w:t>
            </w:r>
            <w:r>
              <w:rPr>
                <w:rFonts w:cs="Arial" w:ascii="Arial Narrow" w:hAnsi="Arial Narrow"/>
                <w:sz w:val="18"/>
                <w:szCs w:val="18"/>
              </w:rPr>
              <w:t>materie prime, cicli produttivi, proprietà e caratteristiche, impieghi, tempi di degradazio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etalli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ferro, ghisa, acciaio, rame, alluminio, leghe leggere, magnesio, titanio, metalli nobili, leghe ultralegge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lla scorta delle informazioni acquisite sui materiali, impiegarli,ove possibile, pianificando e progettando manufatti anche per esigenze concrete (costruzione di macchine, costumi, ornamenti, ecc.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ricerche informative di tipo bibliografico, informatico (ricerche in rete) e/o mediante visite (da progettare e organizzare) a luoghi di produzione agricola, per analizzare i cicli produttivi e le varie tecniche: irrigazione, concimazione, orticoltura e serre, biotecnologie, allevamenti zootecnici, pesca e acquacoltura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re esperienze pratiche di coltura e allevamento (orto didattico, bachi da seta…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prove sperimentali per la verifica dei fenomeni legati alle proprietà del terreno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ricerche informative di tipo bibliografico, informatico (ricerche in rete), con testimoni esperti e/o mediante visite (da progettare e organizzare) a luoghi di produzione alimentare, centri di cottura, per analizzare le caratteristiche dei vari tipi di alimenti (nutrizione, principi nutritivi e fabbisogno energetico; qualità del prodotto alimentare; alimenti plastici, energetici, protettivi e regolatori, bevande; alimenti e tecnologie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prove sperimentali per la verifica delle caratteristiche dei vari tipi di alimenti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re esperienze pratiche di lavorazione e cottura dei cibi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ricerche informative di tipo bibliografico, informatico (ricerche in rete), con testimoni esperti e/o mediante visite (da progettare e organizzare) a luoghi di produzione sulle tecnologie dell’abitare (organizzazione del territorio, insediamenti urbani, strutte degli edifici, tecniche costruttive, diversi tipi di edifici, materiali da costruzione; le reti degli impianti tecnologici; l’acquedotto e le reti di distribuzione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prove sperimentali per la verifica delle caratteristiche dei materiali oggetto di studio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prove di progettazione e lavorazione per la realizzazione di modelli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ttere in relazione le informazioni sui materiali studiati con informazioni scientifiche (fisico-chimiche, biologiche, ambientali), geografiche e storico-culturali-economiche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lla scorta delle informazioni acquisite sui materiali, sulle tecniche e sulle produzioni, realizzare esperienze pratiche pianificando e progettando manufatti anche per esigenze concrete (costruzione di macchine, ornamenti, utensili); realizzare orti e giardini didattici; sperimentare piccoli allevamenti; realizzare pianificazioni, con esperienze pratiche, di menu equilibrati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ppresentare graficamente figure geometriche solide (cubo, parallelepipedo, prismi reti, piramidi, cilindro, cono e tronco di cono, sfera e semisfera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re la struttura portante  e le proprietà di composizione modulare delle figure solid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esercizi di rappresentazione grafica secondo le regole dell’assonometria , delle proiezioni ortogonali e della prospettiv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re modelli in cartoncin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alizzare e rappresentare  la forma di oggetti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2" w:firstLine="222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re le figure fondamentali negli oggett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07" w:hanging="283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esercizi di rappresentazione grafica strumentale  e di rappresentazione con schizzi, nell’ambito del disegno meccanico e architettonico con l’osservazione delle norme relative  alla quotatur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07" w:hanging="283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tilizzare software specifici</w:t>
            </w:r>
          </w:p>
          <w:p>
            <w:pPr>
              <w:pStyle w:val="Normal"/>
              <w:spacing w:lineRule="auto" w:line="240" w:before="0" w:after="0"/>
              <w:ind w:left="507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re rappresentazioni grafiche e plastiche di luoghi, materiali, manufatti, utilizzando le regole apprese, anche in contesto di progett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ricerche informative di tipo bibliografico, informatico (ricerche in rete), con esperti qualificati, e/o mediante visite (da progettare e organizzare) a luoghi di lavorazione e produzione rispetto all’energia, le sue tipologie e caratteristiche, le diverse fonti e materie prime di derivazione, l’approvvigionamento, la produzione,  l’utilizzo, la conservazione e distribuzione, gli impatti ambientali, il risparmio energetico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Effettuare ricerche informative di tipo bibliografico, informatico (ricerche in rete), con esperti qualificati, e/o mediante visite (da progettare e organizzare) sulle macchine (macchine semplici, resistenze all’attrito, trasmissione dell’energia meccanica, i motori, l’utilizzazione dell’energia elettrica, gli effetti della corrente; gli elettrodomestici; i fenomeni magnetici, i magneti e le elettrocalamite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ricerche informative di tipo bibliografico, informatico (ricerche in rete), con esperti qualificati, e/o mediante visite (da progettare e organizzare) sui mezzi e sistemi di trasporto e sui mezzi di comunicazione, compresi Internet, i nuovi media, le trasmissioni satellitari e digital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re prove sperimentali  e approfondimenti di carattere scientifico sui temi precedentemente propost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gettare e realizzare strumenti e modell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ffettuare ricerche sul campo di natura ambientale, utilizzando le informazioni possedut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re e analizzare le potenzialità e i rischi delle nuove tecnologie e di Internet: individuare e praticare comportamenti di correttezza nell’impiego e di difesa dai pericol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ricerche informative bibliografiche, informatiche, mediante visite da progettare e organizzare e con l’ausilio di testimoni qualificati sull’economia e i servizi (sistema economico, settori produttivi, mercato e lavoro, globalizzazione e suoi effetti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ttere in relazione le informazioni sui materiali studiati con informazioni scientifiche (fisico-chimiche, biologiche, ambientali), geografiche e storico-culturali-economiche</w:t>
            </w:r>
          </w:p>
          <w:p>
            <w:pPr>
              <w:pStyle w:val="Normal"/>
              <w:spacing w:lineRule="auto" w:line="240" w:before="0" w:after="120"/>
              <w:ind w:left="82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ind w:left="82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lla scorta delle informazioni acquisite sull’energia sulle macchine sulle produzioni, sui mezzi di trasporto e comunicazione e sull’economia,  realizzare esperienze pratiche pianificando e progettando manufatti e macchine (parco eolico con girandole; pile elettriche; celle fotovoltaiche, semplici macchine…); realizzare esperienze di educazione stradale; redigere piani di valutazione di rischi a scuola e in casa e a scuola, con relativi comportamenti preventivi</w:t>
            </w:r>
          </w:p>
          <w:p>
            <w:pPr>
              <w:pStyle w:val="Normal"/>
              <w:spacing w:lineRule="auto" w:line="240" w:before="0" w:after="120"/>
              <w:ind w:left="82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alizzare i rischi dei social network e di Internet (dati personali, diffusione di informazioni e immagini, riservatezza, attacchi di virus…) e prevedere i comportamenti preventivi e di correttezza</w:t>
            </w:r>
          </w:p>
          <w:p>
            <w:pPr>
              <w:pStyle w:val="Normal"/>
              <w:spacing w:lineRule="auto" w:line="240" w:before="0" w:after="120"/>
              <w:ind w:left="82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llegare le informazioni sull’economia all’orientamento scolastico</w:t>
            </w:r>
          </w:p>
        </w:tc>
      </w:tr>
      <w:tr>
        <w:trPr>
          <w:trHeight w:val="497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NOSCENZE FINE SCUOLA SECONDARIA DI PRIMO GRADO TECNOLOGIA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Proprietà e caratteristiche dei materiali più comuni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Modalità di manipolazione dei diversi materiali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Funzioni e modalità d’uso degli utensili e strumenti più comuni e loro trasformazione nel tempo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Principi di funzionamento di macchine e apparecchi di uso comune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Ecotecnologie orientate alla sostenibilità (depurazione, differenziazione, smaltimento, trattamenti speciali, riciclaggio…)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Strumenti e tecniche di rappresentazione (anche informatici)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Segnali di sicurezza e i simboli di rischio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Terminologia specif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16"/>
        <w:gridCol w:w="9019"/>
        <w:gridCol w:w="189"/>
      </w:tblGrid>
      <w:tr>
        <w:trPr>
          <w:trHeight w:val="461" w:hRule="atLeast"/>
        </w:trPr>
        <w:tc>
          <w:tcPr>
            <w:tcW w:w="1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SEZIONE B: Evidenze e compiti significativi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PETENZE DI BASE IN SCIENZE E TECNOLOGIA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VIDENZE SCIENZE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COMPITI SIGNIFICATIVI SCIENZE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507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sserva e riconosce regolarità o differenze nell’ambito naturale; utilizza e opera classificazioni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nalizza un fenomeno naturale attraverso la raccolta di dati, l’analisi e la rappresentazione; individua  grandezze e relazioni che entrano in gioco nel fenomeno stesso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semplici strumenti e procedure di laboratorio per interpretare fenomeni naturali o verificare le ipotesi di partenza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piega, utilizzando un linguaggio specifico, i risultati ottenuti dagli esperimenti, anche con l’uso di disegni e schem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 alcune problematiche scientifiche di attualità e utilizza le conoscenze per assumere comportamenti responsabili (stili di vita, rispetto dell’ambiente…)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ealizza elaborati, che tengano conto dei fattori scientifici, tecnologici e sociali dell’uso di una data risorsa naturale (acqua, energie, rifiuti, inquinamento, rischi….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it-IT"/>
              </w:rPr>
              <w:t>ESEMP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Contestualizzare i fenomeni fisici ad eventi della vita quotidiana, anche per sviluppare competenze di tipo sociale e civico e pensiero critico, ad esempio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determinare il tempo di arresto di un veicolo in ragione della velocità (in contesto stradale)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applicare i concetti di energia alle questioni ambientali (fonti di energia; fonti di energia rinnovabil e non; uso oculato delle risorse energetiche), ma anche alle questioni di igiene ed educazione alla salute (concetto di energia collegato al concetto di “calorie” nell’alimentazion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contestualizzare i concetti di fisica e di chimica all’educazione alla salute, alla sicurezza e alla prevenzione degli infortuni (effetti di sostanze acide, solventi, infiammabili, miscele di sostanze, ecc.); rischi di natura fisica (movimentazione scorretta di carichi, rumori, luminosità, aerazione …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condurre osservazioni e indagini enl proprio ambiente di vita per individuare rischi di natura fisica, chimica, biologica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rilevare il presenza di bioindicatori nel proprio ambiente di vita ed esprimere valutazioni pertinenti sullo stato di salute dell’ecosistema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analizzare e classificare piante e animali secondo i criteri convenzionali, individuan le regole che governano la classificazione, come ad esempio l’appartenenza di un animale ad un raggruppamento (balena/ornitorinco/pipistrello/gatto come mammiferi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Individuare, attraverso l’analisi di biodiversità, l’adattamento degli organismi all’ambiente sia dal punto di vista morfologico ,  che delle caratteristiche, che dei modi di viver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 xml:space="preserve">Individuare gli effetti sui viventi (e quindi anche sull’organismo umano) di sostanze tossico-nocive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Progettare e realizzare la costruzione di semplici manufatti necessari ad esperimenti scientifici, ricerche storiche o geografiche, rappresentazioni teatrali, artistiche o musicali 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  <w:lang w:eastAsia="it-IT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Analizzare il funzionamento di strumenti di uso comune domestico o scolastico; descriverne il funzionamento; smontare, rimontare, ricostrui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  <w:lang w:eastAsia="it-IT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Analizzare e redigere rapporti intorno alle tecnologie per la difesa dell’ambiente e per il risparmio delle risorse idriche ed energetiche, redigere protocolli di istruzioni per l’utilizzo oculato delle risorse, per lo smaltimento dei rifiuti, per la tutela ambien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  <w:lang w:eastAsia="it-IT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Effettuare ricognizioni per valutare i rischi presenti nell’ambiente, redigere semplici istruzioni preventive e ipotizzare misure correttive di tipo organizzativo-comportamentale e struttur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  <w:lang w:eastAsia="it-IT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Confezionare la segnaletica per le emergenze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VIDENZE GEOGRAFIA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it-IT"/>
              </w:rPr>
              <w:t>COMPITI  SIGNIFICATIVI GEOGRAFIA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63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i orienta nello spazio fisico e rappresentato in base ai punti cardinali e alle coordinate geografiche; utilizzando carte a diversa scala, mappe, strumenti e facendo ricorso a punti di riferimento fiss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tilizza opportunamente carte geografiche, fotografie attuali e d’epoca, immagini da telerilevamento, elaborazioni digitali, grafici, dati statistici, sistemi informativi geografici per comunicare efficacemente informazioni spaziali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le rappresentazioni scalari, le coordinate geografiche e i relativi sistemi di misur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e nei paesaggi italiani, europei e mondiali, gli elementi fisici, climatici e antropici, gli aspetti economici e storico-culturali; ricerca informazioni e fa confronti anche utilizzando strumenti tecnologic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serva, legge e analizza sistemi territoriali vicini e lontani, nello spazio e nel tempo e ne valuta gli effetti di azioni dell'uomo.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it-IT"/>
              </w:rPr>
              <w:t>ESEMPI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Leggere mappe e carte relative al proprio ambiente di vita e trarne informazioni da collegare all’esperienza; confrontare le informazioni con eplorazioni, ricognizioni, ricerche sull’ambiente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Confrontare carte fisiche e carte tematiche e rilevare informazioni relative agli insediamenti umani, all’economia, al rapporto paesaggio fisico-intervento antropico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Collocare su carte e mappe, anche mute, luoghi, elementi rilevanti relativi all’economia, al territorio, alla cultura, alla storia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Presentare un Paese o un territorio alla classe, anche con l’ausilio di mezzi grafici e di strumenti multimediali, sotto forma di documentario, pacchetto turistico …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Costruire semplici guide relative al proprio territorio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Effettuare percorsi di orienteering utilizzando carte e strumenti di orientamento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Analizzare un particolare evento (inondazione, terremoto, uragano) e, con il supporto dell’insegnante, individuare gli aspetti naturali del fenomeno e le conseguenze rapportate alle scelte antropiche operate nel particolare territorio (es. dissesti idrogeologici; costruzioni non a norma…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it-IT"/>
              </w:rPr>
            </w:r>
          </w:p>
        </w:tc>
      </w:tr>
      <w:tr>
        <w:trPr>
          <w:trHeight w:val="26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VIDENZE TECNOLOGIA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it-IT"/>
              </w:rPr>
              <w:t>COMPITI  SIGNIFICATIVI TECNOLOGIA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63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120"/>
              <w:ind w:left="0" w:right="3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Riconosce nell’ambiente che lo circonda i principali sistemi tecnologici e le interrelazioni con l’uomo e l’ambiente</w:t>
            </w:r>
          </w:p>
          <w:p>
            <w:pPr>
              <w:pStyle w:val="Indicazioninormale"/>
              <w:spacing w:before="0" w:after="120"/>
              <w:ind w:left="0" w:right="3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osce i principali processi di trasformazione di risorse o di produzione di beni e riconosce le diverse forme di energia coinvolte.</w:t>
            </w:r>
          </w:p>
          <w:p>
            <w:pPr>
              <w:pStyle w:val="Indicazioninormale"/>
              <w:spacing w:before="0" w:after="120"/>
              <w:ind w:left="0" w:right="3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Fa ipotesi sulle possibili conseguenze di una decisione o di una scelta di tipo tecnologico, riconoscendo opportunità e rischi.</w:t>
            </w:r>
          </w:p>
          <w:p>
            <w:pPr>
              <w:pStyle w:val="Indicazioninormale"/>
              <w:spacing w:before="0" w:after="120"/>
              <w:ind w:left="0" w:right="3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Conosce e utilizza oggetti, strumenti e macchine di uso comune, li distingue e li descrive in base alla funzione, alla forma, alla struttura e ai materiali.</w:t>
            </w:r>
          </w:p>
          <w:p>
            <w:pPr>
              <w:pStyle w:val="Indicazioninormale"/>
              <w:spacing w:before="0" w:after="120"/>
              <w:ind w:left="0" w:right="3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Utilizza adeguate risorse materiali, informative e organizzative per la progettazione e la realizzazione di semplici prodotti, anche di tipo digitale.</w:t>
            </w:r>
          </w:p>
          <w:p>
            <w:pPr>
              <w:pStyle w:val="Indicazioninormale"/>
              <w:spacing w:before="0" w:after="120"/>
              <w:ind w:left="0" w:right="3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Ricava dalla lettura e dall’analisi di testi o tabelle informazioni sui beni o sui servizi disponibili sul mercato.</w:t>
            </w:r>
          </w:p>
          <w:p>
            <w:pPr>
              <w:pStyle w:val="Indicazioninormale"/>
              <w:spacing w:before="0" w:after="120"/>
              <w:ind w:left="0" w:right="3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osce le proprietà e le caratteristiche dei diversi mezzi di comunicazione e li utilizza in modo efficace e responsabile rispetto alle proprie necessità di studio e socializzazione.</w:t>
            </w:r>
          </w:p>
          <w:p>
            <w:pPr>
              <w:pStyle w:val="Indicazioninormale"/>
              <w:spacing w:before="0" w:after="120"/>
              <w:ind w:left="0" w:right="3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Utilizza comunicazioni procedurali e istruzioni tecniche per eseguire compiti operativi complessi, anche collaborando e cooperando con i compagn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getta e realizza rappresentazioni grafiche o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infografiche</w:t>
            </w:r>
            <w:r>
              <w:rPr>
                <w:rFonts w:cs="Arial Narrow" w:ascii="Arial Narrow" w:hAnsi="Arial Narrow"/>
                <w:sz w:val="18"/>
                <w:szCs w:val="18"/>
              </w:rPr>
              <w:t>, relative alla struttura e al funzionamento di sistemi materiali o immateriali, utilizzando elementi del disegno tecnico o altri linguaggi multimediali e di programmazione anche collaborando e cooperando con i compagni.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it-IT"/>
              </w:rPr>
              <w:t>ESEMP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Progettare e realizzare la costruzione di semplici manufatti necessari ad esperimenti scientifici, ricerche storiche o geografiche, rappresentazioni teatrali, artistiche o musicali , utilizzando semplici tecniche di pianificazione e tecniche di rappresentazione graf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  <w:lang w:eastAsia="it-IT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Analizzare il funzionamento di strumenti di uso comune domestico o scolastico; descriverne il funzionamento; smontare, rimontare, ricostrui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  <w:lang w:eastAsia="it-IT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Analizzare e redigere rapporti intorno alle tecnologie per la difesa dell’ambiente e per il risparmio delle risorse idriche ed energetiche, redigere protocolli di istruzioni per l’utilizzo oculato delle risorse, per lo smaltimento dei rifiuti, per la tutela ambien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  <w:lang w:eastAsia="it-IT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Effettuare ricognizioni per valutare i rischi presenti nell’ambiente, redigere semplici istruzioni preventive e ipotizzare misure correttive di tipo organizzativo-comportamentale e struttur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  <w:lang w:eastAsia="it-IT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Confezionare la segnaletica per le emerge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Utilizzare le nuove tecnologie per scrivere, disegnare, progettare, effettuare calcoli, ricercare ed elaborare informa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Redigere protocolli d’uso corretto della posta elettronica e di Internet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br w:type="page"/>
      </w:r>
      <w:r>
        <w:rPr>
          <w:rFonts w:cs="Arial" w:ascii="Arial Narrow" w:hAnsi="Arial Narrow"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66"/>
        <w:gridCol w:w="422"/>
        <w:gridCol w:w="2098"/>
        <w:gridCol w:w="3392"/>
        <w:gridCol w:w="3056"/>
        <w:gridCol w:w="3136"/>
      </w:tblGrid>
      <w:tr>
        <w:trPr>
          <w:trHeight w:val="46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 xml:space="preserve">SEZIONE C: Livelli di padronanza 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1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E DI BASE IN SCIENZE E TECNOLOGIA</w:t>
            </w:r>
          </w:p>
        </w:tc>
      </w:tr>
      <w:tr>
        <w:trPr>
          <w:trHeight w:val="35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IVELLI DI PADRONANZA</w:t>
            </w:r>
          </w:p>
        </w:tc>
      </w:tr>
      <w:tr>
        <w:trPr>
          <w:trHeight w:val="19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EUAlbertina" w:ascii="Arial Narrow" w:hAnsi="Arial Narrow"/>
                <w:b/>
                <w:i/>
                <w:sz w:val="16"/>
                <w:szCs w:val="16"/>
                <w:lang w:eastAsia="it-IT"/>
              </w:rPr>
              <w:t>dai Traguardi per la fine della scuola primari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i/>
                <w:sz w:val="16"/>
                <w:szCs w:val="16"/>
                <w:lang w:eastAsia="it-IT"/>
              </w:rPr>
              <w:t>dai Traguardi per la fine del primo ciclo</w:t>
            </w:r>
          </w:p>
        </w:tc>
      </w:tr>
      <w:tr>
        <w:trPr>
          <w:trHeight w:val="21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ssiede conoscenze scientifiche elementari, legate a semplici fenomeni direttamente legati alla personale esperienza di vita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’ in grado di  formulare semplici ipotesi e fornire spiegazioni che procedono direttamente dall’esperienza o a parafrasare quelle fornite dall’adulto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etro precise istruzioni e diretta supervisione, utilizza semplici strumenti per osservare e analizzare fenomeni di esperienza; realizza elaborati suggeriti dall’adulto o concordati nel gruppo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ssume comportamenti di vita conformi alle istruzioni dell’adulto, all’abitudine, o alle conclusioni sviluppate nel gruppo coordinato dall’adulto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siede conoscenze scientifiche tali da poter essere applicate soltanto in poche situazioni a lui familiar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serva fenomeni sotto lo stimolo dell’adulto; pone domande  e formula ipotesi direttamente legate all’esperienza. Opera raggruppamenti secondo criteri e istruzioni date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semplici strumenti per l’osservazione, l’analisi di fenomeni, la sperimentazione, con la supervisione dell’adulto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È in grado di esporre spiegazioni di carattere scientifico che siano ovvie e procedano direttamente dalle prove fornite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ume comportamenti di vita ispirati a conoscenze di tipo scientifico direttamente legate all’esperienza, su questioni discusse e analizzate nel gruppo o in famigli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lizza semplici elaborati grafici, manuali, tecnologici a fini di osservazione e sperimentazione di semplici fenomeni d’esperienza, con la supervisione e le istruzioni dell’adulto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L’alunno sviluppa atteggiamenti di curiosità e modi di guardare il mondo che lo stimolano a cercare spiegazioni di quello che vede succedere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 xml:space="preserve">Esplora i fenomeni con un approccio scientifico: con l’aiuto dell’insegnante, dei compagni, in modo autonomo, osserva e descrive lo svolgersi dei fatti, formula domande, anche sulla base di ipotesi personali, propone e realizza semplici esperimenti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Individua nei fenomeni somiglianze e differenze, fa misurazioni, registra dati significativi, identifica relazioni spazio/temporal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Individua aspetti quantitativi e qualitativi nei fenomeni, produce rappresentazioni grafiche e schemi di livello adeguato, elabora semplici modell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Riconosce le principali caratteristiche e i modi di vivere di organismi animali e vegetal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Ha consapevolezza della struttura e dello sviluppo del proprio corpo, nei suoi diversi organi e apparati, ne riconosce e descrive il funzionamento, utilizzando modelli intuitivi ed ha cura della sua salut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Ha atteggiamenti di cura verso l’ambiente scolastico che condivide con gli altri; rispetta e apprezza il valore dell’ambiente sociale e natural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spone in forma chiara ciò che ha sperimentato, utilizzando un linguaggio appropriato,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ova da varie fonti (libri, internet, discorsi degli adulti, ecc.) informazioni e spiegazioni sui problemi che lo interessan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3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L’alunno esplora e sperimenta, in laboratorio e all’aperto, lo svolgersi dei più comuni fenomeni, formula ipotesi e ne verifica le cause; ipotizza soluzioni ai problemi in contesti no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 xml:space="preserve">Nell’osservazione dei fenomeni, utilizza un approccio metodologico di tipo scientific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Utilizza in autonomia strumenti di laboratorio e tecnologici semplici per effettuare osservazioni, analisi ed esperimenti; sa organizzare i dati in semplici tabelle e opera classificazio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Interpreta ed utilizza i concetti scientifici e tecnologici acquisiti con argomentazioni coerent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Individua le relazioni tra organismi e gli ecosistemi; ha conoscenza del proprio corpo e dei fattori che possono influenzare il suo corretto funzionamento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Sa ricercare in autonomia informazioni pertinenti da varie fonti e utilizza alcune  strategie di reperimento, organizzazione, recupero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Sa esporre informazioni anche utilizzando ausili di supporto grafici o multimedial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Fa riferimento a conoscenze scientifiche e tecnologiche apprese per motivare comportamenti e scelte ispirati alla salvaguardia della salute, della sicurezza e dell’ambiente, portando  argomentazioni coerenti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L’alunno esplora e sperimenta, in laboratorio e all’aperto, lo svolgersi dei più comuni fenomeni, ne immagina e ne verifica le cause; ricerca soluzioni ai problemi, utilizzando le conoscenze acquisit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Sviluppa semplici schematizzazioni e modellizzazioni di fatti e fenomeni ricorrendo, quando è il caso, a misure appropriate e a semplici formalizzazioni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Riconosce nel proprio organismo strutture e funzionamenti a livelli macroscopici e microscopici, è consapevole delle sue potenzialità e dei suoi limit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 xml:space="preserve">Ha una visione della complessità del sistema dei viventi e della sua evoluzione nel tempo; riconosce nella loro diversità i bisogni fondamentali di animali e piante, e i modi di soddisfarli negli specifici contesti ambientali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È consapevole del ruolo della comunità umana sulla Terra, del carattere finito delle risorse, nonché dell’ineguaglianza dell’accesso a esse, e adotta modi di vita ecologicamente responsabil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llega lo sviluppo delle scienze allo sviluppo della storia dell’uomo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 curiosità e interesse verso i principali problemi legati all’uso della scienza nel campo dello sviluppo scientifico e tecnologico.</w:t>
            </w:r>
          </w:p>
        </w:tc>
      </w:tr>
      <w:tr>
        <w:trPr>
          <w:trHeight w:val="21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Indicazioninormale"/>
              <w:snapToGrid w:val="fals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6"/>
                <w:szCs w:val="6"/>
                <w:lang w:val="it-IT"/>
              </w:rPr>
            </w:pPr>
            <w:r>
              <w:rPr>
                <w:rFonts w:cs="Times New Roman" w:ascii="Arial Narrow" w:hAnsi="Arial Narrow"/>
                <w:sz w:val="6"/>
                <w:szCs w:val="6"/>
                <w:lang w:val="it-IT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Indicazioninormale"/>
              <w:snapToGrid w:val="false"/>
              <w:spacing w:before="0" w:after="60"/>
              <w:ind w:left="30" w:hanging="0"/>
              <w:contextualSpacing/>
              <w:rPr>
                <w:rFonts w:ascii="Arial Narrow" w:hAnsi="Arial Narrow" w:cs="Times New Roman"/>
                <w:sz w:val="6"/>
                <w:szCs w:val="6"/>
                <w:lang w:val="it-IT"/>
              </w:rPr>
            </w:pPr>
            <w:r>
              <w:rPr>
                <w:rFonts w:cs="Times New Roman" w:ascii="Arial Narrow" w:hAnsi="Arial Narrow"/>
                <w:sz w:val="6"/>
                <w:szCs w:val="6"/>
                <w:lang w:val="it-I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Indicazioninormale"/>
              <w:snapToGrid w:val="fals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6"/>
                <w:szCs w:val="6"/>
                <w:lang w:val="it-IT"/>
              </w:rPr>
            </w:pPr>
            <w:r>
              <w:rPr>
                <w:rFonts w:cs="Times New Roman" w:ascii="Arial Narrow" w:hAnsi="Arial Narrow"/>
                <w:sz w:val="6"/>
                <w:szCs w:val="6"/>
                <w:lang w:val="it-IT"/>
              </w:rPr>
            </w:r>
          </w:p>
        </w:tc>
      </w:tr>
      <w:tr>
        <w:trPr>
          <w:trHeight w:val="35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tilizza correttamente gli organizzatori topologici vicino/lontano; sopra/sotto; destra/sinistra, avanti/dietro, rispetto alla posizione assoluta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e percorsi nello spazio fisico seguendo istruzioni date dall’adulto e sul foglio; localizza oggetti nello spazio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 orienta negli spazi della scuola e sa rappresentare graficamente, senza tener conto di rapporti di proporzionalità e scalari la classe, la scuola, il cortile, gli spazi della propria casa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 domande stimolo dell’adulto: sa nominare alcuni punti di riferimento posti nel tragitto casa-scuola; sa individuare alcune caratteristiche essenziali di paesaggi e ambienti a lui noti: il mare, la montagna, la città;  il prato, il fiume …; sa descrivere verbalmente alcuni percorsi all’interno della scuola: es. il percorso dall’aula alla palestra, alla mensa …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correttamente gli organizzatori topologici per orientarsi nello spazio circostante, anche rispetto alla posizione relativa; sa orientarsi negli spazi della scuola e in quelli prossimi del quartiere utilizzando punti di riferimento. Sa descrivere tragitti brevi (casa-scuola; casa-chiesa …) individuando punti di riferimento; sa rappresentare i tragitti più semplici graficamente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 rappresentare con punto di vista dall’alto oggetti e spazi; sa disegnare la pianta dell’aula e ambienti noti della scuola e della casa con rapporti scalari fissi dati (i quadretti del foglio). Sa leggere piante degli spazi vissuti utilizzando punti di riferimento fissi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ve le caratteristiche di paesaggi noti, distinguendone gli aspetti naturali e antropici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60"/>
              <w:ind w:left="5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'alunno si orienta nello spazio circostante e sulle carte geografiche, utilizzando riferimenti topologici e punti cardinali. </w:t>
            </w:r>
          </w:p>
          <w:p>
            <w:pPr>
              <w:pStyle w:val="Paragrafoelenco"/>
              <w:spacing w:before="0" w:after="60"/>
              <w:ind w:left="5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il linguaggio della geo-graficità per interpretare carte geografiche e globo terrestre, realizzare semplici schizzi cartografici e carte tematiche, progettare percorsi e itinerari di viaggio.</w:t>
            </w:r>
          </w:p>
          <w:p>
            <w:pPr>
              <w:pStyle w:val="Paragrafoelenco"/>
              <w:spacing w:before="0" w:after="60"/>
              <w:ind w:left="57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cava informazioni geografiche da una pluralità di fonti (cartografiche e satellitari, tecnologie digitali, fotografiche, artistico-letterarie). </w:t>
            </w:r>
          </w:p>
          <w:p>
            <w:pPr>
              <w:pStyle w:val="Paragrafoelenco"/>
              <w:spacing w:before="0" w:after="60"/>
              <w:ind w:left="5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conosce e denomina i principali “oggetti” geografici fisici (fiumi, monti, pianure, coste, colline, laghi, mari, oceani, ecc.) </w:t>
            </w:r>
          </w:p>
          <w:p>
            <w:pPr>
              <w:pStyle w:val="Paragrafoelenco"/>
              <w:spacing w:before="0" w:after="60"/>
              <w:ind w:left="57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 i caratteri che connotano i paesaggi (di montagna, collina, pianura, vulcanici, ecc.) con particolare attenzione a quelli italiani, e individua analogie e differenze con i principali paesaggi europei e di altri continenti.</w:t>
            </w:r>
          </w:p>
          <w:p>
            <w:pPr>
              <w:pStyle w:val="Paragrafoelenco"/>
              <w:spacing w:before="0" w:after="60"/>
              <w:ind w:left="57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glie nei paesaggi mondiali della storia le progressive trasformazioni operate dall’uomo sul paesaggio naturale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i rende conto che lo spazio geografico è un sistema territoriale, costituito da elementi fisici e antropici legati da rapporti di connessione e/o di interdipendenza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Si orienta nello spazio e sulle carte utilizzando riferimenti topologici, punti cardinali, strumenti per l’orientamento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Utilizza con pertinenza il linguaggio geografi co nell’uso delle carte e per descrivere oggetti e paesaggi geografici.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Ricava in autonomia informazioni geografiche da fonti diverse, anche multimediali e tecnologiche e ne organizza di proprie (relazioni, rapporti…)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Individua e descrive le caratteristiche dei diversi paesaggi geografici a livello locale e mondiale, le trasformazioni operate dall’uomo e gli impatti di alcune di queste sull’ambiente e sulla vita delle comuni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6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o studente si orienta nello spazio e sulle carte di diversa scala in base ai punti cardinali e alle coordinate geografiche; sa orientare una carta geografica a grande scala facendo ricorso a punti di riferimento fissi. </w:t>
            </w:r>
          </w:p>
          <w:p>
            <w:pPr>
              <w:pStyle w:val="Normal"/>
              <w:spacing w:lineRule="auto" w:line="240" w:before="0" w:after="60"/>
              <w:ind w:left="6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tilizza opportunamente carte geografiche, fotografie attuali e d’epoca, immagini da telerilevamento, elaborazioni digitali, grafici, dati statistici, sistemi informativi geografici per comunicare efficacemente informazioni spaziali. </w:t>
            </w:r>
          </w:p>
          <w:p>
            <w:pPr>
              <w:pStyle w:val="Normal"/>
              <w:spacing w:lineRule="auto" w:line="240" w:before="0" w:after="60"/>
              <w:ind w:left="62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onosce nei paesaggi europei e mondiali, raffrontandoli in particolare a quelli italiani, gli elementi fisici significativi e le emergenze storiche, artistiche e architettoniche, come patrimonio naturale e culturale da tutelare e valorizzare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Indicazioninormale"/>
              <w:spacing w:before="0" w:after="60"/>
              <w:ind w:left="62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sserva, legge e analizza sistemi territoriali vicini e lontani, nello spazio e nel tempo e valuta gli effetti di azioni dell'uomo sui sistemi territoriali alle diverse scale geografiche.</w:t>
            </w:r>
          </w:p>
        </w:tc>
      </w:tr>
      <w:tr>
        <w:trPr>
          <w:trHeight w:val="17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6"/>
                <w:szCs w:val="6"/>
                <w:lang w:val="it-IT"/>
              </w:rPr>
            </w:pPr>
            <w:r>
              <w:rPr>
                <w:rFonts w:cs="Arial Narrow" w:ascii="Arial Narrow" w:hAnsi="Arial Narrow"/>
                <w:sz w:val="6"/>
                <w:szCs w:val="6"/>
                <w:lang w:val="it-I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Paragrafoelenco"/>
              <w:snapToGrid w:val="false"/>
              <w:spacing w:before="0" w:after="60"/>
              <w:ind w:left="57" w:hanging="0"/>
              <w:contextualSpacing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6"/>
                <w:szCs w:val="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6"/>
                <w:szCs w:val="6"/>
                <w:lang w:eastAsia="it-I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60"/>
              <w:ind w:left="62" w:hanging="0"/>
              <w:jc w:val="both"/>
              <w:rPr>
                <w:rFonts w:ascii="Arial Narrow" w:hAnsi="Arial Narrow" w:eastAsia="Times New Roman" w:cs="Arial Narrow"/>
                <w:sz w:val="6"/>
                <w:szCs w:val="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6"/>
                <w:szCs w:val="6"/>
                <w:lang w:eastAsia="it-IT"/>
              </w:rPr>
            </w:r>
          </w:p>
        </w:tc>
      </w:tr>
      <w:tr>
        <w:trPr>
          <w:trHeight w:val="35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e semplici rappresentazioni grafiche di percorsi o di ambienti della scuola e della cas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giochi, manufatti e meccanismi d’uso comune, spiegandone le funzioni principal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osce i manufatti tecnologici di uso comune a scuola e in casa: elettrodomestici, TV, video, PC e sa indicarne la funzione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uppressAutoHyphens w:val="true"/>
              <w:spacing w:before="0" w:after="0"/>
              <w:ind w:left="57" w:hanging="0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segue semplici misurazioni e rilievi fotografici sull’ambiente scolastico o sulla propria abitazione.</w:t>
            </w:r>
          </w:p>
          <w:p>
            <w:pPr>
              <w:pStyle w:val="Indicazioninormale"/>
              <w:suppressAutoHyphens w:val="true"/>
              <w:spacing w:before="0" w:after="0"/>
              <w:ind w:left="57" w:hanging="0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Legge e ricava informazioni utili da guide d’uso o istruzioni di montaggio (giocattoli, manufatti d’uso comune).</w:t>
            </w:r>
          </w:p>
          <w:p>
            <w:pPr>
              <w:pStyle w:val="Indicazioninormale"/>
              <w:suppressAutoHyphens w:val="true"/>
              <w:spacing w:before="0" w:after="0"/>
              <w:ind w:left="57" w:hanging="0"/>
              <w:contextualSpacing w:val="false"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Utilizzo alcune tecniche per disegnare e rappresentare: riga e squadra; carta quadrettata; riduzioni e ingrandimenti impiegando semplici grandezze scalari.</w:t>
            </w:r>
          </w:p>
          <w:p>
            <w:pPr>
              <w:pStyle w:val="Indicazioninormale"/>
              <w:suppressAutoHyphens w:val="true"/>
              <w:spacing w:before="0" w:after="0"/>
              <w:ind w:left="0" w:hanging="0"/>
              <w:contextualSpacing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tilizza manufatti e strumenti tecnologici di uso comune e sa descriverne la funzione; smonta e rimonta giocattoli.</w:t>
            </w:r>
          </w:p>
          <w:p>
            <w:pPr>
              <w:pStyle w:val="Indicazioninormale"/>
              <w:suppressAutoHyphens w:val="true"/>
              <w:spacing w:before="0" w:after="0"/>
              <w:ind w:left="0" w:hanging="0"/>
              <w:contextualSpacing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57" w:right="3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L’alunno riconosce e identifica nell’ambiente che lo circonda elementi e fenomeni di tipo artificiale.</w:t>
            </w:r>
          </w:p>
          <w:p>
            <w:pPr>
              <w:pStyle w:val="Indicazioninormale"/>
              <w:spacing w:before="0" w:after="60"/>
              <w:ind w:left="57" w:right="3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' a conoscenza di alcuni processi di trasformazione di risorse e di consumo di energia, e del  relativo impatto ambientale.</w:t>
            </w:r>
          </w:p>
          <w:p>
            <w:pPr>
              <w:pStyle w:val="Indicazioninormale"/>
              <w:spacing w:before="0" w:after="60"/>
              <w:ind w:left="57" w:right="3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osce e utilizza semplici oggetti e strumenti di uso quotidiano ed è in grado di descriverne la funzione principale e la struttura e di spiegarne il funzionamento.</w:t>
            </w:r>
          </w:p>
          <w:p>
            <w:pPr>
              <w:pStyle w:val="Indicazioninormale"/>
              <w:spacing w:before="0" w:after="60"/>
              <w:ind w:left="57" w:right="3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Sa ricavare informazioni utili su proprietà e caratteristiche di beni o servizi leggendo etichette, volantini o altra documentazione tecnica e commerciale.</w:t>
            </w:r>
          </w:p>
          <w:p>
            <w:pPr>
              <w:pStyle w:val="Indicazioninormale"/>
              <w:spacing w:before="0" w:after="60"/>
              <w:ind w:left="57" w:right="3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 xml:space="preserve">Si orienta tra i diversi mezzi di comunicazione ed è in grado di farne un uso adeguato a seconda delle diverse situazioni. </w:t>
            </w:r>
          </w:p>
          <w:p>
            <w:pPr>
              <w:pStyle w:val="Indicazioninormale"/>
              <w:spacing w:before="0" w:after="60"/>
              <w:ind w:left="57" w:right="3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Produce semplici modelli o rappresentazioni grafiche del proprio operato utilizzando elementi del disegno tecnico o strumenti multimedial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izia a riconoscere in modo critico le caratteristiche, le funzioni e i limiti della tecnologia attuale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Riconosce nell’ambiente i principali sistemi tecnologici e ne individua le più rilevanti relazioni con l’uomo e l’ambi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Conosce i principali processi di trasformazione di risorse, di produzione e impiego di energia e il relativo diverso impatto sull’ambiente di alcune di es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E’ in grado di prevedere le conseguenze di una propria azione di tipo tecnolog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Conosce ed utilizza oggetti e strumenti, descrivendone le funzioni e gli impieghi nei diversi contes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Sa formulare semplici progetti ed effettuare pianificazioni per la realizzazione di oggetti, eventi, ec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Ricava informazioni dalla lettura di etichette, schede tecniche, manuali d’uso; sa redigerne di semplici relativi a procedure o a manufatti di propria costruzione, anche con la collaborazione dei compag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Utilizza autonomamente e con relativa destrezza i principali elementi del disegno tec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Sa descrivere e interpretare in modo critico alcune opportunità, ma anche impatti e limiti delle attuali tecnologie sull’ambiente e sulla vita dell’uo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right="4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L’alunno riconosce nell’ambiente che lo circonda i principali sistemi tecnologici e le molteplici relazioni che essi stabiliscono con gli esseri viventi e gli altri elementi naturali.</w:t>
            </w:r>
          </w:p>
          <w:p>
            <w:pPr>
              <w:pStyle w:val="Indicazioninormale"/>
              <w:spacing w:before="0" w:after="60"/>
              <w:ind w:left="0" w:right="4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osce i principali processi di trasformazione di risorse o di produzione di beni e riconosce le diverse forme di energia coinvolte.</w:t>
            </w:r>
          </w:p>
          <w:p>
            <w:pPr>
              <w:pStyle w:val="Indicazioninormale"/>
              <w:spacing w:before="0" w:after="60"/>
              <w:ind w:left="0" w:right="40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È in grado di ipotizzare le possibili conseguenze di una decisione o di una scelta di tipo tecnologico, riconoscendo in ogni innovazione opportunità e rischi.</w:t>
            </w:r>
          </w:p>
          <w:p>
            <w:pPr>
              <w:pStyle w:val="Indicazioninormale"/>
              <w:spacing w:before="0" w:after="60"/>
              <w:ind w:left="0" w:right="40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Conosce e utilizza oggetti, strumenti e macchine di uso comune ed è in grado di classificarli e di descriverne la funzione in relazione alla forma, alla struttura e ai materiali.</w:t>
            </w:r>
          </w:p>
          <w:p>
            <w:pPr>
              <w:pStyle w:val="Indicazioninormale"/>
              <w:spacing w:before="0" w:after="60"/>
              <w:ind w:left="0" w:right="4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Utilizza adeguate risorse materiali, informative e organizzative per la progettazione e la realizzazione di semplici prodotti, anche di tipo digitale.</w:t>
            </w:r>
          </w:p>
          <w:p>
            <w:pPr>
              <w:pStyle w:val="Indicazioninormale"/>
              <w:spacing w:before="0" w:after="60"/>
              <w:ind w:left="0" w:right="40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Ricava dalla lettura e dall’analisi di testi o tabelle informazioni sui beni o sui servizi disponibili sul mercato, in modo da esprimere valutazioni rispetto a criteri di tipo diverso.</w:t>
            </w:r>
          </w:p>
          <w:p>
            <w:pPr>
              <w:pStyle w:val="Indicazioninormale"/>
              <w:spacing w:before="0" w:after="60"/>
              <w:ind w:left="0" w:right="40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Conosce le proprietà e le caratteristiche dei diversi mezzi di comunicazione ed è in grado di farne un uso efficace e responsabile rispetto alle proprie necessità di studio e socializzazione.</w:t>
            </w:r>
          </w:p>
          <w:p>
            <w:pPr>
              <w:pStyle w:val="Indicazioninormale"/>
              <w:spacing w:before="0" w:after="60"/>
              <w:ind w:left="0" w:right="40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Sa utilizzare comunicazioni procedurali e istruzioni tecniche per eseguire, in maniera metodica e razionale, compiti operativi complessi, anche collaborando e cooperando con i compagni.</w:t>
            </w:r>
          </w:p>
          <w:p>
            <w:pPr>
              <w:pStyle w:val="Indicazioninormale"/>
              <w:spacing w:before="0" w:after="60"/>
              <w:ind w:left="0" w:right="40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 xml:space="preserve">Progetta e realizza rappresentazioni grafiche o </w:t>
            </w:r>
            <w:r>
              <w:rPr>
                <w:rFonts w:cs="Times New Roman" w:ascii="Arial Narrow" w:hAnsi="Arial Narrow"/>
                <w:i/>
                <w:lang w:val="it-IT"/>
              </w:rPr>
              <w:t>infografiche</w:t>
            </w:r>
            <w:r>
              <w:rPr>
                <w:rFonts w:cs="Times New Roman" w:ascii="Arial Narrow" w:hAnsi="Arial Narrow"/>
                <w:lang w:val="it-IT"/>
              </w:rPr>
              <w:t>, relative alla struttura e al funzionamento di sistemi materiali o immateriali, utilizzando elementi del disegno tecnico o altri linguaggi multimediali e di programmazion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</w:rPr>
        <w:t>Livello 3: atteso  a partire dalla fine della scuola primaria         Livello 4: atteso nella scuola secondaria di primo grado                           Livello 5: atteso alla fine della scuola secondaria di primo gr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meriGarmnd BT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FRANCA DA RE</w:t>
      <w:tab/>
      <w:tab/>
      <w:tab/>
      <w:t>franca.dare2@istruzione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  <w:tab/>
    </w: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7</w:t>
    </w:r>
    <w:r>
      <w:rPr>
        <w:sz w:val="18"/>
        <w:szCs w:val="18"/>
      </w:rPr>
      <w:fldChar w:fldCharType="end"/>
    </w:r>
    <w:r>
      <w:rPr/>
      <w:t xml:space="preserve">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89280</wp:posOffset>
              </wp:positionH>
              <wp:positionV relativeFrom="paragraph">
                <wp:posOffset>-6985</wp:posOffset>
              </wp:positionV>
              <wp:extent cx="1393825" cy="622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622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49.05pt;mso-wrap-distance-left:9.05pt;mso-wrap-distance-right:9.05pt;mso-wrap-distance-top:0pt;mso-wrap-distance-bottom:0pt;margin-top:-0.55pt;mso-position-vertical-relative:text;margin-left:4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235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9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numFmt w:val="bullet"/>
      <w:lvlText w:val="-"/>
      <w:lvlJc w:val="left"/>
      <w:pPr>
        <w:tabs>
          <w:tab w:val="num" w:pos="2982"/>
        </w:tabs>
        <w:ind w:left="2982" w:hanging="705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349"/>
        </w:tabs>
        <w:ind w:left="1349" w:hanging="705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2982"/>
        </w:tabs>
        <w:ind w:left="2982" w:hanging="705"/>
      </w:pPr>
      <w:rPr>
        <w:rFonts w:ascii="Times New Roman" w:hAnsi="Times New Roman" w:cs="Times New Roman" w:hint="default"/>
      </w:rPr>
    </w:lvl>
  </w:abstractNum>
  <w:abstractNum w:abstractNumId="2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2429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2982"/>
        </w:tabs>
        <w:ind w:left="2982" w:hanging="705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napToGrid w:val="false"/>
      <w:spacing w:lineRule="auto" w:line="240" w:before="0" w:after="0"/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spacing w:lineRule="auto" w:line="240" w:before="0" w:after="0"/>
      <w:jc w:val="both"/>
      <w:outlineLvl w:val="3"/>
    </w:pPr>
    <w:rPr>
      <w:b/>
      <w:cap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Calibri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Symbol" w:hAnsi="Symbol" w:cs="Times New Roman"/>
      <w:color w:val="000000"/>
      <w:sz w:val="16"/>
      <w:szCs w:val="16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FF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0">
    <w:name w:val=" Carattere Carattere10"/>
    <w:qFormat/>
    <w:rPr>
      <w:sz w:val="22"/>
      <w:szCs w:val="22"/>
    </w:rPr>
  </w:style>
  <w:style w:type="character" w:styleId="CarattereCarattere9">
    <w:name w:val=" Carattere Carattere9"/>
    <w:qFormat/>
    <w:rPr>
      <w:sz w:val="22"/>
      <w:szCs w:val="22"/>
    </w:rPr>
  </w:style>
  <w:style w:type="character" w:styleId="CarattereCarattere8">
    <w:name w:val=" Carattere Carattere8"/>
    <w:qFormat/>
    <w:rPr>
      <w:rFonts w:ascii="Tahoma" w:hAnsi="Tahoma" w:cs="Tahoma"/>
      <w:sz w:val="16"/>
      <w:szCs w:val="16"/>
    </w:rPr>
  </w:style>
  <w:style w:type="character" w:styleId="CarattereCarattere7">
    <w:name w:val=" Carattere Carattere7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attereCarattere6">
    <w:name w:val=" Carattere Carattere6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12">
    <w:name w:val=" Carattere Carattere12"/>
    <w:qFormat/>
    <w:rPr>
      <w:b/>
      <w:bCs/>
      <w:lang w:val="en-US"/>
    </w:rPr>
  </w:style>
  <w:style w:type="character" w:styleId="CarattereCarattere11">
    <w:name w:val=" Carattere Carattere11"/>
    <w:qFormat/>
    <w:rPr>
      <w:b/>
      <w:caps/>
      <w:lang w:val="en-US"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bCs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3">
    <w:name w:val=" Carattere Carattere3"/>
    <w:qFormat/>
    <w:rPr>
      <w:sz w:val="22"/>
      <w:szCs w:val="22"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16"/>
      <w:szCs w:val="16"/>
    </w:rPr>
  </w:style>
  <w:style w:type="character" w:styleId="CarattereCarattere">
    <w:name w:val=" Carattere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Titolo2Carattere">
    <w:name w:val="Titolo2 Carattere"/>
    <w:qFormat/>
    <w:rPr>
      <w:rFonts w:ascii="Times New Roman" w:hAnsi="Times New Roman" w:eastAsia="Times New Roman" w:cs="Times New Roman"/>
      <w:smallCaps/>
      <w:sz w:val="22"/>
      <w:szCs w:val="22"/>
    </w:rPr>
  </w:style>
  <w:style w:type="character" w:styleId="CarattereCarattere13">
    <w:name w:val=" Carattere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240" w:before="0" w:after="120"/>
      <w:ind w:right="152" w:hanging="0"/>
      <w:jc w:val="both"/>
    </w:pPr>
    <w:rPr>
      <w:rFonts w:ascii="Times New Roman" w:hAnsi="Times New Roman" w:eastAsia="Times New Roman" w:cs="Times New Roman"/>
      <w:i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170" w:hanging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nto">
    <w:name w:val="A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Indicazioninormale">
    <w:name w:val="Indicazioni normale"/>
    <w:basedOn w:val="TextBodyIndent"/>
    <w:qFormat/>
    <w:pPr>
      <w:suppressAutoHyphens w:val="false"/>
      <w:autoSpaceDE w:val="true"/>
      <w:spacing w:before="0" w:after="28"/>
      <w:ind w:left="0" w:firstLine="284"/>
      <w:contextualSpacing/>
      <w:jc w:val="both"/>
    </w:pPr>
    <w:rPr>
      <w:rFonts w:ascii="Helvetica" w:hAnsi="Helvetica" w:cs="Helvetica"/>
      <w:sz w:val="18"/>
      <w:szCs w:val="18"/>
    </w:rPr>
  </w:style>
  <w:style w:type="paragraph" w:styleId="Titolo2">
    <w:name w:val="Titolo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mallCaps/>
      <w:lang w:val="en-US"/>
    </w:rPr>
  </w:style>
  <w:style w:type="paragraph" w:styleId="Testodelblocco">
    <w:name w:val="Testo del blocco"/>
    <w:basedOn w:val="Normal"/>
    <w:qFormat/>
    <w:pPr>
      <w:spacing w:lineRule="auto" w:line="240" w:before="0" w:after="39"/>
      <w:ind w:left="170" w:right="170" w:firstLine="283"/>
      <w:jc w:val="both"/>
    </w:pPr>
    <w:rPr>
      <w:rFonts w:ascii="AmeriGarmnd BT;Times New Roman" w:hAnsi="AmeriGarmnd BT;Times New Roman" w:eastAsia="Times New Roman" w:cs="AmeriGarmnd BT;Times New Roman"/>
      <w:sz w:val="1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7:12:00Z</dcterms:created>
  <dc:creator>cts</dc:creator>
  <dc:description/>
  <cp:keywords/>
  <dc:language>en-US</dc:language>
  <cp:lastModifiedBy>Utente</cp:lastModifiedBy>
  <cp:lastPrinted>2011-10-13T08:05:00Z</cp:lastPrinted>
  <dcterms:modified xsi:type="dcterms:W3CDTF">2016-09-08T08:48:00Z</dcterms:modified>
  <cp:revision>19</cp:revision>
  <dc:subject/>
  <dc:title>SCHEDA DI PRESENTAZIONE DEL “PERCORSO FORMATIVO”</dc:title>
</cp:coreProperties>
</file>