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794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                      </w:t>
            </w:r>
            <w:r>
              <w:rPr>
                <w:b/>
                <w:lang w:val="it-IT"/>
              </w:rPr>
              <w:t>ISTITUTO COMPRENSIVO “C.G.CESARE” OSIMO-OFFAGNA</w:t>
            </w:r>
          </w:p>
          <w:p>
            <w:pPr>
              <w:pStyle w:val="Contenutotabella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        </w:t>
            </w:r>
          </w:p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     </w:t>
            </w:r>
            <w:r>
              <w:rPr>
                <w:b/>
                <w:lang w:val="it-IT"/>
              </w:rPr>
              <w:t>GRIGLIA DI OSSERVAZIONE PER LA VALUTAZIONE DI EDUCAZIONE MUSICALE</w:t>
            </w:r>
          </w:p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it-IT"/>
              </w:rPr>
              <w:t>LIVELLI DI PRESTAZIONE</w:t>
            </w:r>
          </w:p>
        </w:tc>
      </w:tr>
      <w:tr>
        <w:trPr>
          <w:trHeight w:val="651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7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 DI APPREN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TTIMO/DISTINTO</w:t>
            </w:r>
          </w:p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ind w:left="170" w:hanging="0"/>
              <w:rPr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   </w:t>
            </w:r>
            <w:r>
              <w:rPr>
                <w:b/>
                <w:bCs/>
                <w:lang w:val="it-IT"/>
              </w:rPr>
              <w:t>10/9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</w:t>
            </w:r>
            <w:r>
              <w:rPr>
                <w:b/>
                <w:bCs/>
                <w:lang w:val="it-IT"/>
              </w:rPr>
              <w:t>BUONO</w:t>
            </w:r>
          </w:p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ind w:left="170" w:hanging="0"/>
              <w:rPr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    </w:t>
            </w:r>
            <w:r>
              <w:rPr>
                <w:b/>
                <w:bCs/>
                <w:lang w:val="it-IT"/>
              </w:rPr>
              <w:t>8/7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</w:t>
            </w:r>
            <w:r>
              <w:rPr>
                <w:b/>
                <w:bCs/>
                <w:lang w:val="it-IT"/>
              </w:rPr>
              <w:t>SUFFICIENTE</w:t>
            </w:r>
          </w:p>
          <w:p>
            <w:pPr>
              <w:pStyle w:val="Contenutotabella"/>
              <w:ind w:left="17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ind w:left="170" w:hanging="0"/>
              <w:rPr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                </w:t>
            </w: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NON SUFFICIENTE</w:t>
            </w:r>
          </w:p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ntenutotabella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       </w:t>
            </w:r>
            <w:r>
              <w:rPr>
                <w:b/>
                <w:lang w:val="it-IT"/>
              </w:rPr>
              <w:t>5/4</w:t>
            </w:r>
          </w:p>
        </w:tc>
      </w:tr>
      <w:tr>
        <w:trPr>
          <w:trHeight w:val="2207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'alunno esplora, discrimina ed elabora eventi sonori dal punto di vista qualitativo, spaziale e in riferimento alla loro fon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esplora, discrimina ed elabora in modo completo eventi sonori dal punto di vista qualitativo, spaziale e in riferimento alla loro fon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esplora, discrimina ed elabora eventi sonori dal punto di vista qualitativo, spaziale e in riferimento alla loro fonte in modo corrett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esplora, discrimina ed elabora abbastanza correttamente gli eventi sonori dal punto di vista qualitativo, spaziale e in riferimento alla loro fon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, se guidato, esplora, discrimina ed elabora eventi sonori dal punto di vista qualitativo, spaziale e in riferimento alla loro fonte in modo non sempre corretto.</w:t>
            </w:r>
          </w:p>
        </w:tc>
      </w:tr>
      <w:tr>
        <w:trPr>
          <w:trHeight w:val="168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lora diverse possibilità espressive della voce, di oggetti sonori e strumenti musicali in modo completo imparando ad ascoltare se stesso e gli altri facendo uso di forme di notazione analogiche o codifica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lora diverse possibilità espressive della voce, di oggetti sonori e strumenti musicali, imparando ad ascoltare se stesso e gli altri in modo corretto con l'utilizzo di forme di notazione analogiche o codifica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lora abbastanza correttamente le diverse possibilità espressive della voce con l'uso di oggetti sonori e strumenti musicali, imparando ad ascoltare se stesso e gli altri; fa uso di forme di notazione analogiche o codificat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, se guidato, esplora le diverse possibilità espressive della voce, di oggetti sonori e strumenti musicali in modo non sempre corretto attraverso l'uso di forme di notazione analogiche o codificate.</w:t>
            </w:r>
          </w:p>
        </w:tc>
      </w:tr>
      <w:tr>
        <w:trPr>
          <w:trHeight w:val="2373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ticola combinazioni timbriche, ritmiche e melodiche, applicando semplici strutture; le esegue con la voce, il corpo e gli strumenti, ivi compresi quelli della tecnologia informat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icola in modo completo combinazioni timbriche, ritmiche e melodiche, applicando semplici strutture; le esegue con la voce, il corpo e gli strumenti, ivi compresi quelli della tecnologia informat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icola combinazioni timbriche, ritmiche e melodiche in modo corretto applicando semplici strutture; le esegue con la voce, il corpo e gli strumenti, ivi compresi quelli della tecnologia informat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icola in modo abbastanza corretto combinazioni timbriche, ritmiche e melodiche, applicando semplici strutture; le esegue con la voce, il corpo e gli strumenti, ivi compresi quelli della tecnologia informat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icola combinazioni timbriche, ritmiche e melodiche, applicando semplici strutture non sempre correttamente; le esegue con la voce, il corpo e gli strumenti, ivi compresi quelli della tecnologia informatica solo se guidato.</w:t>
            </w:r>
          </w:p>
        </w:tc>
      </w:tr>
      <w:tr>
        <w:trPr>
          <w:trHeight w:val="120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rovvisa liberamente e in modo creativo, imparando gradualmente a dominare tecniche e materiali, suoni e silenz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ovvisa liberamente e in modo creativo in modo completo, imparando gradualmente a dominare tecniche e materiali, suoni e silenz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ovvisa liberamente e in modo creativo, utilizzando correttamente tecniche e materiali, suoni e silenz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ovvisa in modo creativo, imparando a utilizzare gradualmente  tecniche e materiali, suoni e silenzi in modo abbastanza corrett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ovvisa in modo adeguato, utilizzando in modo non sempre corretto tecniche e materiali, suoni e silenzi.</w:t>
            </w:r>
          </w:p>
        </w:tc>
      </w:tr>
      <w:tr>
        <w:trPr>
          <w:trHeight w:val="1633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egue, da solo e in gruppo, semplici brani vocali o strumentali appartenenti a generi e culture differenti utilizzando anche strumenti didattici ed auto-costrui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in modo completo, da solo e in gruppo, semplici brani vocali o strumentali appartenenti a generi e culture differenti utilizzando anche strumenti didattici ed auto-costrui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correttamente da solo e in gruppo, semplici brani vocali o strumentali appartenenti a generi e culture differenti utilizzando anche strumenti didattici ed auto-costrui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, da solo e in gruppo, in modo abbastanza corretto, semplici brani vocali o strumentali appartenenti a generi e culture differenti utilizzando anche strumenti didattici ed auto-costrui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, se guidato, semplici brani vocali o strumentali appartenenti a generi e culture differenti utilizzando anche strumenti didattici ed auto-costruiti in modo non sempre corretto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'alunno partecipa in modo attivo alla realizzazione di esperienze musicali, attraverso l'esecuzione e l'interpretazione di brani strumentali e vocali, appartenenti a generi e culture differen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partecipa in modo attivo e consapevole alla realizzazione di esperienze musicali, attraverso l'esecuzione e l'interpretazione di brani strumentali e vocali, appartenenti a generi e culture differen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partecipa in maniera corretta alla realizzazione di esperienze musicali, attraverso l'esecuzione e l'interpretazione di brani strumentali e vocali, appartenenti a generi e culture differen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partecipa in modo abbastanza corretto alla realizzazione di esperienze musicali, attraverso l'esecuzione e l'interpretazione di brani strumentali e vocali, appartenenti a generi e culture differen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partecipa in modo non sempre corretto alla realizzazione di esperienze musicali, attraverso l'esecuzione e l'interpretazione di brani strumentali e vocali, appartenenti a generi e culture differenti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sa diversi sistemi di notazioni funzionali alla lettura, all'analisi e alla produzione di brani music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sa autonomamente tutti i sistemi di notazioni conosciuti, funzionali alla lettura, all'analisi e alla produzione di brani music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sa diversi sistemi di notazioni , in modo corretto, funzionali alla lettura, all'analisi e alla produzione di brani music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sa diversi sistemi di notazioni, quasi sempre in modo corretto, funzionali alla lettura, all'analisi e alla produzione di brani music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sa diversi sistemi di notazioni funzionali alla lettura, all'analisi e alla produzione di brani musicali, non sempre correttamente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È in grado di ideare e realizzare, anche attraverso l'improvvisazione, o partecipando a processi di elaborazione collettiva, messaggi musicali e multimediali, nel confronto critico con modelli appartenenti al patrimonio musicale, utilizzando anche sistemi informatic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ideare e realizzare, in modo autonomo e indipendente, anche attraverso l'improvvisazione, o partecipando a processi di elaborazione collettiva, messaggi musicali e multimediali, nel confronto critico con modelli appartenenti al patrimonio musicale, utilizzando anche sistemi informatic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ideare e realizzare, in modo corretto, anche attraverso l'improvvisazione, o partecipando a processi di elaborazione collettiva, messaggi musicali e multimediali, nel confronto critico con modelli appartenenti al patrimonio musicale, utilizzando anche sistemi informatic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ideare e realizzare, in modo abbastanza corretto, anche attraverso l'improvvisazione, o partecipando a processi di elaborazione collettiva, messaggi musicali e multimediali, nel confronto critico con modelli appartenenti al patrimonio musicale, utilizzando anche sistemi informatic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ideare e realizzare, in modo non sempre corretto e autonomo, anche attraverso l'improvvisazione, o partecipando a processi di elaborazione collettiva, messaggi musicali e multimediali, nel confronto critico con modelli appartenenti al patrimonio musicale, utilizzando anche sistemi informatici.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 e valuta eventi, materiali, opere musicali, riconoscendone i significati, anche in relazione alla propria esperienza musicale e ai diversi contesti storico-cultur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profondamente e valuta eventi, materiali, opere musicali, riconoscendone i significati, anche in relazione alla propria esperienza musicale e ai diversi contesti storico-cultur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, in modo efficace e valuta eventi, materiali, opere musicali, riconoscendone i significati, anche in relazione alla propria esperienza musicale e ai diversi contesti storico-cultur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e valuta, adeguatamente, eventi, materiali, opere musicali, riconoscendone i significati, anche in relazione alla propria esperienza musicale e ai diversi contesti storico-cultur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e valuta, non sempre adeguatamente, eventi, materiali, opere musicali, riconoscendone i significati, anche in relazione alla propria esperienza musicale e ai diversi contesti storico-culturali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tegra con altri saperi e altre pratiche artistiche le proprie esperienze musicali, servendosi anche di appropriati codici e sistemi di codif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integrare autonomamente con altri saperi e altre pratiche artistiche le proprie esperienze musicali, servendosi anche di appropriati codici e sistemi di codif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esce a integrare, in modo corretto, con altri saperi e altre pratiche artistiche le proprie esperienze musicali, servendosi anche di appropriati codici e sistemi di codif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gra, in modo abbastanza corrtto, con altri saperi e altre pratiche artistiche le proprie esperienze musicali, servendosi anche di appropriati codici e sistemi di codific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gra, in modo non sempre pertinente, con altri saperi e altre pratiche artistiche le proprie esperienze musicali, servendosi anche di appropriati codici e sistemi di codific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lessandro</cp:lastModifiedBy>
  <dcterms:modified xsi:type="dcterms:W3CDTF">2020-04-07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