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C00000"/>
          <w:sz w:val="40"/>
          <w:szCs w:val="32"/>
        </w:rPr>
      </w:pPr>
      <w:r>
        <w:rPr>
          <w:rFonts w:cs="Cambria" w:ascii="Cambria" w:hAnsi="Cambria"/>
          <w:b/>
          <w:color w:val="C00000"/>
          <w:sz w:val="40"/>
          <w:szCs w:val="32"/>
        </w:rPr>
        <w:t>ESEMPIO DI GRIGLIA DI PROGET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48005</wp:posOffset>
                </wp:positionV>
                <wp:extent cx="91567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40"/>
                                <w:szCs w:val="32"/>
                              </w:rPr>
                              <w:drawing>
                                <wp:inline distT="0" distB="0" distL="0" distR="0">
                                  <wp:extent cx="723900" cy="958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84.15pt;mso-wrap-distance-left:9.05pt;mso-wrap-distance-right:9.05pt;mso-wrap-distance-top:0pt;mso-wrap-distance-bottom:0pt;margin-top:-43.1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40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40"/>
                          <w:szCs w:val="32"/>
                        </w:rPr>
                        <w:drawing>
                          <wp:inline distT="0" distB="0" distL="0" distR="0">
                            <wp:extent cx="723900" cy="958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32"/>
        </w:rPr>
      </w:pPr>
      <w:r>
        <w:rPr>
          <w:rFonts w:cs="Cambria" w:ascii="Cambria" w:hAnsi="Cambria"/>
          <w:b/>
          <w:color w:val="C00000"/>
          <w:sz w:val="28"/>
          <w:szCs w:val="32"/>
        </w:rPr>
      </w:r>
    </w:p>
    <w:tbl>
      <w:tblPr>
        <w:tblW w:w="49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42"/>
        <w:gridCol w:w="2848"/>
        <w:gridCol w:w="886"/>
        <w:gridCol w:w="1807"/>
        <w:gridCol w:w="60"/>
        <w:gridCol w:w="1867"/>
        <w:gridCol w:w="3734"/>
      </w:tblGrid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Utenti destinatari</w:t>
            </w:r>
          </w:p>
        </w:tc>
        <w:tc>
          <w:tcPr>
            <w:tcW w:w="284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Scuola Primaria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I – II dell’Istituto</w:t>
            </w:r>
          </w:p>
        </w:tc>
        <w:tc>
          <w:tcPr>
            <w:tcW w:w="2693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Periodo di applicazione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(ore 22 ) settimana di recupero</w:t>
            </w:r>
          </w:p>
        </w:tc>
        <w:tc>
          <w:tcPr>
            <w:tcW w:w="5661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Marzo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Docenti coinvolti</w:t>
            </w:r>
          </w:p>
        </w:tc>
        <w:tc>
          <w:tcPr>
            <w:tcW w:w="11202" w:type="dxa"/>
            <w:gridSpan w:val="6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</w:rPr>
              <w:t>Insegnanti di ambito logico- matematico delle classi prime e seconde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Compito/Prodotto previsto</w:t>
            </w:r>
          </w:p>
        </w:tc>
        <w:tc>
          <w:tcPr>
            <w:tcW w:w="11202" w:type="dxa"/>
            <w:gridSpan w:val="6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F243E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ealizzazione di alcune  figure geometriche in 3D e 2D.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42" w:type="dxa"/>
            <w:vMerge w:val="restart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Assi culturali: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Matematico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Linguistico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 xml:space="preserve">Scientifico 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Tecnologico,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Artistico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e Geografico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</w:rPr>
              <w:t>Competenze</w:t>
            </w:r>
          </w:p>
        </w:tc>
        <w:tc>
          <w:tcPr>
            <w:tcW w:w="7468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Riconosce forme del piano e dello spazio</w:t>
            </w:r>
          </w:p>
        </w:tc>
      </w:tr>
      <w:tr>
        <w:trPr>
          <w:trHeight w:val="414" w:hRule="atLeast"/>
        </w:trPr>
        <w:tc>
          <w:tcPr>
            <w:tcW w:w="2942" w:type="dxa"/>
            <w:vMerge w:val="continue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i/>
                <w:i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b/>
                <w:i/>
                <w:color w:val="0F243E"/>
                <w:sz w:val="24"/>
                <w:szCs w:val="24"/>
                <w:shd w:fill="D9D9D9" w:val="clear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guardi di competenza da raggiungere</w:t>
            </w:r>
          </w:p>
        </w:tc>
        <w:tc>
          <w:tcPr>
            <w:tcW w:w="7468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vere, denominare e classificare figure in base a caratteristiche geometriche.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ettare e costruire modelli concreti di vario tipo.</w:t>
            </w:r>
          </w:p>
        </w:tc>
      </w:tr>
      <w:tr>
        <w:trPr>
          <w:trHeight w:val="414" w:hRule="atLeast"/>
        </w:trPr>
        <w:tc>
          <w:tcPr>
            <w:tcW w:w="2942" w:type="dxa"/>
            <w:vMerge w:val="continue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di disciplinare</w:t>
            </w:r>
          </w:p>
        </w:tc>
        <w:tc>
          <w:tcPr>
            <w:tcW w:w="7468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cetto di figure solide e piane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Obiettivi di apprendimento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Disciplinari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eastAsia="Cambria" w:cs="Cambria" w:ascii="Cambria" w:hAnsi="Cambria"/>
                <w:color w:val="0F243E"/>
                <w:sz w:val="24"/>
                <w:szCs w:val="24"/>
                <w:shd w:fill="D9D9D9" w:val="clear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Osservazione ed analisi delle caratteristiche (proprietà) di oggetti piani e solidi.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Operare con le principali figure geometriche del piano e dello spazio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Abilità</w:t>
            </w:r>
          </w:p>
        </w:tc>
        <w:tc>
          <w:tcPr>
            <w:tcW w:w="3734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Conoscenze</w:t>
            </w:r>
          </w:p>
        </w:tc>
        <w:tc>
          <w:tcPr>
            <w:tcW w:w="37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tteggiamenti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  <w:t>Riconosce in situazioni concrete  figure solide</w:t>
            </w:r>
          </w:p>
          <w:p>
            <w:pPr>
              <w:pStyle w:val="Normal"/>
              <w:widowControl/>
              <w:ind w:left="720" w:hanging="0"/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  <w:t>Riconoscere in situazioni concrete figure piane</w:t>
            </w:r>
          </w:p>
          <w:p>
            <w:pPr>
              <w:pStyle w:val="Paragrafoelenco"/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  <w:t>Rappresentare e denominare figure piane solid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Confrontare figure simili</w:t>
            </w:r>
          </w:p>
        </w:tc>
        <w:tc>
          <w:tcPr>
            <w:tcW w:w="3734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color w:val="0F243E"/>
                <w:szCs w:val="24"/>
              </w:rPr>
              <w:t>Riconosce e denomina figure solide e pian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color w:val="0F243E"/>
                <w:szCs w:val="24"/>
              </w:rPr>
              <w:t>Riconosce figure solide nella realtà ed individua alcune caratteristiche specifich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color w:val="0F243E"/>
                <w:szCs w:val="24"/>
              </w:rPr>
              <w:t xml:space="preserve">Classifica le figure in base ad alcune caratterische geometriche. </w:t>
            </w:r>
          </w:p>
          <w:p>
            <w:pPr>
              <w:pStyle w:val="Normal"/>
              <w:widowControl/>
              <w:ind w:left="360" w:hanging="0"/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  <w:t>…</w:t>
            </w:r>
          </w:p>
        </w:tc>
        <w:tc>
          <w:tcPr>
            <w:tcW w:w="37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  <w:t>Saper costruire  un oggetto in 3D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  <w:t>Saper collaborare in un piccolo gruppo per individuare le caratterische di una figur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  <w:t>Sa interagire con i compagni nella realizzazione di un piccolo cartellone e/o piccolo plastico 3D</w:t>
            </w:r>
          </w:p>
          <w:p>
            <w:pPr>
              <w:pStyle w:val="Normal"/>
              <w:widowControl/>
              <w:ind w:left="360" w:hanging="0"/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rFonts w:ascii="Cambria" w:hAnsi="Cambria" w:cs="Cambria"/>
                <w:color w:val="0F243E"/>
                <w:szCs w:val="24"/>
              </w:rPr>
            </w:pPr>
            <w:r>
              <w:rPr>
                <w:rFonts w:cs="Cambria" w:ascii="Cambria" w:hAnsi="Cambria"/>
                <w:color w:val="0F243E"/>
                <w:szCs w:val="24"/>
              </w:rPr>
              <w:t>…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Prerequisiti</w:t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Saper osservare la realt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Saper confrontar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Saper classificare</w:t>
            </w:r>
          </w:p>
          <w:p>
            <w:pPr>
              <w:pStyle w:val="Normal"/>
              <w:widowControl/>
              <w:ind w:left="360" w:hanging="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…</w:t>
            </w:r>
          </w:p>
        </w:tc>
        <w:tc>
          <w:tcPr>
            <w:tcW w:w="3734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Classificare per forma e spessore</w:t>
            </w:r>
          </w:p>
          <w:p>
            <w:pPr>
              <w:pStyle w:val="Normal"/>
              <w:widowControl/>
              <w:ind w:left="360" w:hanging="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Saper ritagliar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Saper piegar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Saper collaborare in gruppo.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Tempi e fasi di lavoro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e cosa fa il docente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e con quali materiali)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e cosa fanno gli alunni</w:t>
            </w:r>
          </w:p>
          <w:p>
            <w:pPr>
              <w:pStyle w:val="Normal"/>
              <w:widowControl/>
              <w:ind w:left="2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e con quali materiali)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E 1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</w:rPr>
              <w:t>(tempi: 2 ore)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i/>
              </w:rPr>
              <w:t>Obiettivi</w:t>
            </w:r>
            <w:r>
              <w:rPr>
                <w:rFonts w:cs="Cambria" w:ascii="Cambria" w:hAnsi="Cambria"/>
              </w:rPr>
              <w:t>:Saper costruire un oggetto 3D.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</w:rPr>
              <w:t xml:space="preserve">Fornisce agli alunni il materiale per la costruzione di un cubo 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li alunni, suddivisi in piccoli gruppi, ritagliano, piegano ed incollano le varie parti del cubo 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E 2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</w:rPr>
              <w:t>(tempi:2.)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Obiettivi</w:t>
            </w:r>
            <w:r>
              <w:rPr>
                <w:rFonts w:cs="Cambria" w:ascii="Cambria" w:hAnsi="Cambria"/>
              </w:rPr>
              <w:t>: Saper classificare varie forme geometriche.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</w:rPr>
              <w:t>Fornisce scatole di varie forme e dimensioni.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i alunni rivestono le varie scatole con della carta bianca; colorano, dopo aver individuato le parti congruenti, utilizzando il problema del risparmio dei colori, con i colori primari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bambini , in gruppo, classificano attraverso un gioco i solidi che strisciano e quelli che rotolano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E 3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</w:rPr>
              <w:t>(tempi: 2)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i/>
              </w:rPr>
              <w:t>Obiettivi</w:t>
            </w:r>
            <w:r>
              <w:rPr>
                <w:rFonts w:cs="Cambria" w:ascii="Cambria" w:hAnsi="Cambria"/>
              </w:rPr>
              <w:t>:Saper distinguere le varie parti delle figure solide.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</w:rPr>
              <w:t>Fornisce cannucce, stecchini, stecche , pongo, das o polistirolo.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i alunni, divisi in piccoli gruppi, costruiscono diversi scheletrat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i alunni individuano e registrano le varie parti dei solidi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E 4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</w:rPr>
              <w:t>(tempi:2.)</w:t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Obiettivi</w:t>
            </w:r>
            <w:r>
              <w:rPr>
                <w:rFonts w:cs="Cambria" w:ascii="Cambria" w:hAnsi="Cambria"/>
              </w:rPr>
              <w:t>: Saper riconoscere le figure piane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</w:rPr>
              <w:t>Fornisce ulteriori scatole per lasciare impronte e successivamente aprirle per vedere lo sviluppo solido.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i alunni dipingono le varie facce, lasciano le impronte su un cartellone ed individuano le  figure piane che compongono il solido.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napToGrid w:val="false"/>
              <w:ind w:left="1340" w:hanging="0"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 xml:space="preserve">Valutazione 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4"/>
                <w:szCs w:val="24"/>
              </w:rPr>
              <w:t>Predispone situazioni problematiche che richiedono la conoscenza delle  varie figure solide e piane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unni in gruppo ed individualmente risolvono situazioni problemati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color w:val="000000"/>
    </w:rPr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26:00Z</dcterms:created>
  <dc:creator>Cio</dc:creator>
  <dc:description/>
  <cp:keywords/>
  <dc:language>en-US</dc:language>
  <cp:lastModifiedBy>Utente</cp:lastModifiedBy>
  <dcterms:modified xsi:type="dcterms:W3CDTF">2016-04-15T16:12:00Z</dcterms:modified>
  <cp:revision>3</cp:revision>
  <dc:subject/>
  <dc:title/>
</cp:coreProperties>
</file>