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LEVIAMO LA PRESENZA DI </w:t>
      </w:r>
      <w:r>
        <w:rPr>
          <w:sz w:val="36"/>
          <w:szCs w:val="36"/>
          <w:u w:val="single"/>
        </w:rPr>
        <w:t>PROTEINE</w:t>
      </w:r>
      <w:r>
        <w:rPr>
          <w:sz w:val="36"/>
          <w:szCs w:val="36"/>
        </w:rPr>
        <w:t xml:space="preserve"> IN ALCUNI ALIMEN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AZIONE AL BIURET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OCCORR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zzetto di prosciutto o di car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o’ di albume di uovo ( fresco o sod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i (fagioli, ceci, lenticchie) lessa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zzetto di pesc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bicarbonato di sodio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oluzione Fehling A (Solfato di rame 1%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zione di idrossido di sodio NaOH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ERIALE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bunsen o un fornello ad alcool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te Pasteur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hetta di vet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preparare 6  provette contenenti ciascuna una soluzione di acqua (circa 2 ml) con saccarosio, bicarbonato, albume crudo, pezzettino di prosciutto, un fagiolo lessato schiacciato e un pezzettino di pesce. Etichettare  il contenuto delle tre provette e porle sul portaprovette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ndere una provetta alla volta e :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2 ml di soluzione di NaOH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giungere 2-3 gocce di soluzione A di Fehling. Attendere due minuti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Mescolare delicatamente con la bacchetta di vetr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serva il colore che assume il campione in esa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0"/>
        <w:gridCol w:w="1398"/>
        <w:gridCol w:w="1855"/>
        <w:gridCol w:w="1297"/>
        <w:gridCol w:w="1295"/>
        <w:gridCol w:w="125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ciutto/car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um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ce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zi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</w:t>
      </w:r>
    </w:p>
    <w:p>
      <w:pPr>
        <w:pStyle w:val="Normal"/>
        <w:rPr/>
      </w:pPr>
      <w:r>
        <w:rPr>
          <w:sz w:val="24"/>
          <w:szCs w:val="24"/>
        </w:rPr>
        <w:t>La “reazione al biureto” permette di rilevare la presenza di ……………………………………….………. negli alimenti, infatti in loro presenza la reazione da luogo ad una colorazione……………………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carosio e bicarbonato ……………..sono alimenti di origine proteica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 xml:space="preserve">RILEVIAMO LA PRESENZA DI </w:t>
      </w:r>
      <w:r>
        <w:rPr>
          <w:sz w:val="36"/>
          <w:szCs w:val="36"/>
          <w:u w:val="single"/>
        </w:rPr>
        <w:t>PROTEINE</w:t>
      </w:r>
      <w:r>
        <w:rPr>
          <w:sz w:val="36"/>
          <w:szCs w:val="36"/>
        </w:rPr>
        <w:t xml:space="preserve"> IN ALCUNI ALIMEN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AZIONE XANTOPROTEICA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OCCORR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zzetto di prosciutto o di car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o’ di albume di uovo ( fresco o sod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i (fagioli, ceci, lenticchie) lessa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ezzetto di pesc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arbonato di sodio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zione di acido nitrico H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luzione di ammonia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ERIALE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bunsen o un fornello ad alcool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te Pasteur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er per bagnomar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hetta di vet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: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parare 6  provette contenenti ciascuna una soluzione di acqua (circa 2 ml) con saccarosio, bicarbonato, albume crudo, pezzettino di prosciutto, un fagiolo lessato schiacciato e un pezzettino di pesce. Etichettare  il contenuto delle tre provette e porle sul portaprovette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ndere una provetta alla volta e :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ggiungere alcune gocce di acido nitrico.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aldare a bagnomaria per alcuni minuti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sare via la soluzione e versare 2 -3 ml di soluzione di ammoniaca nella stessa provett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serva il colore che assume il campione in esame prima solo con l’acido nitrico, poi quello assunto con l’aggiunta dell’ammonia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59"/>
        <w:gridCol w:w="1398"/>
        <w:gridCol w:w="1855"/>
        <w:gridCol w:w="1295"/>
        <w:gridCol w:w="1293"/>
        <w:gridCol w:w="125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ciutto/car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um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ce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zione con acido nitric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zione con ammonia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“reazione xantoproteica” permette di rilevare la presenza di ……………………………. negli alimenti, infatti in loro presenza la reazione da luogo ad una colorazione……………………………………….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che in questo caso, saccarosio e bicarbonato non hanno dato la colorazione tipica delle proteine, per cui ……….. sono alimenti di origine protei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CERCA DEI </w:t>
      </w:r>
      <w:r>
        <w:rPr>
          <w:sz w:val="36"/>
          <w:szCs w:val="36"/>
          <w:u w:val="single"/>
        </w:rPr>
        <w:t>GRASSI O LIPIDI</w:t>
      </w:r>
      <w:r>
        <w:rPr>
          <w:sz w:val="36"/>
          <w:szCs w:val="36"/>
        </w:rPr>
        <w:t xml:space="preserve"> NEGLI ALI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OCCORR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r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tine fri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d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chid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o d’aranc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luzione di SUDAN I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ERIALE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te Pasteur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ta 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cchetta di vet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: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Con il mortaio schiacciare un po’ di alimento e versarlo in una provett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ichettare le provette e sistemarle nel porta provette con ordin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giungere 2 ml di alcool etilico e agitare a lungo con la bacchetta di vetro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ndere un’altra provetta, aggiungere 1 ml di acqua e versarvi solo la parte liquida di quella di ciascun campione ( no parti solide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Versarvi ora alcune gocce di reattivo SUDAN III (attenzione che macchi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serva il colore che assume il campione in esa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8"/>
        <w:gridCol w:w="848"/>
        <w:gridCol w:w="1553"/>
        <w:gridCol w:w="849"/>
        <w:gridCol w:w="1551"/>
        <w:gridCol w:w="1416"/>
        <w:gridCol w:w="140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o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atine </w:t>
            </w:r>
            <w:r>
              <w:rPr>
                <w:sz w:val="20"/>
                <w:szCs w:val="20"/>
              </w:rPr>
              <w:t>frit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o ara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chid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zio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</w:t>
      </w:r>
    </w:p>
    <w:p>
      <w:pPr>
        <w:pStyle w:val="Normal"/>
        <w:rPr/>
      </w:pPr>
      <w:r>
        <w:rPr>
          <w:sz w:val="24"/>
          <w:szCs w:val="24"/>
        </w:rPr>
        <w:t>La reazione con il SUDAN III  permette di rilevare la presenza di ………………………………….………. negli alimenti, infatti in loro presenza la reazione da luogo ad una colorazione……………………..………………</w:t>
      </w:r>
    </w:p>
    <w:p>
      <w:pPr>
        <w:pStyle w:val="Normal"/>
        <w:rPr/>
      </w:pPr>
      <w:r>
        <w:rPr>
          <w:sz w:val="24"/>
          <w:szCs w:val="24"/>
        </w:rPr>
        <w:t>Saccarosio e succo di arancia ……………..sono alimenti di origine lipi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RICERCA DEI </w:t>
      </w:r>
      <w:r>
        <w:rPr>
          <w:sz w:val="36"/>
          <w:szCs w:val="36"/>
          <w:u w:val="single"/>
        </w:rPr>
        <w:t>CARBOIDRATI</w:t>
      </w:r>
      <w:r>
        <w:rPr>
          <w:sz w:val="36"/>
          <w:szCs w:val="36"/>
        </w:rPr>
        <w:t xml:space="preserve"> NEGLI ALIMENTI</w:t>
      </w:r>
    </w:p>
    <w:p>
      <w:pPr>
        <w:pStyle w:val="Paragrafoelenco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TEST DI RICERCA DEL </w:t>
      </w:r>
      <w:r>
        <w:rPr>
          <w:sz w:val="36"/>
          <w:szCs w:val="36"/>
          <w:u w:val="single"/>
        </w:rPr>
        <w:t>GLUCOSIO E DEL FRUTTOS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OCCORR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 o pera o banan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os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o di frut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 ( amido 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attivo Fehling 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attivo Fehling B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ERIALE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te Pasteur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ta 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rnello ad alcool o bunsen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inze di legn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cker per bagnomar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hetta di vetr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CEDIMENT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ZIONE DEGLI ALIMENTI</w:t>
      </w:r>
    </w:p>
    <w:p>
      <w:pPr>
        <w:pStyle w:val="Paragrafoelenco"/>
        <w:numPr>
          <w:ilvl w:val="0"/>
          <w:numId w:val="5"/>
        </w:numPr>
        <w:rPr/>
      </w:pPr>
      <w:r>
        <w:rPr/>
        <w:t>Tagliare e macinare nel mortaio un po’ di alimento e porlo ciascuno in una provetta</w:t>
      </w:r>
    </w:p>
    <w:p>
      <w:pPr>
        <w:pStyle w:val="Paragrafoelenco"/>
        <w:numPr>
          <w:ilvl w:val="0"/>
          <w:numId w:val="5"/>
        </w:numPr>
        <w:rPr/>
      </w:pPr>
      <w:r>
        <w:rPr/>
        <w:t>Aggiungere un po’ di acqua distillata</w:t>
      </w:r>
    </w:p>
    <w:p>
      <w:pPr>
        <w:pStyle w:val="Paragrafoelenco"/>
        <w:numPr>
          <w:ilvl w:val="0"/>
          <w:numId w:val="5"/>
        </w:numPr>
        <w:rPr/>
      </w:pPr>
      <w:r>
        <w:rPr/>
        <w:t>Etichettare ciascuna provetta e sistemarla nel porta prove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ZIONE DEL REATTIVO</w:t>
      </w:r>
    </w:p>
    <w:p>
      <w:pPr>
        <w:pStyle w:val="Normal"/>
        <w:rPr/>
      </w:pPr>
      <w:r>
        <w:rPr/>
        <w:t xml:space="preserve">In una provetta pulita versare gocce di reattivo Fehling A e 10 gocce di reattivo Fehling B, e agitare la provet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ISI DEGLI ALIMENTI</w:t>
      </w:r>
    </w:p>
    <w:p>
      <w:pPr>
        <w:pStyle w:val="Paragrafoelenco"/>
        <w:numPr>
          <w:ilvl w:val="0"/>
          <w:numId w:val="7"/>
        </w:numPr>
        <w:rPr/>
      </w:pPr>
      <w:r>
        <w:rPr/>
        <w:t>Versare il contenuto in una provetta contenente il campione da esaminare</w:t>
      </w:r>
    </w:p>
    <w:p>
      <w:pPr>
        <w:pStyle w:val="Paragrafoelenco"/>
        <w:numPr>
          <w:ilvl w:val="0"/>
          <w:numId w:val="7"/>
        </w:numPr>
        <w:rPr/>
      </w:pPr>
      <w:r>
        <w:rPr/>
        <w:t>Mettere la provetta a bagnomaria per 10 minuti</w:t>
      </w:r>
    </w:p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E:</w:t>
      </w:r>
    </w:p>
    <w:p>
      <w:pPr>
        <w:pStyle w:val="Normal"/>
        <w:spacing w:before="0" w:after="0"/>
        <w:rPr/>
      </w:pPr>
      <w:r>
        <w:rPr/>
        <w:t>Osserva il colore che assume il campione in esam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81"/>
        <w:gridCol w:w="2064"/>
        <w:gridCol w:w="1264"/>
        <w:gridCol w:w="1062"/>
        <w:gridCol w:w="1161"/>
        <w:gridCol w:w="976"/>
        <w:gridCol w:w="913"/>
      </w:tblGrid>
      <w:tr>
        <w:trPr>
          <w:trHeight w:val="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o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/pera/ban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aros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os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o frut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</w:tc>
      </w:tr>
      <w:tr>
        <w:trPr>
          <w:trHeight w:val="6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zio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oluzione degli alimenti che contengono il glucosio, una volta riscaldata a bagnomaria, assume una colorazione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RICERCA DEI </w:t>
      </w:r>
      <w:r>
        <w:rPr>
          <w:sz w:val="36"/>
          <w:szCs w:val="36"/>
          <w:u w:val="single"/>
        </w:rPr>
        <w:t>CARBOIDRATI</w:t>
      </w:r>
      <w:r>
        <w:rPr>
          <w:sz w:val="36"/>
          <w:szCs w:val="36"/>
        </w:rPr>
        <w:t xml:space="preserve"> NEGLI ALIMENTI</w:t>
      </w:r>
    </w:p>
    <w:p>
      <w:pPr>
        <w:pStyle w:val="Paragrafoelenco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TEST DI RICERCA </w:t>
      </w:r>
      <w:r>
        <w:rPr>
          <w:sz w:val="36"/>
          <w:szCs w:val="36"/>
          <w:u w:val="single"/>
        </w:rPr>
        <w:t>DELL’AMI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OCCORR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 ( amido 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, banana o per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os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ioli les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ntura di io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ERIALE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te Pasteur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ta 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rino microscopi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o aver schiacciato con il mortaio e la spatola un po’ di alimento, porlo sul vetrino da microscopia ( metterci sotto un foglio bianc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sarvi sopra poche gocce di tintura di iodi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E:</w:t>
      </w:r>
    </w:p>
    <w:p>
      <w:pPr>
        <w:pStyle w:val="Normal"/>
        <w:spacing w:before="0" w:after="0"/>
        <w:rPr/>
      </w:pPr>
      <w:r>
        <w:rPr/>
        <w:t>Osserva il colore che assume il campione in esam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50"/>
        <w:gridCol w:w="892"/>
        <w:gridCol w:w="951"/>
        <w:gridCol w:w="1476"/>
        <w:gridCol w:w="1101"/>
        <w:gridCol w:w="1080"/>
        <w:gridCol w:w="985"/>
        <w:gridCol w:w="959"/>
      </w:tblGrid>
      <w:tr>
        <w:trPr>
          <w:trHeight w:val="3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ana/per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o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io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</w:tc>
      </w:tr>
      <w:tr>
        <w:trPr>
          <w:trHeight w:val="6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zi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i alimenti che contengono amido assumono una colorazione 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contatto con la tintura di iodi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 la reazione dei reattivi di Fehling anche l’amido può dare la tipica colorazione degli altri zuccheri semplici, ma questi ultimi, con la tintura di iodio,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assumono la tipica colorazione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L’ACQUA</w:t>
      </w:r>
      <w:r>
        <w:rPr>
          <w:sz w:val="36"/>
          <w:szCs w:val="36"/>
        </w:rPr>
        <w:t xml:space="preserve"> NEGLI ALI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 OCCORR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lfato anidro di r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ERIALE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to di plas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provett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:</w:t>
      </w:r>
    </w:p>
    <w:p>
      <w:pPr>
        <w:pStyle w:val="Paragrafoelenco"/>
        <w:numPr>
          <w:ilvl w:val="0"/>
          <w:numId w:val="4"/>
        </w:numPr>
        <w:rPr/>
      </w:pPr>
      <w:r>
        <w:rPr/>
        <w:t>sistemare un po’ di alimento sul piattino o in una provetta</w:t>
      </w:r>
    </w:p>
    <w:p>
      <w:pPr>
        <w:pStyle w:val="Paragrafoelenco"/>
        <w:numPr>
          <w:ilvl w:val="0"/>
          <w:numId w:val="4"/>
        </w:numPr>
        <w:rPr/>
      </w:pPr>
      <w:r>
        <w:rPr/>
        <w:t>versarvi  una punta di spatola di sale - solfato anidro di rame</w:t>
      </w:r>
    </w:p>
    <w:p>
      <w:pPr>
        <w:pStyle w:val="Paragrafoelenco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E:</w:t>
      </w:r>
    </w:p>
    <w:p>
      <w:pPr>
        <w:pStyle w:val="Normal"/>
        <w:spacing w:before="0" w:after="0"/>
        <w:rPr/>
      </w:pPr>
      <w:r>
        <w:rPr/>
        <w:t>Osserva il colore che assume il campione in esame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99"/>
        <w:gridCol w:w="1060"/>
        <w:gridCol w:w="906"/>
        <w:gridCol w:w="1149"/>
        <w:gridCol w:w="1371"/>
        <w:gridCol w:w="1205"/>
        <w:gridCol w:w="1323"/>
      </w:tblGrid>
      <w:tr>
        <w:trPr>
          <w:trHeight w:val="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z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LUSIONE: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lfato anidro di rame, che appare di colore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ontatto con l’acqua presente negli alimenti, si idrata e assume una colorazion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0:00Z</dcterms:created>
  <dc:creator>roberto</dc:creator>
  <dc:description/>
  <cp:keywords/>
  <dc:language>en-US</dc:language>
  <cp:lastModifiedBy>Docente</cp:lastModifiedBy>
  <cp:lastPrinted>2002-01-01T02:00:00Z</cp:lastPrinted>
  <dcterms:modified xsi:type="dcterms:W3CDTF">2017-03-15T10:13:00Z</dcterms:modified>
  <cp:revision>3</cp:revision>
  <dc:subject/>
  <dc:title/>
</cp:coreProperties>
</file>