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MA DI SCIENZ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ASSE 3^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. 2018-2019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.C. “C.G.Cesare” p.zzale Bellini – Osim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presa degli argomenti svolti in 2^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orze: definizione, il vettore, strumento di misura e unità di misura, composizione di forze e la risultan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le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Lo stato di moto e di quiete, traiettoria, spazio, tempo e  velocità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il moto uniforme e formula v=S:t , l’accelerazione e il moto accelerato, la acc.di gravità, grafico del moto uniforme e del vario, le 3 leggi della dinamic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2^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ATOMO</w:t>
      </w:r>
      <w:r>
        <w:rPr>
          <w:rFonts w:cs="Verdana" w:ascii="Verdana" w:hAnsi="Verdana"/>
        </w:rPr>
        <w:t>: struttura: particelle atomich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2^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ELETTRICITA’:</w:t>
      </w:r>
      <w:r>
        <w:rPr>
          <w:rFonts w:cs="Verdana" w:ascii="Verdana" w:hAnsi="Verdana"/>
        </w:rPr>
        <w:t xml:space="preserve"> forze elettriche, elettrizzazione e elettricità statica , conduttori e isolanti, la corrente elettrica, circuiti semplici -in serie, in parallelo- le grandezze elettriche e le leggi di Ohm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A197-198-199-200-201-202-203-204-205-206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L’UNIVERSO E IL SISTEMA SOLARE:</w:t>
      </w:r>
      <w:r>
        <w:rPr>
          <w:rFonts w:cs="Verdana" w:ascii="Verdana" w:hAnsi="Verdana"/>
        </w:rPr>
        <w:t xml:space="preserve"> Universo e big bang, le galassie, le stelle, il Sole, il sistema solare, le leggi di Keplero, il moto di rotazione e di rivoluzione terrest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B104-105-106; B100-101-102-103; B98-99; B94-95-96-97; B78-79-80-8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AGENTI ENDOGENI:</w:t>
      </w:r>
      <w:r>
        <w:rPr>
          <w:rFonts w:cs="Verdana" w:ascii="Verdana" w:hAnsi="Verdana"/>
        </w:rPr>
        <w:t xml:space="preserve"> i vulcani e il vulcanesimo secondario, i terremoti, struttura interna pianeta Terra. Dalla deriva dei continenti alla tettonica a zoll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B146-147-148-149-150-151-152-153-154-155-156-157-158-159160-161-162-163-16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SISTEMA NERVOSO:</w:t>
      </w:r>
      <w:r>
        <w:rPr>
          <w:rFonts w:cs="Verdana" w:ascii="Verdana" w:hAnsi="Verdana"/>
        </w:rPr>
        <w:t xml:space="preserve"> i sistemi di controllo, il neurone, il sistema nervoso centrale  e perifer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OGHE: concetto di droga, effetti delle droghe, assuefazione e dipendenz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C321-322-323-324-325-326-327-328-329-330-33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GENETICA:</w:t>
      </w:r>
      <w:r>
        <w:rPr>
          <w:rFonts w:cs="Verdana" w:ascii="Verdana" w:hAnsi="Verdana"/>
        </w:rPr>
        <w:t xml:space="preserve"> gli esperimenti e le conclusioni di Mendel. IL DNA, i cromosomi e il cariotipo, l’ingegneria genetica e gli OGM (lavori individuali di ricerca campi di impiego pro-contro) e la clonazion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C358-359-360-361-362-363-364-365-366-367-368-369-370-371-372-373-374-375-376-377-38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I FOSSILI E LE ERE e L’EVOLUZIONE.</w:t>
      </w:r>
      <w:r>
        <w:rPr>
          <w:rFonts w:cs="Verdana" w:ascii="Verdana" w:hAnsi="Verdana"/>
        </w:rPr>
        <w:t xml:space="preserve"> fossili e fossilizzazione, fossili guida, cenni sulle ere geologiche. Teorie sull’origine della vita, le idee preevoluzionistiche e l’evoluzione della vita. l’Evoluzionismo di Lamarck e di Darwi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B175-176-177-178-179-18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. C 279-282-283-284-285- web online teoria di Lamarck pag29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INQUINAMENTO:</w:t>
      </w:r>
      <w:r>
        <w:rPr>
          <w:rFonts w:cs="Verdana" w:ascii="Verdana" w:hAnsi="Verdana"/>
        </w:rPr>
        <w:t xml:space="preserve"> Aria e atmosfera, l’effetto serra, l’accordo di Parig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1^, schemi e ricerca individu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DOCENTE 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ALUNNO ……………………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ALUNNO 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..</dc:creator>
  <dc:description/>
  <dc:language>en-US</dc:language>
  <cp:lastModifiedBy>roberto</cp:lastModifiedBy>
  <dcterms:modified xsi:type="dcterms:W3CDTF">2001-12-31T23:39:00Z</dcterms:modified>
  <cp:revision>2</cp:revision>
  <dc:subject/>
  <dc:title>PROGRAMMA DI SCIENZE PER ESAME</dc:title>
</cp:coreProperties>
</file>