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 xml:space="preserve">Allegato B): “SCHEDA DI AUTOVALUTAZIONE   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ABELLA DEI TITOLI  DA VALUTAR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.B.: 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Il candidato deve dichiarare i titoli posseduti e determinare il punteggio considerando le griglie di valutazione sotto riportate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Se richiesto, l’interessato dovrà produrre la documentazione dei titoli dichiara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i dichiara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assegna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olo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estati relativi a corsi di formazione su questioni attinenti alle nuove tecnologie e/o certificazione in competenze informa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zianità di doc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olgimento di incarichi quale Responsabile di Laboratori informat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olgimento di incarichi di Collaud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Style w:val="Rimandocommento"/>
                <w:vanish w:val="false"/>
                <w:sz w:val="22"/>
                <w:szCs w:val="22"/>
              </w:rPr>
              <w:commentReference w:id="0"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OTALE PUNTEGGI ATTRIBUI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RITERI DI INDIVIDUAZIONE DELLA FIGURA DI COLLAUDATORE: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866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28"/>
        <w:gridCol w:w="2892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urea in Ingegneria o Infor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= 110 + lode pt. 1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&gt;100&lt;110 lode pt. 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 &gt;100 pt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estati relativi a corsi di formazione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u questioni attinenti alle nuove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ecnologie e/o certificazione in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etenze informatich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ttestato 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zianità di docenz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nno punti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volgimento di incarichi quale Responsabile di Laboratori informati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incarico punti  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volgimento  di incarichi di collaudato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incarico punti  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 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er1" w:date="2016-02-29T16:5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6:00Z</dcterms:created>
  <dc:creator>Giangiacomo</dc:creator>
  <dc:description/>
  <cp:keywords/>
  <dc:language>en-US</dc:language>
  <cp:lastModifiedBy>acer1</cp:lastModifiedBy>
  <cp:lastPrinted>2014-02-27T10:12:00Z</cp:lastPrinted>
  <dcterms:modified xsi:type="dcterms:W3CDTF">2016-06-23T07:22:00Z</dcterms:modified>
  <cp:revision>5</cp:revision>
  <dc:subject/>
  <dc:title/>
</cp:coreProperties>
</file>