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Calibri" w:cs="Tahoma"/>
          <w:sz w:val="24"/>
          <w:szCs w:val="24"/>
          <w:lang w:eastAsia="en-US"/>
        </w:rPr>
      </w:pPr>
      <w:r>
        <w:rPr>
          <w:rFonts w:eastAsia="Calibri"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637540" cy="7315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>ISTITUTO COMPRENSIVO “CAIO GIULIO CESARE” – OSIMO</w:t>
      </w:r>
    </w:p>
    <w:p>
      <w:pPr>
        <w:pStyle w:val="Normal"/>
        <w:jc w:val="center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Cod. min.:ANIC842007</w:t>
      </w:r>
    </w:p>
    <w:p>
      <w:pPr>
        <w:pStyle w:val="Normal"/>
        <w:rPr/>
      </w:pPr>
      <w:r>
        <w:rPr>
          <w:rFonts w:eastAsia="Calibri" w:cs="Tahoma" w:ascii="Cambria" w:hAnsi="Cambria"/>
          <w:b/>
          <w:lang w:eastAsia="en-US"/>
        </w:rPr>
        <w:t xml:space="preserve">Allegato B): “SCHEDA DI AUTOVALUTAZIONE” 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ABELLA DEI TITOLI  DA VALUTAR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N.B.: 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Il candidato deve dichiarare i titoli posseduti e determinare il punteggio considerando le griglie di valutazione sotto riportate;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Se richiesto, l’interessato dovrà produrre la documentazione dei titoli dichiarat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dica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i dichiara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unti assegna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olo di st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estati relativi a corsi di formazione su questioni attinenti alle nuove tecnologie e/o certificazione in competenze informati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zianità di doc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volgimento di incarichi quale Responsabile di Laboratori informat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volgimento di incarichi di Collaud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Style w:val="Rimandocommento"/>
                <w:vanish w:val="false"/>
                <w:sz w:val="22"/>
                <w:szCs w:val="22"/>
              </w:rPr>
              <w:commentReference w:id="0"/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TOTALE PUNTEGGI ATTRIBUI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CRITERI DI INDIVIDUAZIONE DELLA FIGURA DI COLLAUDATORE: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tbl>
      <w:tblPr>
        <w:tblW w:w="866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28"/>
        <w:gridCol w:w="2892"/>
        <w:gridCol w:w="14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urea in Ingegneria o Informa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oto= 110 + lode pt. 1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oto&gt;100&lt;110 lode pt. 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oto &gt;100 pt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ttestati relativi a corsi di formazione</w:t>
            </w:r>
          </w:p>
          <w:p>
            <w:pPr>
              <w:pStyle w:val="Normal"/>
              <w:ind w:left="1418" w:hanging="1418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u questioni attinenti alle nuove </w:t>
            </w:r>
          </w:p>
          <w:p>
            <w:pPr>
              <w:pStyle w:val="Normal"/>
              <w:ind w:left="1418" w:hanging="1418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ecnologie e/o certificazione in </w:t>
            </w:r>
          </w:p>
          <w:p>
            <w:pPr>
              <w:pStyle w:val="Normal"/>
              <w:ind w:left="1418" w:hanging="1418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etenze informatich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 ogni attestato punt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zianità di docenz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 ogni anno punti 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volgimento di incarichi quale Responsabile di Laboratori informatic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 ogni incarico punti  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volgimento  di incarichi di collaudato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 ogni incarico punti  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x   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cer1" w:date="2016-02-29T16:54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azzale Bellini, 1 – 60027 OSIMO (AN) – Tel. 0717231305 – fax. 0717231586 – codice univoco fatturazione: UF93TJ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anic842007@istruzione.it</w:t>
      </w:r>
    </w:hyperlink>
    <w:r>
      <w:rPr>
        <w:lang w:val="en-US"/>
      </w:rPr>
      <w:t xml:space="preserve"> – pec: </w:t>
    </w:r>
    <w:hyperlink r:id="rId2">
      <w:r>
        <w:rPr>
          <w:rStyle w:val="InternetLink"/>
          <w:lang w:val="en-US"/>
        </w:rPr>
        <w:t>anic842007@pec.istruzione.it</w:t>
      </w:r>
    </w:hyperlink>
    <w:r>
      <w:rPr>
        <w:lang w:val="en-US"/>
      </w:rPr>
      <w:t xml:space="preserve"> –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0407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c842007@istruzione.it" TargetMode="External"/><Relationship Id="rId2" Type="http://schemas.openxmlformats.org/officeDocument/2006/relationships/hyperlink" Target="mailto:anic842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9:34:00Z</dcterms:created>
  <dc:creator>Giangiacomo</dc:creator>
  <dc:description/>
  <cp:keywords/>
  <dc:language>en-US</dc:language>
  <cp:lastModifiedBy>acer1</cp:lastModifiedBy>
  <cp:lastPrinted>2014-02-27T10:12:00Z</cp:lastPrinted>
  <dcterms:modified xsi:type="dcterms:W3CDTF">2016-09-17T11:29:00Z</dcterms:modified>
  <cp:revision>5</cp:revision>
  <dc:subject/>
  <dc:title/>
</cp:coreProperties>
</file>