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ind w:left="5954" w:hanging="0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 xml:space="preserve">Allegato B): “SCHEDA DI AUTOVALUTAZIONE ESPERTO ESTERNO”  </w:t>
      </w:r>
    </w:p>
    <w:p>
      <w:pPr>
        <w:pStyle w:val="Normal"/>
        <w:rPr>
          <w:rFonts w:ascii="Book Antiqua" w:hAnsi="Book Antiqu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Book Antiqua" w:hAnsi="Book Antiqua"/>
          <w:b/>
          <w:sz w:val="24"/>
          <w:szCs w:val="24"/>
          <w:lang w:eastAsia="en-US"/>
        </w:rPr>
        <w:t>Codice CUP: G87I17000300007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Codice identificativo progetto: 10.2.1A-FSEPON-MA-2017-29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Titolo progetto: “Ben-essere a scuola oggi, è la via del mio futuro”.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CHEDA DI AUTOVALUTAZIONE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NOME E COGNOME ESPERTO ESTERNO:_________________________________________________</w:t>
        <w:tab/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TITOLO MODULO PER CUI L’ESPERTO CONCORRE:______________________________________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.B.: 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l candidato deve dichiarare i titoli posseduti e determinare il punteggio.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e richiesto, l’interessato dovrà produrre la documentazione dei titoli dichiarati:</w:t>
      </w:r>
    </w:p>
    <w:p>
      <w:pPr>
        <w:pStyle w:val="Paragrafoelenco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260"/>
        <w:gridCol w:w="1276"/>
        <w:gridCol w:w="1984"/>
        <w:gridCol w:w="1560"/>
        <w:gridCol w:w="1633"/>
      </w:tblGrid>
      <w:tr>
        <w:trPr>
          <w:trHeight w:val="8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31" w:after="0"/>
              <w:ind w:left="13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103" w:right="9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DICAT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38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 POSSEDUTI</w:t>
            </w:r>
          </w:p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 DICHIARATI NEL C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 cura del candid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-68" w:right="-111" w:hanging="3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 cura della commissione</w:t>
            </w:r>
          </w:p>
          <w:p>
            <w:pPr>
              <w:pStyle w:val="TableParagraph"/>
              <w:spacing w:before="131" w:after="0"/>
              <w:ind w:left="-68" w:right="-111" w:hanging="35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Laurea specifica o titolo equipollente  nel settore di pertinenza, in riferimento al modulo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.B.: per quanto attiene all’esperto madrelingua inglese si rimanda alle precisazioni sotto riportate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o ad un massimo di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20 punti</w:t>
            </w:r>
            <w:r>
              <w:rPr>
                <w:rFonts w:cs="Book Antiqua" w:ascii="Book Antiqua" w:hAnsi="Book Antiqua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 punti </w:t>
            </w:r>
          </w:p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rsi di specializzazione, perfezionamento, Master post- universitari di I e II livello nel settore spec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o ad un massimo di 20 punt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max 5 titoli – 4 punti per ogni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ttorati di ricerca nel settore spec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o ad un massimo di 10 punt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max 2 – 5 punti per ogni 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TRI TITO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zione linguistica livello C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sz w:val="18"/>
                <w:szCs w:val="18"/>
              </w:rPr>
              <w:t>valutabile solo per esperto madrelingua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 3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zione linguistica livello C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valutabile solo per esperto madrelingu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 non già valutato nel titolo di accesso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mpie e significative esperien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aturate nel settore specif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ssimo 20 punt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5 punti per ogni attività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2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UNTEGGIO MASSIMO ATTRIBU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UNTI 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entuali note esplicative dei titoli possedu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,__________________</w:t>
        <w:tab/>
        <w:tab/>
        <w:tab/>
        <w:tab/>
        <w:t xml:space="preserve">             FIRMA DEL CANDIDA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Giangiacomo</dc:creator>
  <dc:description/>
  <cp:keywords/>
  <dc:language>en-US</dc:language>
  <cp:lastModifiedBy>acer1</cp:lastModifiedBy>
  <cp:lastPrinted>2014-02-27T10:12:00Z</cp:lastPrinted>
  <dcterms:modified xsi:type="dcterms:W3CDTF">2019-03-28T10:52:00Z</dcterms:modified>
  <cp:revision>11</cp:revision>
  <dc:subject/>
  <dc:title/>
</cp:coreProperties>
</file>