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INVITO ALLA LETTURA</w:t>
      </w:r>
    </w:p>
    <w:p>
      <w:pPr>
        <w:pStyle w:val="Normal"/>
        <w:rPr>
          <w:rFonts w:ascii="Times New Roman" w:hAnsi="Times New Roman" w:eastAsia="MS Mincho;ＭＳ 明朝" w:cs="Times New Roman"/>
          <w:sz w:val="28"/>
          <w:szCs w:val="28"/>
        </w:rPr>
      </w:pPr>
      <w:r>
        <w:rPr>
          <w:rFonts w:cs="Times New Roman" w:ascii="Times New Roman" w:hAnsi="Times New Roman"/>
          <w:sz w:val="28"/>
          <w:szCs w:val="28"/>
        </w:rPr>
        <w:t>Cari lettori, ecco a voi numerosi titoli di libri che potrete scegliere secondo i vostri gusti e passioni. Vi consiglio di leggerne almeno uno, ma sono sicura che appena comincerete ad immergervi nelle loro storie ne sarete catturati e convinti a continuare. Buone vacanze!</w:t>
      </w:r>
    </w:p>
    <w:p>
      <w:pPr>
        <w:pStyle w:val="Paragrafoelenco"/>
        <w:numPr>
          <w:ilvl w:val="0"/>
          <w:numId w:val="1"/>
        </w:numPr>
        <w:rPr>
          <w:rFonts w:ascii="Times New Roman" w:hAnsi="Times New Roman" w:cs="Times New Roman"/>
          <w:sz w:val="28"/>
          <w:szCs w:val="28"/>
        </w:rPr>
      </w:pPr>
      <w:r>
        <w:rPr>
          <w:rFonts w:cs="Times New Roman" w:ascii="Times New Roman" w:hAnsi="Times New Roman"/>
          <w:b/>
          <w:color w:val="FF0000"/>
          <w:sz w:val="28"/>
          <w:szCs w:val="28"/>
        </w:rPr>
        <w:t>La chimera</w:t>
      </w:r>
      <w:r>
        <w:rPr>
          <w:rFonts w:cs="Times New Roman" w:ascii="Times New Roman" w:hAnsi="Times New Roman"/>
          <w:sz w:val="28"/>
          <w:szCs w:val="28"/>
        </w:rPr>
        <w:t>, Autore: Sebastiano Vassalli, 1ª ed. originale 1990, genere: romanzo, sottogenere: storico, ambientazione:</w:t>
        <w:tab/>
        <w:t>1590-1610.</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rFonts w:ascii="Times New Roman" w:hAnsi="Times New Roman" w:cs="Times New Roman"/>
          <w:b/>
          <w:b/>
          <w:color w:val="FF0000"/>
          <w:sz w:val="28"/>
          <w:szCs w:val="28"/>
        </w:rPr>
      </w:pPr>
      <w:r>
        <w:rPr>
          <w:rFonts w:cs="Times New Roman" w:ascii="Times New Roman" w:hAnsi="Times New Roman"/>
          <w:b/>
          <w:color w:val="FF0000"/>
          <w:sz w:val="28"/>
          <w:szCs w:val="28"/>
        </w:rPr>
        <w:t>La ragazza con le pistole</w:t>
      </w:r>
      <w:r>
        <w:rPr>
          <w:rFonts w:cs="Times New Roman" w:ascii="Times New Roman" w:hAnsi="Times New Roman"/>
          <w:sz w:val="28"/>
          <w:szCs w:val="28"/>
        </w:rPr>
        <w:t>, Autore: Celia Rees, genere: romanzo storico, ambientazione: 1794. Le vicende del romanzo si destreggiano tra le terre di Inghilterra e Francia verso la fine del 1700, epoca romantica e suggestiva per eccellenza.</w:t>
      </w:r>
    </w:p>
    <w:p>
      <w:pPr>
        <w:pStyle w:val="Paragrafoelenco"/>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foelenco"/>
        <w:numPr>
          <w:ilvl w:val="0"/>
          <w:numId w:val="1"/>
        </w:numPr>
        <w:rPr>
          <w:rFonts w:ascii="Times New Roman" w:hAnsi="Times New Roman" w:cs="Times New Roman"/>
          <w:b/>
          <w:b/>
          <w:color w:val="FF0000"/>
          <w:sz w:val="28"/>
          <w:szCs w:val="28"/>
        </w:rPr>
      </w:pPr>
      <w:r>
        <w:rPr>
          <w:rFonts w:cs="Times New Roman" w:ascii="Times New Roman" w:hAnsi="Times New Roman"/>
          <w:b/>
          <w:color w:val="FF0000"/>
          <w:sz w:val="28"/>
          <w:szCs w:val="28"/>
        </w:rPr>
        <w:t>Il bambino che inventò lo zero</w:t>
      </w:r>
      <w:r>
        <w:rPr>
          <w:rFonts w:cs="Times New Roman" w:ascii="Times New Roman" w:hAnsi="Times New Roman"/>
          <w:sz w:val="28"/>
          <w:szCs w:val="28"/>
        </w:rPr>
        <w:t>, autore: Amedeo Feniello, genere: divulgazione scientifica-storica, ambientazione: 557.</w:t>
      </w:r>
    </w:p>
    <w:p>
      <w:pPr>
        <w:pStyle w:val="Paragrafoelenco"/>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foelenco"/>
        <w:numPr>
          <w:ilvl w:val="0"/>
          <w:numId w:val="1"/>
        </w:numPr>
        <w:rPr>
          <w:rFonts w:ascii="Times New Roman" w:hAnsi="Times New Roman" w:cs="Times New Roman"/>
          <w:b/>
          <w:b/>
          <w:color w:val="FF0000"/>
          <w:sz w:val="28"/>
          <w:szCs w:val="28"/>
        </w:rPr>
      </w:pPr>
      <w:r>
        <w:rPr>
          <w:rFonts w:cs="Times New Roman" w:ascii="Times New Roman" w:hAnsi="Times New Roman"/>
          <w:b/>
          <w:color w:val="FF0000"/>
          <w:sz w:val="28"/>
          <w:szCs w:val="28"/>
        </w:rPr>
        <w:t>Le torri di Granada,</w:t>
      </w:r>
      <w:r>
        <w:rPr>
          <w:rFonts w:cs="Times New Roman" w:ascii="Times New Roman" w:hAnsi="Times New Roman"/>
          <w:sz w:val="28"/>
          <w:szCs w:val="28"/>
        </w:rPr>
        <w:t xml:space="preserve"> autore: Geoffrey Trease, genere: romanzo, ambientazione: Spagna XIII° sec. In missione per conto della Regina, alla ricerca della misteriosa Essenza D'oro, l'unica medicina in grado di alleviare la sua malattia, Robin attraversa la Spagna in una avventura difficile ed eccitante e incontra malvagi frati, perfidi alchimisti, saggi saraceni e sapienti ebrei. </w:t>
      </w:r>
    </w:p>
    <w:p>
      <w:pPr>
        <w:pStyle w:val="Paragrafoelenco"/>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foelenco"/>
        <w:numPr>
          <w:ilvl w:val="0"/>
          <w:numId w:val="1"/>
        </w:numPr>
        <w:rPr>
          <w:rFonts w:ascii="Times New Roman" w:hAnsi="Times New Roman" w:cs="Times New Roman"/>
          <w:b/>
          <w:b/>
          <w:color w:val="FF0000"/>
          <w:sz w:val="28"/>
          <w:szCs w:val="28"/>
        </w:rPr>
      </w:pPr>
      <w:r>
        <w:rPr>
          <w:rFonts w:cs="Times New Roman" w:ascii="Times New Roman" w:hAnsi="Times New Roman"/>
          <w:b/>
          <w:color w:val="FF0000"/>
          <w:sz w:val="28"/>
          <w:szCs w:val="28"/>
        </w:rPr>
        <w:t>Le ribelli di Challant,</w:t>
      </w:r>
      <w:r>
        <w:rPr>
          <w:rFonts w:cs="Times New Roman" w:ascii="Times New Roman" w:hAnsi="Times New Roman"/>
          <w:sz w:val="28"/>
          <w:szCs w:val="28"/>
        </w:rPr>
        <w:t xml:space="preserve"> autore: Chiara Lossani, genere: romanzo storico, ambientazione: Val d'Aosta 1450.</w:t>
      </w:r>
    </w:p>
    <w:p>
      <w:pPr>
        <w:pStyle w:val="Paragrafoelenco"/>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 xml:space="preserve">Sognando Garibaldi, </w:t>
      </w:r>
      <w:r>
        <w:rPr>
          <w:rFonts w:cs="Times New Roman" w:ascii="Times New Roman" w:hAnsi="Times New Roman"/>
          <w:sz w:val="28"/>
          <w:szCs w:val="28"/>
        </w:rPr>
        <w:t>autore: Mino Milani, genere: romanzo storico, collana Il battello a vapore serie arancio. Marco, addormentatosi nel suo letto una sera qualsiasi dei giorni nostri, si risveglia la mattina dopo nel 1843. A Genova è imbarcato come mozzo su una nave diretta nel Paraguay, dove la Legione Italiana, capitanata da Giuseppe Garibaldi, difende Montevideo dagli assalti degli argentini.</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sz w:val="28"/>
          <w:szCs w:val="28"/>
        </w:rPr>
      </w:pPr>
      <w:r>
        <w:rPr>
          <w:rFonts w:cs="Times New Roman" w:ascii="Times New Roman" w:hAnsi="Times New Roman"/>
          <w:b/>
          <w:color w:val="FF0000"/>
          <w:sz w:val="28"/>
          <w:szCs w:val="28"/>
        </w:rPr>
        <w:t>Boy</w:t>
      </w:r>
      <w:r>
        <w:rPr>
          <w:rFonts w:cs="Times New Roman" w:ascii="Times New Roman" w:hAnsi="Times New Roman"/>
          <w:color w:val="FF0000"/>
          <w:sz w:val="28"/>
          <w:szCs w:val="28"/>
        </w:rPr>
        <w:t xml:space="preserve">, </w:t>
      </w:r>
      <w:r>
        <w:rPr>
          <w:rFonts w:cs="Times New Roman" w:ascii="Times New Roman" w:hAnsi="Times New Roman"/>
          <w:sz w:val="28"/>
          <w:szCs w:val="28"/>
        </w:rPr>
        <w:t>autore: Roal Dahl (*).Boy è l'autobiografia di Roald Dahl, dai suoi primi anni di vita fino agli ultimi anni delle scuole superiori. In questa autobiografia, lo scrittore narra le sue avventure da quando era un bambino fino agli ultimi anni delle scuole superiori, ai quali fan seguito la sua partenza per l'Africa tramite una società petrolifera per la quale lavorava e la partecipazione alla Seconda guerra mondiale dopo essersi arruolato nella Royal Air Force (RAF).</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Un’ereditiera ribelle. Vita e avventure di Peggy Guggenheim.</w:t>
      </w:r>
      <w:r>
        <w:rPr>
          <w:rFonts w:cs="Times New Roman" w:ascii="Times New Roman" w:hAnsi="Times New Roman"/>
          <w:color w:val="FF0000"/>
          <w:sz w:val="28"/>
          <w:szCs w:val="28"/>
        </w:rPr>
        <w:t xml:space="preserve"> </w:t>
      </w:r>
      <w:r>
        <w:rPr>
          <w:rFonts w:cs="Times New Roman" w:ascii="Times New Roman" w:hAnsi="Times New Roman"/>
          <w:sz w:val="28"/>
          <w:szCs w:val="28"/>
        </w:rPr>
        <w:t>Autore: Sabrina Colloredo (*)</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Ragazzo nero</w:t>
      </w:r>
      <w:r>
        <w:rPr>
          <w:rFonts w:cs="Times New Roman" w:ascii="Times New Roman" w:hAnsi="Times New Roman"/>
          <w:color w:val="FF0000"/>
          <w:sz w:val="28"/>
          <w:szCs w:val="28"/>
        </w:rPr>
        <w:t xml:space="preserve">, </w:t>
      </w:r>
      <w:r>
        <w:rPr>
          <w:rFonts w:cs="Times New Roman" w:ascii="Times New Roman" w:hAnsi="Times New Roman"/>
          <w:sz w:val="28"/>
          <w:szCs w:val="28"/>
        </w:rPr>
        <w:t>autore: Richard Wright, ed. Einaudi (**). E’ l'autobiografia simbolica di Richard Wright, scrittore negro nativo del Mississippi, dapprima sguattero, spazzino, spalatore, poi impiegato alle poste, agente di assicurazioni, disoccupato, infine narratore di brevi racconti pagati pochi dollari a cartella. L'esperienza di vivere nelle cose, scoprire le parole come arma di liberazione: il coraggio di progettare la propria esistenza proiettandola verso il viaggio dell'utopia come scelta d'una fuga che non è più passiva sconfitta.</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Piccolo Alber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utore: Carter Forrest (***). Siamo in Tennessee durante gli anni della Grande Depressione. Un orfano di cinque anni viene affidato ai nonni Cherokee. Da oggi vivrà sui monti, nella loro capanna tra i boschi. Da oggi il suo nome sarà Piccolo Albero. Grazie a loro, e agli amici che incontrerà, scoprirà i segreti della natura e della vita. Una prosa essenziale, vivida, altamente descrittiva e avvincente: la storia di Piccolo Albero è un invito a cogliere quanto di poetico c'è nella vita e ad ascoltare con rispetto la voce della natura. </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pPr>
      <w:r>
        <w:rPr>
          <w:rFonts w:cs="Times New Roman" w:ascii="Times New Roman" w:hAnsi="Times New Roman"/>
          <w:b/>
          <w:color w:val="FF0000"/>
          <w:sz w:val="28"/>
          <w:szCs w:val="28"/>
        </w:rPr>
        <w:t>La bambinaia francese</w:t>
      </w:r>
      <w:r>
        <w:rPr>
          <w:rFonts w:cs="Times New Roman" w:ascii="Times New Roman" w:hAnsi="Times New Roman"/>
          <w:sz w:val="28"/>
          <w:szCs w:val="28"/>
        </w:rPr>
        <w:t>, autore: Bianca Pitzorno,1ª ed. originale: 2004 , genere: romanzo, sottogenere: avventura. La storia di Sophie Gravillon comincia nella Parigi colta, spietata e rivoluzionaria di primo Ottocento.</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Una bottiglia nel mare di Gaza</w:t>
      </w:r>
      <w:r>
        <w:rPr>
          <w:rFonts w:cs="Times New Roman" w:ascii="Times New Roman" w:hAnsi="Times New Roman"/>
          <w:color w:val="FF0000"/>
          <w:sz w:val="28"/>
          <w:szCs w:val="28"/>
        </w:rPr>
        <w:t xml:space="preserve">, </w:t>
      </w:r>
      <w:r>
        <w:rPr>
          <w:rFonts w:cs="Times New Roman" w:ascii="Times New Roman" w:hAnsi="Times New Roman"/>
          <w:sz w:val="28"/>
          <w:szCs w:val="28"/>
        </w:rPr>
        <w:t>autore: Valerie Zenatti (*). Dopo l'ennesimo attentato a Gerusalemme, Tal, diciassette anni, decide di iniziare a scrivere un diario. Non solo, scrive un messaggio "in bottiglia" per cercare di mettersi in contatto con qualcuno della Striscia di Gaza e in qualche modo dimostrare che è possibile "superare i confini". </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Ciao tu</w:t>
      </w:r>
      <w:r>
        <w:rPr>
          <w:rFonts w:cs="Times New Roman" w:ascii="Times New Roman" w:hAnsi="Times New Roman"/>
          <w:color w:val="FF0000"/>
          <w:sz w:val="28"/>
          <w:szCs w:val="28"/>
        </w:rPr>
        <w:t xml:space="preserve">, </w:t>
      </w:r>
      <w:r>
        <w:rPr>
          <w:rFonts w:cs="Times New Roman" w:ascii="Times New Roman" w:hAnsi="Times New Roman"/>
          <w:sz w:val="28"/>
          <w:szCs w:val="28"/>
        </w:rPr>
        <w:t>autore: Beatrice Masini e Roberto Piumini (*).Che cosa fai se un giorno, in classe, trovi un bigliettino nello zaino da parte di qualcuno che vuole farsi scoprire? Cominci a guardarti intorno per capire chi è che ti osserva e ti studia durante le ore di lezione. E fantastichi: sarà lei, sarà lui? È quello che accade a Viola e Michele. Comincia lei, e Michele sta al gioco, prima un po' freddino, poi più coinvolto. Parte una caccia all'indizio, i bigliettini si affollano, sempre più lunghi, sempre più frequenti, e cresce, impaziente, la voglia di incontrarsi.</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Lettere contro la guerra</w:t>
      </w:r>
      <w:r>
        <w:rPr>
          <w:rFonts w:cs="Times New Roman" w:ascii="Times New Roman" w:hAnsi="Times New Roman"/>
          <w:color w:val="FF0000"/>
          <w:sz w:val="28"/>
          <w:szCs w:val="28"/>
        </w:rPr>
        <w:t xml:space="preserve">, </w:t>
      </w:r>
      <w:r>
        <w:rPr>
          <w:rFonts w:cs="Times New Roman" w:ascii="Times New Roman" w:hAnsi="Times New Roman"/>
          <w:sz w:val="28"/>
          <w:szCs w:val="28"/>
        </w:rPr>
        <w:t>autore: Tiziano Terzani (***).Terzani paragona il dopo 11 settembre a quel lasso di tempo che intercorre tra il bagliore del lampo e il fragore del tuono. Dovremmo prendere coscienza che la pace è la sola opzione, che mai la guerra è soluzione ma fonte di altra guerra, che non si può pensare di sconfiggere il terrorismo senza la conoscenza delle sue ragioni e il ripensamento della globalizzazione occidentale.</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Destinatario sconosciuto</w:t>
      </w:r>
      <w:r>
        <w:rPr>
          <w:rFonts w:cs="Times New Roman" w:ascii="Times New Roman" w:hAnsi="Times New Roman"/>
          <w:color w:val="FF0000"/>
          <w:sz w:val="28"/>
          <w:szCs w:val="28"/>
        </w:rPr>
        <w:t xml:space="preserve">, </w:t>
      </w:r>
      <w:r>
        <w:rPr>
          <w:rFonts w:cs="Times New Roman" w:ascii="Times New Roman" w:hAnsi="Times New Roman"/>
          <w:sz w:val="28"/>
          <w:szCs w:val="28"/>
        </w:rPr>
        <w:t>autore: Katherine Kressmann Taylor (***).Novembre 1932. L'ebreo Max Eisenstein e il tedesco Martin Schulse, soci in affari a San Francisco e amici fraterni, si separano. Martin torna in Germania con moglie e figli e tra i due comincia uno scambio di lettere su cui si stende ben presto l'ombra nera della storia: nel 1933 Hitler prende il potere e Martin si lascia sedurre dall'ideologia nazista.</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Mio padre scrive la guerra</w:t>
      </w:r>
      <w:r>
        <w:rPr>
          <w:rFonts w:cs="Times New Roman" w:ascii="Times New Roman" w:hAnsi="Times New Roman"/>
          <w:color w:val="FF0000"/>
          <w:sz w:val="28"/>
          <w:szCs w:val="28"/>
        </w:rPr>
        <w:t xml:space="preserve">, </w:t>
      </w:r>
      <w:r>
        <w:rPr>
          <w:rFonts w:cs="Times New Roman" w:ascii="Times New Roman" w:hAnsi="Times New Roman"/>
          <w:sz w:val="28"/>
          <w:szCs w:val="28"/>
        </w:rPr>
        <w:t>autore: Luigi Garlando (*). La notte del 20 dicembre Ludovico Cerruti, inviato speciale in Afghanistan, viene sequestrato sulla strada che va da Jalalabad a Kabul insieme ad altri tre giornalisti di guerra. Suo figlio Tommaso lo viene a sapere dalla televisione, mentre sta cenando in cucina con la mamma.</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Le nuvole da latte</w:t>
      </w:r>
      <w:r>
        <w:rPr>
          <w:rFonts w:cs="Times New Roman" w:ascii="Times New Roman" w:hAnsi="Times New Roman"/>
          <w:color w:val="FF0000"/>
          <w:sz w:val="28"/>
          <w:szCs w:val="28"/>
        </w:rPr>
        <w:t xml:space="preserve">, </w:t>
      </w:r>
      <w:r>
        <w:rPr>
          <w:rFonts w:cs="Times New Roman" w:ascii="Times New Roman" w:hAnsi="Times New Roman"/>
          <w:sz w:val="28"/>
          <w:szCs w:val="28"/>
        </w:rPr>
        <w:t>autore: Loredana Frescura (*)."Andrò in una scuola italiana: una scuola vera con i banchi e forse due lavagne e gessi che scrivono e sedie e forse anche più di un libro a testa." Carlos, quattordici anni, arriva dal Nicaragua in Italia, invitato dalla classe che lo ha adottato a distanza. Per i ragazzi non è facile accettare il nuovo venuto, e lui lo sente.</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Diari di guerra</w:t>
      </w:r>
      <w:r>
        <w:rPr>
          <w:rFonts w:cs="Times New Roman" w:ascii="Times New Roman" w:hAnsi="Times New Roman"/>
          <w:color w:val="FF0000"/>
          <w:sz w:val="28"/>
          <w:szCs w:val="28"/>
        </w:rPr>
        <w:t xml:space="preserve">, </w:t>
      </w:r>
      <w:r>
        <w:rPr>
          <w:rFonts w:cs="Times New Roman" w:ascii="Times New Roman" w:hAnsi="Times New Roman"/>
          <w:sz w:val="28"/>
          <w:szCs w:val="28"/>
        </w:rPr>
        <w:t>autore: George Orwell (***). I “Diari di guerra” tenuti da George Orwell durante il secondo conflitto mondiale, del tutto inediti nel nostro paese, sono una delle testimonianze più fascinose e profonde di quella tragedia. Molti brani riguardano i rapporti con l’Italia e le tensioni interne alla comunità italiana residente in Gran Bretagna. Questo volume affianca all’intero corpus dei diari molti articoli scritti dall’autore come corrispondente durante il conflitto e una selezione di lettere: il risultato è un volume organico, che permette di osservare dall’interno la vita dei civili durante i bombardamenti così come di riflettere sul grande tema della violenza dell’uomo sull’uomo, aiutati dallo sguardo acutissimo di un protagonista della cultura del Novecento.</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Ricette per un delitto</w:t>
      </w:r>
      <w:r>
        <w:rPr>
          <w:rFonts w:cs="Times New Roman" w:ascii="Times New Roman" w:hAnsi="Times New Roman"/>
          <w:color w:val="FF0000"/>
          <w:sz w:val="28"/>
          <w:szCs w:val="28"/>
        </w:rPr>
        <w:t xml:space="preserve">, </w:t>
      </w:r>
      <w:r>
        <w:rPr>
          <w:rFonts w:cs="Times New Roman" w:ascii="Times New Roman" w:hAnsi="Times New Roman"/>
          <w:sz w:val="28"/>
          <w:szCs w:val="28"/>
        </w:rPr>
        <w:t>autore: Daniela Comastri Montanari (**).Dieci racconti gialli che hanno come tema centrale la cucina e il cibo. Il primo racconto è ambientato nel 1596 nella campagna romana, l'ultimo nel 2006, passando per la Venezia del '700, le Langhe piemontesi e la Toscana del XX secolo e così via.</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Cronache marziane</w:t>
      </w:r>
      <w:r>
        <w:rPr>
          <w:rFonts w:cs="Times New Roman" w:ascii="Times New Roman" w:hAnsi="Times New Roman"/>
          <w:color w:val="FF0000"/>
          <w:sz w:val="28"/>
          <w:szCs w:val="28"/>
        </w:rPr>
        <w:t xml:space="preserve">, </w:t>
      </w:r>
      <w:r>
        <w:rPr>
          <w:rFonts w:cs="Times New Roman" w:ascii="Times New Roman" w:hAnsi="Times New Roman"/>
          <w:sz w:val="28"/>
          <w:szCs w:val="28"/>
        </w:rPr>
        <w:t>autore: Ray Bradbury (**).Cronache marziane è una raccolta di ventotto racconti di fantascienza di Ray Bradbury legati fra di loro dal tema comune della futura esplorazione e colonizzazione del pianeta Marte. Il disinteresse di Bradbury nei confronti della scienza traspare nella scelta delle caratteristiche dei marziani, legate ad un ragionamento più fantasioso che logico, e alla mancanza di dettagli nella descrizione di mezzi di trasporto o strumenti avveniristici utilizzati dai personaggi.</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color w:val="FF0000"/>
          <w:sz w:val="28"/>
          <w:szCs w:val="28"/>
        </w:rPr>
      </w:pPr>
      <w:r>
        <w:rPr>
          <w:rFonts w:cs="Times New Roman" w:ascii="Times New Roman" w:hAnsi="Times New Roman"/>
          <w:b/>
          <w:color w:val="FF0000"/>
          <w:sz w:val="28"/>
          <w:szCs w:val="28"/>
        </w:rPr>
        <w:t>Abbaiare stanca</w:t>
      </w:r>
      <w:r>
        <w:rPr>
          <w:rFonts w:cs="Times New Roman" w:ascii="Times New Roman" w:hAnsi="Times New Roman"/>
          <w:color w:val="FF0000"/>
          <w:sz w:val="28"/>
          <w:szCs w:val="28"/>
        </w:rPr>
        <w:t xml:space="preserve">, </w:t>
      </w:r>
      <w:r>
        <w:rPr>
          <w:rFonts w:cs="Times New Roman" w:ascii="Times New Roman" w:hAnsi="Times New Roman"/>
          <w:sz w:val="28"/>
          <w:szCs w:val="28"/>
        </w:rPr>
        <w:t>autore: Daniel Pennac (*).Pennac racconta delle avventure di "Il Cane bastardo" questo è il singolare nome del personaggio principale, e della sua padroncina: Mela. Il cane svolgerà il ruolo principale nel racconto e il punto di vista predominante sarà il suo. Altro personaggio importante è Mela, una ragazzina che diventa l'amica inseparabile del cane. L'idea centrale del libro è quella che sarà il cane ad ammaestrare la padrona, insegnandogli a trattarlo con rispetto.</w:t>
      </w:r>
    </w:p>
    <w:p>
      <w:pPr>
        <w:pStyle w:val="Paragrafoelenc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foelenco"/>
        <w:numPr>
          <w:ilvl w:val="0"/>
          <w:numId w:val="1"/>
        </w:numPr>
        <w:rPr>
          <w:rFonts w:ascii="Times New Roman" w:hAnsi="Times New Roman" w:cs="Times New Roman"/>
          <w:sz w:val="28"/>
          <w:szCs w:val="28"/>
        </w:rPr>
      </w:pPr>
      <w:r>
        <w:rPr>
          <w:rFonts w:cs="Times New Roman" w:ascii="Times New Roman" w:hAnsi="Times New Roman"/>
          <w:b/>
          <w:color w:val="FF0000"/>
          <w:sz w:val="28"/>
          <w:szCs w:val="28"/>
        </w:rPr>
        <w:t>L’estate alla fine del secolo</w:t>
      </w:r>
      <w:r>
        <w:rPr>
          <w:rFonts w:cs="Times New Roman" w:ascii="Times New Roman" w:hAnsi="Times New Roman"/>
          <w:color w:val="FF0000"/>
          <w:sz w:val="28"/>
          <w:szCs w:val="28"/>
        </w:rPr>
        <w:t xml:space="preserve">, </w:t>
      </w:r>
      <w:r>
        <w:rPr>
          <w:rFonts w:cs="Times New Roman" w:ascii="Times New Roman" w:hAnsi="Times New Roman"/>
          <w:sz w:val="28"/>
          <w:szCs w:val="28"/>
        </w:rPr>
        <w:t>autore: Fabio Geda (***).Nell'estate del 1999 un nonno e un nipote si incontrano per la prima volta, dopo che una lunga serie di incomprensioni li ha tenuti distanti. Il nonno, ebreo, nato il diciassette novembre 1938, giorno in cui in Italia vengono promulgate le leggi razziali, ha trascorso la propria vita senza sentirsi autorizzato a esistere. Andato in pensione al termine di una brillante carriera come consulente, si ritira nella borgata di montagna dove durante la guerra si era rifugiato con la sua famiglia e dove vuole morire. Il ragazzino, un preadolescente sensibile ed estroverso, appassionato di fumetti, che viene affidato a lui perché il padre, malato, deve sottoporsi a una delicata terapia, entra in quella che potrebbe essere la sua ultima stagione in modo perentorio e imprevisto. Così, mentre sulle rive del lago artificiale in cui si specchia il paesino il giovane verrà in contatto con il proprio passato e con il proprio futuro, il nonno riceverà, tramite lui, quell'iniziazione gioiosa alla vita che la Storia gli aveva negato, riuscendo, forse, al crepuscolo del secolo, a non essere più un fantasma.</w:t>
      </w:r>
    </w:p>
    <w:p>
      <w:pPr>
        <w:pStyle w:val="Paragrafoelenco"/>
        <w:numPr>
          <w:ilvl w:val="0"/>
          <w:numId w:val="1"/>
        </w:numPr>
        <w:rPr>
          <w:rFonts w:ascii="Times New Roman" w:hAnsi="Times New Roman" w:cs="Times New Roman"/>
          <w:sz w:val="28"/>
          <w:szCs w:val="28"/>
        </w:rPr>
      </w:pPr>
      <w:r>
        <w:rPr>
          <w:rFonts w:cs="Times New Roman" w:ascii="Times New Roman" w:hAnsi="Times New Roman"/>
          <w:b/>
          <w:color w:val="FF0000"/>
          <w:sz w:val="28"/>
          <w:szCs w:val="28"/>
        </w:rPr>
        <w:t>I ragazzi di villa Emma</w:t>
      </w:r>
      <w:r>
        <w:rPr>
          <w:rFonts w:cs="Times New Roman" w:ascii="Times New Roman" w:hAnsi="Times New Roman"/>
          <w:color w:val="FF0000"/>
          <w:sz w:val="28"/>
          <w:szCs w:val="28"/>
        </w:rPr>
        <w:t xml:space="preserve">, </w:t>
      </w:r>
      <w:r>
        <w:rPr>
          <w:rFonts w:cs="Times New Roman" w:ascii="Times New Roman" w:hAnsi="Times New Roman"/>
          <w:sz w:val="28"/>
          <w:szCs w:val="28"/>
        </w:rPr>
        <w:t>autore: Giuseppe Pederiali (*).Villa Emma è una costruzione situata alla periferia di Nonantola, in provincia di Modena, il cui nome è strettamente legato a quello del sacerdote don Arrigo Beccari e del medico Giuseppe Moreali, che durante la seconda guerra mondiale sostennero l'opera di salvataggio di un gruppo di una settantina di giovani ebrei provenienti dall'est europeo, sottraendoli alle persecuzioni nazifasciste e ai campi di concentramento fino alla salvezza in territorio svizzer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rFonts w:ascii="Times New Roman" w:hAnsi="Times New Roman" w:cs="Times New Roman"/>
          <w:sz w:val="28"/>
          <w:szCs w:val="28"/>
        </w:rPr>
      </w:pPr>
      <w:r>
        <w:rPr>
          <w:rFonts w:cs="Times New Roman" w:ascii="Times New Roman" w:hAnsi="Times New Roman"/>
          <w:b/>
          <w:color w:val="FF0000"/>
          <w:sz w:val="28"/>
          <w:szCs w:val="28"/>
        </w:rPr>
        <w:t>L’inventore dei sogn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utore: Ian Mc Ewan (*). Questo romanzo fantasy narra la storia di Peter Fortune, un ragazzo che ama sognare e ha una grande immaginazione. Gli adulti lo considerano erroneamente un ragazzo difficile perché è un po' distratto. Ogni capitolo del racconto rappresenterà per Peter un'occasione per crescere e maturare, nella difficile strada verso l'adolescenza. Il significato profondo del libro è quello di crescere attraverso i sogni, che ti danno il coraggio necessario per affrontare le difficoltà della vita. </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Marcovaldo</w:t>
      </w:r>
      <w:r>
        <w:rPr>
          <w:rFonts w:cs="Times New Roman" w:ascii="Times New Roman" w:hAnsi="Times New Roman"/>
          <w:sz w:val="28"/>
          <w:szCs w:val="28"/>
        </w:rPr>
        <w:t>, autore: Italo Calvino (**).«In mezzo alla città di cemento e asfalto, Marcovaldo va in cerca della Natura. Ma esiste ancora, la Natura? Quella che egli trova è una Natura dispettosa, contraffatta, compromessa con la vita artificiale. Personaggio buffo e melanconico, Marcovaldo è il protagonista d'una serie di favole moderne, dove Italo Calvino va segnando, come in un suo blocknotes segreto, avvenimenti impercettibili nella vita di una grande città industriale.</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Piccole donne</w:t>
      </w:r>
      <w:r>
        <w:rPr>
          <w:rFonts w:cs="Times New Roman" w:ascii="Times New Roman" w:hAnsi="Times New Roman"/>
          <w:sz w:val="28"/>
          <w:szCs w:val="28"/>
        </w:rPr>
        <w:t>, autore: Louisa May Alcott (**).Il romanzo racconta la storia delle quattro sorelle March, che rispecchiano quelle della stessa famiglia Alcott. Il signor March è andato in guerra, lasciando le figlie e la moglie tutte sole. Le quattro sorelle March si chiamano: Jo (Josephine), Meg (Margaret), Beth (Elizabeth) ed Amy (Amanda). Le ragazze, pur essendo povere e con i problemi tipici dell'adolescenza, crescono e diventano delle bravissime ragazze responsabili e pronte a difendersi da qualsiasi vicissitudine che potrebbe accadere loro in qualsiasi momento, con l'aiuto della madre e del carissimo e ricco vicino di casa Theodore Laurence, soprannominato Laurie.</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La promessa</w:t>
      </w:r>
      <w:r>
        <w:rPr>
          <w:rFonts w:cs="Times New Roman" w:ascii="Times New Roman" w:hAnsi="Times New Roman"/>
          <w:sz w:val="28"/>
          <w:szCs w:val="28"/>
        </w:rPr>
        <w:t>, autore: Giorgia Coppari (**). 1780. Un ragazzino di nove anni parte dalla campagna per andare a costruire navi ad Ancona con lo scopo di conquistare l’amore della bambina di cui è innamorato. E si imbatte in qualcosa di prodigioso, misteriosamente collegato agli eventi francesi di fine secolo.</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La musica in testa</w:t>
      </w:r>
      <w:r>
        <w:rPr>
          <w:rFonts w:cs="Times New Roman" w:ascii="Times New Roman" w:hAnsi="Times New Roman"/>
          <w:sz w:val="28"/>
          <w:szCs w:val="28"/>
        </w:rPr>
        <w:t>, autore: Giovanni Allevi (**).Dai brevi racconti che caratterizzano ognuno dei capitoli in cui è composto il libro emerge tanto l’uomo quanto il professionista e la lettura aiuta a stimolare nel lettore la ricerca delle proprie passioni e di come riuscire, anche in situazioni difficili, a farsene carico a pieno nel cercare di realizzarle. Un libro schietto ed immediato che si può leggere tutto d’un fiato o a “piccoli dosi” senza necessariamente procedere dall’inizio alla fine, ma aprendolo a caso e lasciandosi coinvolgere dalle parole, proprio come con le musiche di Allevi.</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Diario di scuola</w:t>
      </w:r>
      <w:r>
        <w:rPr>
          <w:rFonts w:cs="Times New Roman" w:ascii="Times New Roman" w:hAnsi="Times New Roman"/>
          <w:sz w:val="28"/>
          <w:szCs w:val="28"/>
        </w:rPr>
        <w:t>, autore: Daniel Pennac (***). Il giovane Pennac studente è molto insicuro delle sue capacità, si porta dietro disgrafia e dislessia, è lento ad apprendere ed è sempre criticato da insegnanti e famiglia.</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Mio fratello rincorre i dinosauri</w:t>
      </w:r>
      <w:r>
        <w:rPr>
          <w:rFonts w:cs="Times New Roman" w:ascii="Times New Roman" w:hAnsi="Times New Roman"/>
          <w:sz w:val="28"/>
          <w:szCs w:val="28"/>
        </w:rPr>
        <w:t>, autore: Giacomo Mazzariol (*). Hai cinque anni, due sorelle e desidereresti tanto un fratellino per fare con lui giochi da maschio. Una sera i tuoi genitori ti annunciano che lo avrai, questo fratello, e che sarà speciale…</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Il sapore dell’ultima neve</w:t>
      </w:r>
      <w:r>
        <w:rPr>
          <w:rFonts w:cs="Times New Roman" w:ascii="Times New Roman" w:hAnsi="Times New Roman"/>
          <w:sz w:val="28"/>
          <w:szCs w:val="28"/>
        </w:rPr>
        <w:t>, autore: Marco Tomatis (*).Una primavera particolare. Aprile 1915: la Guerra sta per coinvolgere anche l'Italia, ma è solo un'eco lontana per Guido, tredici anni, carattere fiero e insofferente al collegio in cui è costretto a studiare e di cui detesta tutto.</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Una rosa in trincea</w:t>
      </w:r>
      <w:r>
        <w:rPr>
          <w:rFonts w:cs="Times New Roman" w:ascii="Times New Roman" w:hAnsi="Times New Roman"/>
          <w:sz w:val="28"/>
          <w:szCs w:val="28"/>
        </w:rPr>
        <w:t xml:space="preserve">, autore: Alessandra Piccione (*). Milly e Andrea, due cugini tredicenni, si ritrovano in estate in Sicilia, nel paese d'origine delle loro mamme, per celebrare i novant'anni della zia Elena, sorella di nonno Rino e figlia del bisnonno Peppino. Andrea, attraverso i racconti di Milly e dei vari parenti, scopre la storia del bisnonno Peppino, combattente nella prima guerra mondiale. Il racconto si svolge in un continuo rimando tra il presente e il passato: c'è la storia di oggi con i due cugini e c'è la storia di ieri con Peppino ragazzo. </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Il giorno degli eroi</w:t>
      </w:r>
      <w:r>
        <w:rPr>
          <w:rFonts w:cs="Times New Roman" w:ascii="Times New Roman" w:hAnsi="Times New Roman"/>
          <w:sz w:val="28"/>
          <w:szCs w:val="28"/>
        </w:rPr>
        <w:t>, autore: Guido Sgardoli (**).È il 1915, e dopo un anno di neutralità, l’Italia ha dichiarato guerra all’Austria. Per tanti ragazzi – contadini, manovali, semplici artigiani – servire la Patria è una responsabilità, un dovere, un onore. Quasi una gioia. ..</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La notte in cui la guerra si fermò</w:t>
      </w:r>
      <w:r>
        <w:rPr>
          <w:rFonts w:cs="Times New Roman" w:ascii="Times New Roman" w:hAnsi="Times New Roman"/>
          <w:sz w:val="28"/>
          <w:szCs w:val="28"/>
        </w:rPr>
        <w:t>, autore: James Riordan (**).Harry e Jack. Due compagni di scuola. Due amici. Due aspiranti calciatori. Fino a quando nelle loro vite irrompe la Prima guerra mondiale: è il 1914 e l'Inghilterra manda al fronte anche i più giovani. ...</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La grande guerra di un povero contadino</w:t>
      </w:r>
      <w:r>
        <w:rPr>
          <w:rFonts w:cs="Times New Roman" w:ascii="Times New Roman" w:hAnsi="Times New Roman"/>
          <w:sz w:val="28"/>
          <w:szCs w:val="28"/>
        </w:rPr>
        <w:t>, autore: Elio Gioanola (***).Uno racconto che l'autore ha tratto dalla viva voce dello zio Salvino, un contadino che la grande guerra strappa alla famiglia e alla campagna per portarlo al fronte ed esporlo alla fame, al freddo.</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I ragazzi di villa Emma</w:t>
      </w:r>
      <w:r>
        <w:rPr>
          <w:rFonts w:cs="Times New Roman" w:ascii="Times New Roman" w:hAnsi="Times New Roman"/>
          <w:sz w:val="28"/>
          <w:szCs w:val="28"/>
        </w:rPr>
        <w:t xml:space="preserve">, autore: Giuseppe Pederiali (*).Villa Emma è una costruzione situata alla periferia di Nonantola, in provincia di Modena, il cui nome è strettamente legato a quello del sacerdote don Arrigo Beccari e del medico Giuseppe Moreali, che durante la seconda guerra mondiale sostennero l'opera di salvataggio di un gruppo di una settantina di giovani ebrei provenienti dall'est europeo, sottraendoli alle persecuzioni nazifasciste e ai campi di concentramento fino alla salvezza in territorio svizzero. </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Il bambino col pigiama a righe</w:t>
      </w:r>
      <w:r>
        <w:rPr>
          <w:rFonts w:cs="Times New Roman" w:ascii="Times New Roman" w:hAnsi="Times New Roman"/>
          <w:sz w:val="28"/>
          <w:szCs w:val="28"/>
        </w:rPr>
        <w:t xml:space="preserve">, autore: Jhon Boyne (*). </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rFonts w:ascii="Times New Roman" w:hAnsi="Times New Roman" w:cs="Times New Roman"/>
          <w:sz w:val="28"/>
          <w:szCs w:val="28"/>
        </w:rPr>
      </w:pPr>
      <w:r>
        <w:rPr>
          <w:rFonts w:cs="Times New Roman" w:ascii="Times New Roman" w:hAnsi="Times New Roman"/>
          <w:b/>
          <w:color w:val="FF0000"/>
          <w:sz w:val="28"/>
          <w:szCs w:val="28"/>
        </w:rPr>
        <w:t>Un sacchetto di biglie</w:t>
      </w:r>
      <w:r>
        <w:rPr>
          <w:rFonts w:cs="Times New Roman" w:ascii="Times New Roman" w:hAnsi="Times New Roman"/>
          <w:sz w:val="28"/>
          <w:szCs w:val="28"/>
        </w:rPr>
        <w:t>, autore: Joseph Joffo (**). Joseph è un simpatico ragazzo ebreo di circa dieci anni, che vive insieme ai genitori e ai fratelli nella Parigi del XX secolo. La storia di questo libro inizia un giorno qualunque dell'anno 1941. Come sempre, Joseph e Maurice si divertono a giocare con le biglie, purtroppo la loro vita è turbata dal fatto che i nazisti stanno incominciando il massacro di tutti gli ebrei e loro si sentono molto impauriti da ogni SS (Schutz Staffeln) che vedono. Infatti tutti gli ebrei dovevano avere cucito su tutti gli abiti la stella a sei punte di David, in modo da essere riconosciuti, ed inoltre tutti gli ebrei francesi venivano privati della loro cittadinanza francese.</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Sopravvivere coi lupi</w:t>
      </w:r>
      <w:r>
        <w:rPr>
          <w:rFonts w:cs="Times New Roman" w:ascii="Times New Roman" w:hAnsi="Times New Roman"/>
          <w:sz w:val="28"/>
          <w:szCs w:val="28"/>
        </w:rPr>
        <w:t>, autore: Misha Defonseca (**). La protagonista è la figlia di due ebrei belgi. All’età di sette anni, quando i genitori vengono arrestati e deportati in Germania, viene affidata ad una facoltosa famiglia, che però non l'accetterà mai come una vera figlia. L'unica persona che le vuole veramente bene è un anziano parente della famiglia affidataria che lei chiama nonno e i cui insegnamenti l'accompagneranno per tutto il racconto. Il suo pensiero fisso è quello di scappare per andare in Germania a cercare i suoi genitori e il libro è incentrato proprio sul viaggio di questa ragazzina di appena otto anni in Europa in piena seconda guerra mondiale.</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rFonts w:ascii="Times New Roman" w:hAnsi="Times New Roman" w:cs="Times New Roman"/>
          <w:sz w:val="28"/>
          <w:szCs w:val="28"/>
        </w:rPr>
      </w:pPr>
      <w:r>
        <w:rPr>
          <w:rFonts w:cs="Times New Roman" w:ascii="Times New Roman" w:hAnsi="Times New Roman"/>
          <w:b/>
          <w:color w:val="FF0000"/>
          <w:sz w:val="28"/>
          <w:szCs w:val="28"/>
        </w:rPr>
        <w:t>La corsa giusta</w:t>
      </w:r>
      <w:r>
        <w:rPr>
          <w:rFonts w:cs="Times New Roman" w:ascii="Times New Roman" w:hAnsi="Times New Roman"/>
          <w:sz w:val="28"/>
          <w:szCs w:val="28"/>
        </w:rPr>
        <w:t>, autore: Antonio Ferrara (**). Nel 2013 Gino Bartali è stato dichiarato Giusto tra le Nazioni, il più alto riconoscimento dello Stato di Israele per i non ebrei. Anche solo per questo vale la pena di conoscerne da vicino la figura. Una personalità affascinante, raccontata con maestria da Antonio Ferrara, fatta di ruvidità, testardaggine e una certa durezza di fondo stemperate da un radicato senso di giustizia e purezza morale.</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Sopra l’acqua</w:t>
      </w:r>
      <w:r>
        <w:rPr>
          <w:rFonts w:cs="Times New Roman" w:ascii="Times New Roman" w:hAnsi="Times New Roman"/>
          <w:sz w:val="28"/>
          <w:szCs w:val="28"/>
        </w:rPr>
        <w:t>, sotto il cielo, autore: Paola Zannoner (*). Il libro racconta quattro avventure di altrettanti ragazzi adolescenti di 12 anni cresciuti in un Novecento tutto italiano.</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Sei Stato tu? La Costituzione attraverso le domande dei bambini</w:t>
      </w:r>
      <w:r>
        <w:rPr>
          <w:rFonts w:cs="Times New Roman" w:ascii="Times New Roman" w:hAnsi="Times New Roman"/>
          <w:sz w:val="28"/>
          <w:szCs w:val="28"/>
        </w:rPr>
        <w:t>, autore: Gherardo Colombo e Anna Sarfatti (*). I principi della Costituzione spiegati ai ragazzi con semplicità da uno stimato ex magistrato e da un'attivissima scrittrice e insegnante. Gherardo Colombo e Anna Sarfatti firmano insieme un testo per giovani lettori e per adulti curiosi, che nasce sul campo, dai loro incontri coi ragazzi.</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Il razzismo spiegato a mia figlia</w:t>
      </w:r>
      <w:r>
        <w:rPr>
          <w:rFonts w:cs="Times New Roman" w:ascii="Times New Roman" w:hAnsi="Times New Roman"/>
          <w:sz w:val="28"/>
          <w:szCs w:val="28"/>
        </w:rPr>
        <w:t>, autore: Tahar Ben JellounIl (*) Il saggio è strutturato nella forma di un dialogo tra l'autore e la figlia di circa dieci anni. Si tratta di domande che la bambina rivolge al padre per cercare di chiarire a se stessa il significato della parola razzismo.</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rPr/>
      </w:pPr>
      <w:r>
        <w:rPr>
          <w:rFonts w:cs="Times New Roman" w:ascii="Times New Roman" w:hAnsi="Times New Roman"/>
          <w:b/>
          <w:color w:val="FF0000"/>
          <w:sz w:val="28"/>
          <w:szCs w:val="28"/>
        </w:rPr>
        <w:t>L'uomo che piantava gli alberi</w:t>
      </w:r>
      <w:r>
        <w:rPr>
          <w:rFonts w:cs="Times New Roman" w:ascii="Times New Roman" w:hAnsi="Times New Roman"/>
          <w:sz w:val="28"/>
          <w:szCs w:val="28"/>
        </w:rPr>
        <w:t>, autore: Jean Giono (*). È la storia di un pastore che, con impegno costante, riforestò da solo un'arida vallata ai piedi delle Alpi, vicino alla Provenza, nei pressi del villaggio di Vergons, nella prima metà del XX seco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PER ALLENARE LA MENTE: appuntamento con la grammatica!</w:t>
      </w:r>
    </w:p>
    <w:p>
      <w:pPr>
        <w:pStyle w:val="Normal"/>
        <w:rPr>
          <w:rFonts w:ascii="Times New Roman" w:hAnsi="Times New Roman" w:cs="Times New Roman"/>
          <w:sz w:val="28"/>
          <w:szCs w:val="28"/>
        </w:rPr>
      </w:pPr>
      <w:r>
        <w:rPr>
          <w:rFonts w:cs="Times New Roman" w:ascii="Times New Roman" w:hAnsi="Times New Roman"/>
          <w:sz w:val="28"/>
          <w:szCs w:val="28"/>
        </w:rPr>
        <w:t>Da “Il nostro italiano B”: fare l’analisi del periodo e logica delle seguenti frasi.</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Esercizio n° 4 pag. 301 (1,2,3,7,8)</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Esercizio n° 5 pag. 301(4,5,6,7)</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Esercizio n° 6 pag. 302 (2,6,9)</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Esercizio n° 9 pag. 302 (1,2,8)</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Esercizio n° 10 pag. 302 (2,8)</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Esercizio n° 12 pag. 303 (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TUDIARE MOLTO BENE I COMPELEMENTI </w:t>
      </w:r>
    </w:p>
    <w:p>
      <w:pPr>
        <w:pStyle w:val="Normal"/>
        <w:jc w:val="center"/>
        <w:rPr>
          <w:rFonts w:ascii="Times New Roman" w:hAnsi="Times New Roman" w:cs="Times New Roman"/>
          <w:sz w:val="28"/>
          <w:szCs w:val="28"/>
        </w:rPr>
      </w:pPr>
      <w:r>
        <w:rPr>
          <w:rFonts w:cs="Times New Roman" w:ascii="Times New Roman" w:hAnsi="Times New Roman"/>
          <w:sz w:val="28"/>
          <w:szCs w:val="28"/>
        </w:rPr>
        <w:t>E FARE L’ANALISI LOGICA DELLE SEGUENTI FRASI.</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Il mio migliore amico è partito per la Spagna.</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I vigili hanno proibito alle autovetture di circolare nella strada principale del paese.</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Pietro ha frequentato un corso di cucina per imparare a usare solo ingredienti vegetariani.</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Parigi è una città affascinante e tutti vorrebbero visitarla.</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Angela ha comprato un nuovo piumino perché aveva freddo.</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Mattia è stato morso da un cane randagio.</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La pioggia era battente e l’arbitro ha sospeso la partita di calcio.</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Laura spera di venire con noi a Lisbona la prossima estate.</w:t>
      </w:r>
    </w:p>
    <w:p>
      <w:pPr>
        <w:pStyle w:val="Paragrafoelenco"/>
        <w:numPr>
          <w:ilvl w:val="0"/>
          <w:numId w:val="2"/>
        </w:numPr>
        <w:rPr>
          <w:rFonts w:ascii="Times New Roman" w:hAnsi="Times New Roman" w:cs="Times New Roman"/>
          <w:sz w:val="28"/>
          <w:szCs w:val="28"/>
        </w:rPr>
      </w:pPr>
      <w:r>
        <w:rPr>
          <w:rFonts w:cs="Times New Roman" w:ascii="Times New Roman" w:hAnsi="Times New Roman"/>
          <w:sz w:val="28"/>
          <w:szCs w:val="28"/>
        </w:rPr>
        <w:t>Il mio amico ha riferito a mia madre tutto l’accaduto.</w:t>
      </w:r>
    </w:p>
    <w:p>
      <w:pPr>
        <w:pStyle w:val="Paragrafoelenco"/>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eo consegnò a Laura il libro di matematica.</w:t>
      </w:r>
    </w:p>
    <w:p>
      <w:pPr>
        <w:pStyle w:val="Paragrafoelenco"/>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howmore">
    <w:name w:val="show-mor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7:00Z</dcterms:created>
  <dc:creator>marco sasso</dc:creator>
  <dc:description/>
  <dc:language>en-US</dc:language>
  <cp:lastModifiedBy>marco sasso</cp:lastModifiedBy>
  <cp:lastPrinted>2016-09-25T09:31:00Z</cp:lastPrinted>
  <dcterms:modified xsi:type="dcterms:W3CDTF">2017-06-21T09:27:00Z</dcterms:modified>
  <cp:revision>2</cp:revision>
  <dc:subject/>
  <dc:title/>
</cp:coreProperties>
</file>