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QUESTO è L’ORDINE DEGLI ELABORATI DA INSERIRE NELLA CARTELLINA, SONO IN ORDINE CRONOLOGICO E STORICO/ ARTISTICO. </w:t>
      </w:r>
    </w:p>
    <w:p>
      <w:pPr>
        <w:pStyle w:val="Normal"/>
        <w:spacing w:before="0" w:after="0"/>
        <w:rPr/>
      </w:pPr>
      <w:r>
        <w:rPr/>
        <w:t>NON TUTTI RAGAZZI AVETE TUTTI GLI ELABORATI QUINDI CONTROLLATE QUALI AVETE E INSERITELI IN CARTELLINA CON LA DICITURA (CON UNIPOSCA BIANCO SCRIVETE QUELLO CHE HO SCRITTO BOLD E SOTTOLINEATO!).</w:t>
      </w:r>
    </w:p>
    <w:p>
      <w:pPr>
        <w:pStyle w:val="Normal"/>
        <w:spacing w:before="0" w:after="0"/>
        <w:rPr/>
      </w:pPr>
      <w:r>
        <w:rPr/>
        <w:t>SE AVETE ALTRI DISEGNI CHE NON HO SCRITTO, MA CI TENETE, INSERITELI!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EGNO ALBERO CON LINEE (1° MEDIA)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STUDIO DELLA LINEA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EGNO SIMMETRICO, META’ CON TESSERINE DI CARTA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MOSAICO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/>
        <w:t>MANDALA CIRCOLARE CON SMALTI E ALLUMINIO E SPAGO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IELABORAZIONE DELLA SIMMETRIA RADIALE DI ROSONE DI SMALTI SU ALLUMINIO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UADRATINO CON PYSSLA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ODING DI UN’IMMAGINE CON I PYSSLA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POLETTERA CON BASE A FONDI DI CAFFE’ E GLITTER, SMALTI, ECC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MINIATURA DI CAPOLETTERA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“</w:t>
      </w:r>
      <w:r>
        <w:rPr/>
        <w:t xml:space="preserve">VERMI DI COLORI COMPLEMENTARI” 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INEE E  VOLUM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NZA CON VOI CHE CADETE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STUDIO DI PROSPETTIVA CENTRALE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ME IN PROSPETTIVA ACCIDENTALE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SPETTIVA ACCIDENTALE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/>
        <w:t>IMMAGINE DI BOTTICELLI, P. DELLA FRANCESCA O VAN EYCK DA DECORARE CON DOODLES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  <w:u w:val="single"/>
        </w:rPr>
        <w:t>LINEE E TEXTURES: RIELABORAZIONE PARTICOLARE DI</w:t>
      </w:r>
      <w:r>
        <w:rPr/>
        <w:t xml:space="preserve"> (in base a quale è il soggetto del vostro lavoro) “</w:t>
      </w:r>
      <w:r>
        <w:rPr>
          <w:b/>
        </w:rPr>
        <w:t>PRIMAVERA” O “NASCITA DI VENERE” DI BOTTICELLI, O “RITRATTO DI FEDERICO DA MONTEFELTRO” DI P. DELLA FRANCESCA O “CONIUGI ARNOLFINI” DI VAN EYC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RAFFA, BICCHIERE E SFERA SU TAVOLO DI LEGNO(ADESIVO)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NATURA MORTA CON VARIAZIONI TONALI E OMBRE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TO (</w:t>
      </w:r>
      <w:r>
        <w:rPr>
          <w:b/>
          <w:u w:val="single"/>
        </w:rPr>
        <w:t xml:space="preserve">A COLORI) </w:t>
      </w:r>
      <w:r>
        <w:rPr/>
        <w:t>DELLE TELE DI CARAVAGGIO CHE AVETE REINTERPRETATO</w:t>
      </w:r>
    </w:p>
    <w:p>
      <w:pPr>
        <w:pStyle w:val="ListParagraph"/>
        <w:spacing w:before="0" w:after="0"/>
        <w:contextualSpacing/>
        <w:rPr/>
      </w:pPr>
      <w:r>
        <w:rPr>
          <w:b/>
          <w:u w:val="single"/>
        </w:rPr>
        <w:t>TABLEAUX VIVANTS DELLE TELE DI CARAVAGGIO (SCRIVETE ANCHE IL NOME DELLA TELA CHE AVETE RAPPRESENTATO)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OME CON CARATTERE “TIMES NEW ROMAN”, MONUMENTO DI POSSAGNO  SU PARETE 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IELABORAZIONE NEOCLASSICISMO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/>
        <w:t>LIBRO CON PAESAGGIO E PERSONAGGIO DI SCHIENA SU PIU’ PIANI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RIELABORAZIONE PAESAGGIO ROMANTICO SU PIANI 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/>
        <w:t>IMMAGINE DA INGLOBARE NEL DISEGNO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IELABORAZIONE REALISTICA DI PAESAGGIO DA FOTO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IMO PIANO FOTOGRAFICO E PITTORICO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OPIA DI TELA IMPRESSIONISTA: (SCRIVERE TITOLO E AUTORE DELL’OPERA)</w:t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8:00Z</dcterms:created>
  <dc:creator>admin</dc:creator>
  <dc:description/>
  <dc:language>en-US</dc:language>
  <cp:lastModifiedBy>admin</cp:lastModifiedBy>
  <dcterms:modified xsi:type="dcterms:W3CDTF">2017-12-28T10:18:00Z</dcterms:modified>
  <cp:revision>2</cp:revision>
  <dc:subject/>
  <dc:title/>
</cp:coreProperties>
</file>