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outline/>
          <w:sz w:val="48"/>
          <w:szCs w:val="48"/>
        </w:rPr>
      </w:pPr>
      <w:r>
        <w:rPr>
          <w:b/>
          <w:sz w:val="28"/>
          <w:szCs w:val="28"/>
        </w:rPr>
        <w:t xml:space="preserve">Rococò </w:t>
      </w:r>
      <w:r>
        <w:rPr/>
        <w:t>(da “rocaille” : conchiglia)</w:t>
      </w:r>
    </w:p>
    <w:p>
      <w:pPr>
        <w:pStyle w:val="Normal"/>
        <w:rPr/>
      </w:pPr>
      <w:r>
        <w:rPr/>
        <w:t>Stile raffinato ed elegante che trova spazio nelle residenze dei re e dei nobili; i sovrani fanno costruire grandi regge fuori città (luoghi per il divertimento), edifici circondati da meravigliosi parchi, arricchiti da fontane e laghetti artificiali; centinaia di stanze arredate e decoratissime con porcellane, maioliche, arazzi e  grandi affreschi ornati da cornici in stucco o legno dorato. Gli affreschi danno l’illusione di percepire spazi inesistenti; sono grandi scenografie e i soggetti assumono pose e atteggiamenti teatrali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8045" cy="14465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. Battista Tiepolo,” Apollo sul carro del sole e le quattro parti della Terr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dutismo </w:t>
      </w:r>
    </w:p>
    <w:p>
      <w:pPr>
        <w:pStyle w:val="Normal"/>
        <w:rPr/>
      </w:pPr>
      <w:r>
        <w:rPr/>
        <w:t>I quadri raffigurano paesaggi e città destinati ai viaggiatori che volevano portare con sé ricordi dei luoghi visitati. Le città del “</w:t>
      </w:r>
      <w:r>
        <w:rPr>
          <w:u w:val="single"/>
        </w:rPr>
        <w:t>Grand tour</w:t>
      </w:r>
      <w:r>
        <w:rPr/>
        <w:t xml:space="preserve">” sono: Napoli, Firenze, Roma e Venezia ( </w:t>
      </w:r>
      <w:r>
        <w:rPr>
          <w:sz w:val="32"/>
          <w:szCs w:val="32"/>
        </w:rPr>
        <w:t>A. Canaletto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7005" cy="16852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665605" cy="11150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56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7845" cy="110236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amera obscura di Canaletto </w:t>
        <w:tab/>
        <w:tab/>
        <w:t>Disegno e Opera “Campo di Santa Maria Formosa”, A. Canal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ttura di genere</w:t>
      </w:r>
    </w:p>
    <w:p>
      <w:pPr>
        <w:pStyle w:val="Normal"/>
        <w:rPr/>
      </w:pPr>
      <w:r>
        <w:rPr/>
        <w:t>Rappresenta scene di vita quotidiana sia di nobili che di gente comun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2725" cy="19075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2533650" cy="18567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. Longhi, Il rinoceronte</w:t>
        <w:tab/>
        <w:tab/>
        <w:tab/>
        <w:tab/>
        <w:tab/>
        <w:t>W. Hogarth, “Matrimonio alla moda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8:00Z</dcterms:created>
  <dc:creator>alessia.andreoli78@gmail.com</dc:creator>
  <dc:description/>
  <cp:keywords/>
  <dc:language>en-US</dc:language>
  <cp:lastModifiedBy>alessia.andreoli78@gmail.com</cp:lastModifiedBy>
  <dcterms:modified xsi:type="dcterms:W3CDTF">2017-10-11T13:18:00Z</dcterms:modified>
  <cp:revision>2</cp:revision>
  <dc:subject/>
  <dc:title/>
</cp:coreProperties>
</file>