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88"/>
        <w:gridCol w:w="705"/>
        <w:gridCol w:w="708"/>
        <w:gridCol w:w="1451"/>
        <w:gridCol w:w="997"/>
        <w:gridCol w:w="1132"/>
        <w:gridCol w:w="1135"/>
        <w:gridCol w:w="1185"/>
      </w:tblGrid>
      <w:tr>
        <w:trPr>
          <w:trHeight w:val="31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RICEVIMENTO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A.S. 2017-2018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DAL 23 ottobre 2017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DOCENTI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 xml:space="preserve">AULA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SET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GIORNO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ORARIO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ABBAGNA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ANDREO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  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MERCOL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18"/>
                <w:szCs w:val="18"/>
              </w:rPr>
              <w:t>10 -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ANDREONI L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  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SABA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0 -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ANDREONI 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 xml:space="preserve">Piano uffici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  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GIOV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9-1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BACCHIOCCH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Aula mus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I  I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MART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9-1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BERRE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BIONDIN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BONDANE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  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LUN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0 -10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 xml:space="preserve">BORGHETTI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I  I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MERCOL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9-1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BOTTEG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  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MART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2- 13,00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CAMPANARD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I  I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SABA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1-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CAMPEL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I  I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VENER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0-10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 xml:space="preserve">CARLINI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GIOV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1 -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CE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ula ar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I  I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GIOV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9-1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DOLCIN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Piano uffic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I  I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MART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0 -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FAV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ula ar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  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GIOV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0 -10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FIORAN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GAGLIARDIN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  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VENER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0-10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GREL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  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MERCOL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1-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LEON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I  I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VENER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1-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MARIAN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I  I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MERCOL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0-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MAZZANTIN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  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SABA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0-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MAZZIERI M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MAZZIERI  R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I  I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LUN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18"/>
                <w:szCs w:val="18"/>
              </w:rPr>
              <w:t>11,00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MENICHEL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ula ar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  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MART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0-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NAPOLIT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I  I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VENER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1-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NI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ula ar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I  I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GIOV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0 - 10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PANGRAZ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I  I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MART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1-11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PETROLA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I  I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VENER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9,30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ROMI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  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LUN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9,00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SERI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  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MERCOL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1-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SEVERIN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ula ar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  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GIOV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0,00- 10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SPARACIAR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I  I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LUN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0,00-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SURA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I  I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GIOV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1,00 -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TABOCCHIN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  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VENER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9,00-1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TISEN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I  I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MERCOL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1,00 -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TOMASSET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ula ar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  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GIOVE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9,00-1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1F497D"/>
                <w:sz w:val="18"/>
                <w:szCs w:val="22"/>
              </w:rPr>
            </w:pPr>
            <w:r>
              <w:rPr>
                <w:color w:val="1F497D"/>
                <w:sz w:val="18"/>
                <w:szCs w:val="22"/>
              </w:rPr>
              <w:t>VIRGIN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AT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2"/>
              </w:rPr>
            </w:pPr>
            <w:r>
              <w:rPr>
                <w:b/>
                <w:color w:val="1F497D"/>
                <w:sz w:val="20"/>
                <w:szCs w:val="22"/>
              </w:rPr>
              <w:t>II  I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2"/>
              </w:rPr>
            </w:pPr>
            <w:r>
              <w:rPr>
                <w:color w:val="1F497D"/>
                <w:sz w:val="20"/>
                <w:szCs w:val="22"/>
              </w:rPr>
              <w:t>VENERDI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0,00-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9:00Z</dcterms:created>
  <dc:creator>vicepreside</dc:creator>
  <dc:description/>
  <cp:keywords/>
  <dc:language>en-US</dc:language>
  <cp:lastModifiedBy>vicepreside</cp:lastModifiedBy>
  <cp:lastPrinted>2017-10-20T10:46:00Z</cp:lastPrinted>
  <dcterms:modified xsi:type="dcterms:W3CDTF">2017-10-20T08:49:00Z</dcterms:modified>
  <cp:revision>2</cp:revision>
  <dc:subject/>
  <dc:title/>
</cp:coreProperties>
</file>